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130 (Res. No. 31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Katz and Feld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tabs>
          <w:tab w:val="clear" w:pos="7560"/>
          <w:tab w:val="left" w:pos="720" w:leader="none"/>
          <w:tab w:val="left" w:pos="7200" w:leader="none"/>
        </w:tabs>
        <w:rPr>
          <w:bCs/>
        </w:rPr>
      </w:pPr>
      <w:r>
        <w:rPr>
          <w:bCs/>
        </w:rPr>
        <w:t xml:space="preserve">QUEENS - CB 4                  </w:t>
        <w:tab/>
        <w:t>20035224 SCQ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/>
      </w:pPr>
      <w:r>
        <w:rPr/>
        <w:tab/>
        <w:t>Application submitted by the New York City School Construction Authority pursuant to Section 1732 of the New York State Public Authorities Law for a proposed new 650-seat primary school facility, known as P.S. 260-Q, to accommodate pre-kindergarten through fifth grade to be located at 99-02 through 99-20 Roosevelt Avenue in Corona (Block 1608/Lots 1, 8, 14, and a portion of 17), Quee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To construct a new primary school containing approximately 89,000 gross square feet for pre-kindergarten through fifth grade students within Community School District No. 24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April 19, 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Three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ge 2 of 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35224 SCQ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130 (Res. No. 315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April 19, 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Subcommittee recommends that the Land Use Committee approve the site pla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Felder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erk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Barr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Kopp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al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Oddo</w:t>
      </w:r>
    </w:p>
    <w:p>
      <w:pPr>
        <w:pStyle w:val="Normal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April 21, 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Heading2"/>
        <w:tabs>
          <w:tab w:val="clear" w:pos="720"/>
          <w:tab w:val="left" w:pos="2160" w:leader="none"/>
          <w:tab w:val="left" w:pos="2250" w:leader="none"/>
          <w:tab w:val="left" w:pos="270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atz</w:t>
        <w:tab/>
        <w:t>None</w:t>
        <w:tab/>
        <w:tab/>
        <w:tab/>
        <w:tab/>
        <w:t>None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rk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p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errat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ge 3 of 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35224 SCQ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L.U. No. 130 (Res. No. 315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Cont’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le</w:t>
      </w:r>
    </w:p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 TUR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 TUR;Courier New" w:hAnsi="Courier New TUR;Courier New" w:cs="Courier New TU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 TUR;Courier New" w:hAnsi="Courier New TUR;Courier New" w:cs="Courier New TUR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8:05:00Z</dcterms:created>
  <dc:creator>NYC Council</dc:creator>
  <dc:description/>
  <dc:language>en-US</dc:language>
  <cp:lastModifiedBy>NEW YORK CITY COUNCIL</cp:lastModifiedBy>
  <cp:lastPrinted>2004-04-23T14:05:00Z</cp:lastPrinted>
  <dcterms:modified xsi:type="dcterms:W3CDTF">2004-04-23T18:05:00Z</dcterms:modified>
  <cp:revision>2</cp:revision>
  <dc:subject/>
  <dc:title/>
</cp:coreProperties>
</file>