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4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Vac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Berk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 SchoolFo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i Be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Fitness and Physical Edu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Teaching and Le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rn Estr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utrition Consul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e MacKenz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Food and Nutr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M. Ignacio, MS, RD, CD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Network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New York Dietet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ri M. Gans, MS, RD, CD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ith-Thomas Ayoob, EdD, RD, FADA, CD/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 Professor of Pediatric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Einstein College of Medic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Advocates for School Milk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 Nisb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 And Arts In School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lley Wi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oalition For Healthy School Lu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ff Sper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Road Runner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an Levin, M.S., R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sicians Committee for Responsible Medicine (PCRM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ly McC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 you for joining us on this beautifu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the Education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from the Administration, unions and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status of the federally mandat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ness Policy in New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also be hearing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resolution number 267-A,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 to assess the impac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regarding milk choic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chools, in order to evaluate the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licy change on children's milk consu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utr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make a few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s and then we will move on to hear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, Council Member Bill DeBlasio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s, who is a primary sponsor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No. 2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hild Nutrition Act of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that each school district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Local Wellness Policy by schoo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the act, school distri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involve parents, students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developing the policy, along with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chool Food Authority, the School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adminis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ocal Wellness Policy must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 include goals for nutrition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 activity and other school-based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d to promote student wellness,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lines for all foods available during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with the objectives of promoting stude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ducing childhood obesity and a plan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of the Local Wellness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designating at least one individ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schools are meeting the Local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um, the purpose of the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is to promote student health b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physical activity and improving nutr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nt of school meals, as well as influ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' behavior outside of school, enab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healthy decisions and develop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ocal Wellness Policy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ntroduced in part to help tackle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pidemic of childhood obesity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here is childhood obesity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oblem than in our public school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2003 survey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and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giene found that 43 percent of 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fifth grade students are overwe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ese. Nearly triple the national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 of the reason for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kids aren't getting enough physic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 school day. Recent survey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Advocate Betsy Gotba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ideschools.org, found that City schools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pliance with State mandates f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, which called for particip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education program five days a w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s K to 3, three times a week in grades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6, and three times per week in one sem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wo times per week in the other seme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s 7 through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ack of physical activ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hurting our children academically. As sh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 that has linked physical fitness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edia is increasingly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 wellness issues. Last week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orning America featured two New York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 up with the junkfood in school cafeter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traveled the country an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districts that were getting fresh,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 in the cafeteria by working with local fa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ntroduce locally grown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on Sunday, the New York Times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ory about the virtual disappearance of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chools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iven this context, we are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about any new initiati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has, or will introduce to improv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fitness. According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's website, it has adopted a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which seems to promote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being of students while taking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ng priorities and the availability of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e DOE does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ublished their local wellness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obtain it prior to today's hear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un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ducation Committee look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arning more about the wellness policy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 an important dialogue on what mo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to improve the health and fitness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before I turn the mike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to my Councilman Bill DeBlasio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 in his statement regarding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67-A, let me just introduce my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o my right is Simcha Fel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Lou Fidler of Brooklyn, and to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linda Katz of Queens. Jessica Lappin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 Garodnick of Manhattan, and Bill DeBlas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o my immediate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herazade Salimi, the Counsel t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And there is other Education staff h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nnifer Culp. Raise your hand, Jennifer. And J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well, and other staff over there, if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, I'd like to turn th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o my colleague, Bill DeBlasio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2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hai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first start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I brought this issue to you a few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ant to thank you for how concerne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day one. And I think it is no accid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 public school parent for many year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ood immediately, not only the sub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question, of what we are, given ou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t and drink at school, but also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about how we work with parents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say you're one of the exp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about the need for par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in the policy-making process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ensuring that this was part of y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your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wonderful, Scherherazade and Jennif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thank Jan Atwell, Regina Poreda-Ry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hony Hogrebe, everyone who has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 in putting together the elem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related to this resolution and Sher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uvavara (phonetic) from my staff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ook, about a year ago we had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OE had changed its polic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lunch menu related to milk, and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was a decision in light of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to fight obesity to very profound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ype of milk that was being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'll say at the outse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anyone who should say, well, we shou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ng whole milk. That's not the issu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broad, broad agreement that we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from whole milk and we certainly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can to fight obe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hat became clear to m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chool parent, and just as a pa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who struggled with getting my ow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rink milk, and I've talked to lo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 in the same situation, the reality is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ne of the most nutritious available f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children to drink milk is a cruci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verall nutritional situation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 by accident to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of us have developed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ies to get children to eat and dr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hat happened here wa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with good intention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moved rather aggressively and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dialogue with parents to radically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u and take away not only whole milk but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flavored milks and reduc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avored milk left, chocolate, just to the skim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ty, which bluntly a lot of children, I thin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people find unappealing. And again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ppealing and people won't drink it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not getting the nutr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at really woke me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alking to pediatricians, who said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is, this is one of the core healthy f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got to get it into children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they grow in a health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 finally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attempts, and I think it parallel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was saying, many attempts to ge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what was going 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, why there hadn't been an effort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. I think there really sh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wide discussion with parents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ir kids were going to be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nking. A lot of us were concerned that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would be a great reduction in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ption. And we asked repeate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just the other day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 a letter from DOE confirming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school year, milk consumption has drop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think that is a vas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t nutrition. I think a ten percent drop in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ption is something we should a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bout, and we don't know by the w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end of the drop. That drop coul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more profound as children vot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, if they don't like the choices they'r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finally, I would say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his resolution, I'm very, very appre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hair for this hearing. The bottom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olution is, we want the facts and we w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of what this policy change has me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and we want to look at the way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the policy in light of these fact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bvious way to go is to put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avored milks back on the menu, an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 content slightly to make them more appea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s. I think that's what we need to t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have an open dialogue about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lastly, Mr. Chairma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ed these petitions earlier from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who share the view. This polic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changed without their consent,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ried about what it means for the nutr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ill pass these alo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of course, the Department of Education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again,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Lew Fidler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I appreciate your indulg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's indulgence, for a comment on a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very timely but off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cognize that th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OE who are here today are not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 of closings of high school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But yesterday I awoke to the ne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high schools in our City, three of which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ern Brooklyn, are to be closed effect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have to say that, I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ncern to the Chancellor's Office yester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express it again. And I want to exp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ly and on the record. I need to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6,000 kids are going to go. I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 The high school admission process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way. There are deadlines in tha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effective on December 15th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,500 children who need to make s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 also hav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. One, as the Councilman for Sou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School, and as an alumni tilde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who I want to be able to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end their kids to school some place clos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other hand, every oth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d around Southern Brooklyn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ne or two, is at utilization capa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ant to see those schools being stuff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than they're being stuffed. So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wood, Madison, Murrow, Dewey, Fort Hamilt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trecht, Sheepshead Bay, Canarsie,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can't absorb 6,000 kids. And to go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at we're now first going to decid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 with those kids when we'r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igh school application process, raise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serious questions for me an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 both in the school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d, and the ones that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modate thos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Mr. Chairman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comment on i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that perhaps this Committe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hearing, if not on just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high schools, but the process by which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determinations and the tim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ations, and the entir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ssions process, as currentl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did discuss this with me yesterday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but many other members, and obviousl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ssue that we will be addressing with DOE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ith that, let me just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witnesses that are here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Laurie Benson, the Director of Fi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 Education at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avid Berkowitz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Food Services; is that correct?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Food? School Foo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let me welcom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ntroduce yourself on the record,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, whoever is going to beg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KOWITZ: David Be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, School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s for having us, Chai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ppreciate the opportunity to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very pleased that you're looking a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subject of wellness, really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a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give you an ov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food and some of our initiative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been doing in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chool food in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st school system in the United State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in size only to the military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closing bases, we may be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rovide meals to students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600 locations throughout the City, and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180,000 breakfasts and 860,000 meals a da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three years with the free break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we've increased breakfasts by mill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, over 5 million breakfasts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ast three years and we'r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erve public, charter, non-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ochial programs throughout the C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tellite programs, we serve numerous snack s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throughout the City during the wee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on the weekend, and we have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er program that we're look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 upon, very importantly it gives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remind everyone in the summ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application required, no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, a child under 19 can go to any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free breakfast and lunch. It's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that, frankly, we want to continu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on in. We currently sever over 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ls, over the course of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alk a little bit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tritional standards, as something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ard in the last number of year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ly we've talked about this 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. But a brief overview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doing to address the issues of obe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betes, as well as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goal is to meet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ances on a weekly basis, and to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 to try to meet all of the guidelin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ily basis with fat and sodium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urrently limit fat to und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saturated, total fats under 30 perc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, saturated under ten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gressively working on the trans f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ing trans fat, working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H, who has just put some new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ed new information on that an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good news is we're really ahead of the cu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what we're doing with trans fat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in our high schools where we d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ps, we don't serve fried chips, we serve b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ps, and it has zero trans fat. The sam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kies now. All of our cookies have zero trans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again, we're aggressively moving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ing products, working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act that we serve 860,000 m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ay, we do have clout and are able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 to meet our standards an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 lowering some of thes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ch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good example of that is yogu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a few years ago with regular yogurt,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fat yogurt, to low fat yogurt, now we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fat yogurt. And we're very proud now,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gurt, which is from New York State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're trying to support, has zer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uctose corn syrup, another important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things we'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of, and I think we lead the countr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districts, our standards are very h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we're one of the few district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use artificial colors, artificial sweete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HT, MSG, and we do not take meat mechanical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the bone. A very important issue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ar with Mad Cow and similar thing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issue of meats coming into our f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working very har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program called "Reformulization,"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hef works with manufacturers. So,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n products like chicken nuggets. We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, the chef works on a taste prof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we want to reduce fat and sodium. Tak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rk meat, put in more white meat and has less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us less sodium, and in that way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improve all of ou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done that with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on our menu. And, again,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 for us that we'll continu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salad bars in all of ou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 That went in about a year ago. Surpri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popular. High school kids do like sal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eat their greens. And we're also offe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ads in elementar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esh fruit and vegetables also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trying to reduce the use of canned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ore fresh vegetables and fresh fruit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make progress on that. An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at initiative is to buy as muc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locally, that's sustainable, working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farmers in the tristate area,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 summer we've had peaches, pears, carr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also very pleased, we k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liced apple contract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. We work very closely on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with Food Change with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iculture and Markets, with the Counc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, and we'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cently had an event righ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 here at the Market on Friday that you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rea of working with the Counci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ef was giving our several recipes,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ducts from the green market.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n other areas of the Cit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ole wheat bread is someth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last two years we'v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o longer have white brea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and I think this, as we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with milk, I think is a good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how we have to go. A good examp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ogy, we started with white breads, and we slo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whole wheat breads, and now, not o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iced breads, our rolls, our dinner rolls, our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g rolls, our hamburger rolls, everything 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at. Did kids have to adjust to it? Yes,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y did adjust to that. And we se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aking place in terms of the milk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erms of milk, as was sugg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eBlasio, our policy has chang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are all in agreement that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e fat out of milk and eliminate whole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happening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alk to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as I attend Council Education Counc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City, as I meet with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. There is absolutely no question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 is more concerned about nutrition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have been before, which I think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. And they come up to me and they keep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more, do more. And that's, frankly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do. And it is a bit of a balancing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hat we're trying to do is feed mor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ertainly one of our key initiatives. F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kids for breakfast and lunch,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in the City may have two or three me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chools with our supper programs and so 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y have a meal with us, it is very like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that it's more probably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healthier meal than if they go to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ega or a local fastfood chain. So,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 participation, and tha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re is a balancing act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s that look good, taste good,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, but that the kids are going to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, that's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terms of the mil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d the whole, as I said. We have a choc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m, we have a one percent and we have a ski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oal is to move the kids to one perc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im. We'll continue to have the chocolate sk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worked very hard on a formulation that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t and reduces the sugar. It does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ar than some of the Hershey Chocolat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colate drinks that you'll find in y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market and deli. We think it taste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. Can you make it sweeter, it tastes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think there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about sugar and diabetes. As I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throughout the City, and work with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, and we've worked very close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something done in haste.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ly with the Department of Health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at this issue, we've worked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d Change that's done a lot of work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nutrition organiza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on many of these issues you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 of view, but all things considered, obe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our City and especially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betes is a huge, huge issue. Do I want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to have flavored milks? Do I want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to have other flavors? Not really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that we teach our kids early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life how to eat healthy and then they'll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eating healthy. Is it adjustment? Yes, it is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make that adjustment? I'm confiden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importantly,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s to climb. Because, again,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something that's healthy, serve less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participation, and have them go to McDona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ot what we want to do. But particip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mbing in breakfast, and we're also see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mb in our other di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certainly,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work to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key things in terms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is issue while we're on this nutr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ducation, a number of things we have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ve to teach the kids while they're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ellness policy does talk about hav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ittee, health and fitness council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. That's critical. And that's why I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parents as excited and engaged in heal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 this subject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amount of attention, and rightly s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ur school, School Food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partnership meetings. We encourag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through the principal, meeting with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udents, talking about nutrition,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u and so forth. It is education proces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chool Foods' obligation alone. We tak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ly, nutrition is at the core of what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need parents involved, we nee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. Very importantly, I'm so please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so closely now with the Counci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Security meetings that have been set up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meeting with many of your staff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OE, and I think this focus on meal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trition, on food stamps is I think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also have an at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or, Herman Mackey, who is our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tician. He looks at all these issues,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ials, looks what's happen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, looks at the medical information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 we're at the forefront, as well 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losely with nutrition organizations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ies me into the community outreac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has helped us achieve whatev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d. We do work very closely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, and they all play a critic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ing us achieve better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as I said, Food Change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work on nutrition, as well as food stam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things. They're supporting us with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local purchasing, City Harvest do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and works very closely with us,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Hunger, Children's Defense Fund, who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amount of work in and ver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e summer programs, and wher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s set up to improve those numbers.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Department of Health, as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stitute of Culinary Education also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work with. So, we're very plea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quickly, I spoke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 meetings, and we'll talk abou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arents as we have meeting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 encourage parents to talk to Schoo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rs, and we have managers, superviso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al coordinators in every borough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're all very concern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isfying par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program that'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o take a minute to talk abou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Food Plus. This is a program wher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wrote a proposal to the Kelloggs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received a grant for $2 million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ly, a collaboration betwe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, Teachers College, Food Change, School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Agriculture and Markets to teach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nge their eating habits on plant-based f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ere's a program that Food Change has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, Cook Shop, that has been very successfu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use Cook Shop. We develop recipes on plan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ds, we serve them in our dining room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 kids about them, and the main theory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see it, learn about it, see it in the d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, they're going to get more familiar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let's face it, kids don't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getables. We do have to educate them to e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-based foods. So, just a quick synop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know time is short. We're in about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now with this School Food Plu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 now have a Culinary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 We have an Executive Chef o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ree years. We think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enomenal development, in terms of a focus on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o me, food, marketing, nutrition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. You could have very healthy food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look good, if it doesn't taste g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 won't eat it. Kids eat with their ey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we do, and we are all food service expert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ot? We all know what w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culinary and the Executive Ch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ve regional chefs, one in every borough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resentation and quality and menu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ipe development, and working with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o reduce the fat, the sodium, the trans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gh fructose, the corn syrup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very plea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 being made with our Executive Che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inary. And, frankly, it helps parents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food in a new way, in terms of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f and not remember their experiences 20,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a very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tegic plan is marketing. The best exam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give when I talk to folks is the ap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apples for years when you give kids an ap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play baseball. You give them a sliced ap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ice bag with graphics, they eat five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o me, that's what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 How do we not only serve the healthy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do we get the students, the children to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foods? And that is the typical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marketing. So, we're trying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ning rooms more attractive with posters, and t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 and calendar of events and Sweepstea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ebrity visits, to enhance the dining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part of, again, it get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k and nutrition, some of our posters,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promoting is low fat milk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ers of years ago promoting the flavors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to the kids and understand social mark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alk to them about low fat, let them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s of celebrities and sports figur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fat milk and skim milk. If they se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wberry milk, that's what they're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. If they see it with low-fat milk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rink the low-fat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arketing and merchand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our dining rooms more attractive,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call school food restaurants is really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re trying to accomplish and making 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still have a lo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ly, we do have some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s. I spoke about the Kellogg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Food Plus, we're working clos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ckshire Foundation gave us $250,000 last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e summer. We have another proposal i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ing for additional funds. As I said,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hat many parents don't know about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continue to promo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also going to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linary Institute of America. The premi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inary school in the United States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working with New York City and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of obesity. They are wonderful a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ll known for it, and they're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us on product development, recip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training. So, we're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pportunity, and we're also going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ardeff University (phonetic) out of W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ve contacted us. They visited us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tudy major cities. They did some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me. They did some wonderful things in Rome, It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happening, and they're going to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London, England, and so fort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very excit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summary, we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ed a lot in the last few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realized still a lot more to d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opportunity to speak to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rkowitz. Now we hear from Lori Ben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Fitness and Physical Education.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just say before you begin, Ms. Benson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additional colleagues,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Queens. I was getting ready to say the Bronx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may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SON: Thank you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Jackson, members of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ame is Lori Benson, and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tness and Physical Education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absolutely delight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nd have this opportunity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emendous surge of energy and commi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happening throughout the City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ness and physic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Chair Jackson already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2003 the Department of Education team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Health to do a study o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at we did find was the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, as was previously stated, of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either overweight or obese. W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arming is that in kindergarten, one in five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our students, were already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ystem clinically obese. This problem begi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as kinder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Educatio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iloted the Physical Best curriculum in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n geographic regions during 2003-2004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 And developed by Human Kinetics and the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e of Aerobic Research, Physical B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for a K through 12 program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mpasses lifetime fitness concepts.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-related fitness philoso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urriculum is now in 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 and rather on foc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sport skills, it reall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ng students individual fitness. S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 That's aerobic fitness, muscle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urance, flexibility and body composition.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reciation and benefits of lifelong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y and how students can ultimately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ncepts and want to do this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, but in and out of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the terrific work of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ructional specialists of physical educa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education teachers recei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 development in Physical Bes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-related fitness concepts. They'v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going curriculum committees to really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iculum and strategize how we can mee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l schools. What are the effective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ing lessons, and how do we adap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ons based upon the school structure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viding appropriate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 support for teachers,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happened within the history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's really interesting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ack the effectiveness and demonst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ing, we've developed an NYC FitnessGram. An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nessGram is a health-related fitnes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ncompasses all those areas I just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erobic fitness, muscle strength and end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xibility and body com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ually, in our testimony w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arly 300,000 students as of December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d and have formal assessmen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right now. Actually, as of this mo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has climbed to 316,000. And thi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 will be closing next week. B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year, we anticipate that 500,0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ave participated in this assessment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bjective criterion reference profiles,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ooper Institute of Aerobic Research,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students can be within a healthy fitness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e goal is not necessarily to mee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, but to get within a healthy fitness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help students set goals to establ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long journey of personal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's really interesting about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tnessGrams, is that it is adapting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product called "FitnessGram," b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was we licensed the formulas from the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e of Aerobics Research, buil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-house system. It synthesized wit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data information. We can correl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with students' attendanc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ic performance, zip codes, anything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udent's record can be correl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ment on fitness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Chair Jackson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about the research about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and health-related fitness leve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ifornia Department of Education do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nessGram and that's the study that cor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tnessGram scores to standardize achievemen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res, and it was a direct staircase corre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grade that they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nformation is commun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and parents, and what you see behi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here is, on the easel, is a s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tnessGram report. And if you'll indulg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moment, I'll try to put my phys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e is a cop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into the mike. Sergeant-At-Arms, can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pleas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son, could you do me a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geant-At-Arms, can you bring that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because quite frankly, it's in the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d we can't see it. Just bring i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en feet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NSON: So, what you se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s a copy of the student -- of the par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, in Urdu. And, so, the parent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lated into every language that we trans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parent information in, including Arab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gali, Chinese, English, so on and so for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have, I don't know if you want me to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ll it up side, but behind there -- Jud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ind? We have what the report looks lik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, because in addition to supporting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pecific messages for student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sample of each of the English vers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acket and a blue f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following chart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 that over, we have the sample English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. I think we're okay right now. Judy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last chart i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of the student and the parent rep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s the different assessments that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 in, talks about how families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, provides information on our web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's website, so that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can really be truly educated in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-related, correct. And those are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your folders. They look just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student rep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generated specifically from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upon their students age and gender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an individualized fitness plan for the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arent report is a static repor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ext, which really talks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robic fitness, what is body composition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cle strength and endurance, what is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ally why is this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's reall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is that this formal student asse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communicates to families, but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ility in an area that has l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ility for many, many years. A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re hasn't been a lot of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ability for physical education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o with this information is track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ness levels over time, as long as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s i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be able to conduct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we've heard about in California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it to that next level and use this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ulating our next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YC FitnessGram is now in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600 elementary schools that have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education teacher. Tea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ing this with extensiv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in how to use this web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, and you should also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 a pocket PC version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 have this virtual clipboard that P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actually bring alo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n as I speak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is analyzing the tremendous amount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ollect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year in our first pi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difficult to say this is just a pil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such a large collection of data, 2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participated last year and repor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home to their parents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is working with us to analyze this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trends to assimilate it with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ademic performance, even other area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thma, attendance and all of those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rder to make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ic, the Office of Fitness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provides training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-based nurses, the school-based phy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 coordinators, CECs, you name i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informed individuals about health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ness is truly important as we really rai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and shift this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we're taking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possibilities to get kids up, get them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veloping sound fitness habits that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beyond memories that some of us have of D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 and relay races. We're training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, we're training licensed phys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. We're also chang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. Ed license so we actually have a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education license. We have not h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will be in place for the start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mportant that we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he most qualified individuals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aptive physical educ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, is very, very importan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designed to adapt activ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that may not be able to particip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al setting to support the inter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ies of students with handicapped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hythms, games, fitness activities, and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doing is have been working with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professional development again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daptive physical education, having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on in activities Citywide, reg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pecial Olympics an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-run activities, and basical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ing this culture that support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 activity for al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mentioned earli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classroom teachers, because we know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ort of attack this at all ang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ough the support of Nike's GO 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rough support from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ntal Hygiene, we're training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s, including pre-kindergarten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, on ways to integrate 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ally appropriate physical activ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assroom, and to encourage classroom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into the gymnasium when there is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, to get out on that school yard,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nchroom when there aren't nutritious meal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d or get onto that auditorium st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can do physic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is activ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very adaptable curriculum for 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room, or a larger space, provid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 of these teachers to really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y and want them to ge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within your folder, on th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of your blue folder, you'll find a one-p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omments from teachers that have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Nike GO PE training this year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700 second and third classroom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been involved this year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-year program that we are going to be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, third, fourth and fifth grade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s and along with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, all of the prekindergarten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s, and we are seeking support to f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llaborations with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organizations definitely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emental materials and additional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for educators on a wide range of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we talked about health-related fitn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classroom instruction,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focus on classroom management.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dance to support fitness, even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ing, and really making effective adap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tudents with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unique partnership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fostered the last couple of yea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with the Sports and Arts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ation, which has really laid the ground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the CHAMPS League, which I hope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familiar with. It's the first of it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wide program that engages students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hysical ability levels to participate i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fter schoo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tarted this with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, and the Sports and Arts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 supports a significant amount of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ctually that funding comes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to the Sports and Arts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ation to wor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ague, this program, 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curricular approach so that it imb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-related fitness concepts of the Physical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iculum within this program. You'll also f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blue packet a one-page photo that h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tivities that you may find in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HAMPS Middle School Sports F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HAMPS, what does that stan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about champions. It stands for Coope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y, Active, Motivated, Positive Students.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cronym, but it is exactly what we'r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, and it's not necessarily about athletic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aving students find their niche, fi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enjoy so that they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ly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started as a very small pil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 schools in the spring of 2003. We've gr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an 200 middle schools, three seaso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hool year and a thousand program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al sports, non-traditional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tness-based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have activities r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nis and basketball, non-traditional spor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restling and crew and fencing, and eve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step aerobics and Yoga, and African 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seeking funding to exp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so that we can grow this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mentary school level and have a compli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wide before and after school co-curr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junctio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and Recreation, we are using six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 Center pools to provide instruction fo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rd grade students. Last year nearly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were able to learn how to swim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lot. There are three ten-week program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rotate in and out of these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, once they participate in these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programs, they become card-carry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recreation center.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-winter and winter spring break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these students to participate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reation center programs during the va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bout learning to swi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lso about water safety, and we know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young and that's why we're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and third grade and we anticipat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up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many, many excellent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programs can be found in our schoo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they're not being met at all level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scope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all children to b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days of the week. Everyone agrees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s needed for physic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approach t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-based instruction stems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needs of our students,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cit of this instructional area that was lef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near bankrupt crisis in 19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hysical education had not ever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vered until three years ago, actual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City Council hearing in 2003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an to implement many of these new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spring, New York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ed by the National Association of S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Education, NASPE. NASPE is recogn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commitment to creating systemic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ifting the culture of instruction to lif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sically, if we can do it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do this in New York City, the larges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in the country, this commitment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truly happen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recognition is well de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's only the beginning of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student health, and as a corolla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to be studied by researchers,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fitness levels to academic perform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health is very important to u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find some very interesting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our data is analy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of the initiativ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ed today are imbedded i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ness policy. This policy was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in conjunction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 and Mental Hygie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itself was coordinated by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as presented to the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al Policy in September for the st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6/'07 school year, and it was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eminated to principals via the Principa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ly Newsletter. My office and David's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for supporting school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and implementation of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pologize that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the policy to date, and we'll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et that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, and we look forward to answe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son. We appreciate you com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ing to us, the Education Committee, an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where you are, as far as DOE, in imple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Wellnes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let me just ask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Where, if at all, is the Wellnes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on your website? Is it on the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NSON: It is in f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d in my opening statement, my staf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ching for the Local Wellness policy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loc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if my staff was doing that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specifically in education, and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navigate websites, then obviously a pa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else looking for, in my opinion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xtremely difficult time loc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you tell us now where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SON: Our website actual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as quite a lot of information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absolutely forward you the direct l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Ye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curious, more so than forwarding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k, and I would agree, but if it's so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average person can't find it, t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know, if you go to you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, is there a link on the left-hand s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 Local Wellness Program and you just cli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d then there it is right there?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e, or is it more complicated tha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SON: It is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cated than that, but what we can do i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if you can send a direct link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 think that, you know, if it was a lin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home page on the left-hand colum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ness or fitness, that would be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y for peopl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We will add a l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on the Office of Fitness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Page to the wellness policy.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do that through School Foo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Let me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who have some questions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ir schedules are. I know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etings that are taking place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may b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go to first Dan Garodni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lcome to both of you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hare the concern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numbers of students wh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ed as being overweight at 24 percent and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is obese and the fact that that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ing as early as it is, I wanted to foc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, Ms. Benson, first on the fitnes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 sounded like an inter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ve way to both get the school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hallenge that we have, while also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themselves and parents into a proc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 have more information and als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about how to improve the fi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of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first question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from you is, so 300,000 or 31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as of today have been evaluate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 that 500,000 students I think you sai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valuated for this by the end of the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question for you is, when did this start?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the program start? We'll start with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SON: Approximately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 we piloted the fitness program softwar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bout 100 schools, K through 12.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zed was that we needed to build an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to really be able to look at the data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that first-year pilot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3/2004, we weren't able to press a but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is data from 100 schools.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of the program being installed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s and what we did over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4/2005 school year was work wit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ors, physical educators, those that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pilot, and developed NYC Fitness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created as a web-based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facing with all of our studen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once we were able to d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it something that can work, and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able for schools, and then we can literally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utton and see what's going on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on-wide or school-wide, we then beg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 development for all of our 3,00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education teachers. And where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 was we started with every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that had a dedicated phys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t was a close to 600 schoo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ime last year. We also did a small pilo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of 40 secondary schools, two middl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high schools in each region. The program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bit differently with the high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dle school programming, we had to sort of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because of that pilo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that's a very, very large pilot,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235,000 number came from last year.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gain working with every elementary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 dedicated physical education teach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has risen actually, closer to 650 school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dedicated physical education teach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ary school level, and we're expand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 secondary schools. So, that's a mix of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nd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thing that we di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we created two test administrations so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flexibility. So, if schools reall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is right at the start of the schoo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able to start the assessment in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closes in December 15th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-month period to really introduce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 it into their teaching, and then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go out at the end of January, prior to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er conferences at the elementary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chools that choose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ond test administration will beg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s in January and that will close earl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I'm sorry, early April and then repor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ed in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So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you, it started as a pilot, a few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eeded ways to find ways to integrat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y into the DOE apparatus to be abl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able and as you said, to be able to push a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have all that data readi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E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650 elementary schools today have a PE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elementary schools do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SON: Well, when our off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and the work we've done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started, I would have to say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than 85 percent of elementary schools had a 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er. The number that we're close to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towards 94 percent. So, with around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ary schools, there is still a hand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wit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without a PE teacher. What is th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ing all of the elementary schools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-- one of the things which I'm interested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ee the goal to get to 500,000 by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year, of course as you evaluate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who you evaluated in the first rou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older, and are maybe developing certain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bits, or not taking care themselves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t doing appropriate physical activit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what I'm curious about is what is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is to be a situation where all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students have this evalu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is sent to parents and maybe i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rather routine way so parents can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 or that children themselves ca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ir personal physical situ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SON: Absolutely, the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systemic and routine and that w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pacity so that every student within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receive a FitnessGram report annuall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ally within three year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formal assessment whatsoever in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to get to the point where if we can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the students roughly in our system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really an incredible effort and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ve at that 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for about three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sn't been a lot of talk about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There hasn't been a lot of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s, there hasn't been sort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for those schools that may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 gym, they may, you know, have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or four schools within the build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ur regional directors of fitness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our regional coordinators,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never existed, having nearly 25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wide focusing on this 100 percent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still a lot of schools, that rat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quite high. They are constantly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daily, reaching out to parent coordin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s conferences, assistant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erences, superintendents meetings,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word out and also use this data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's good for kids, but let's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, how can we use it to shape instruction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we use this to support overall learning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evidence t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it's not just abou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busy, happy and good. It's truly abou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mentioning, educating the stu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to begin to take ownership and be em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ir own personal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So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al, if the DOE were to say toda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oal of achieving this for element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with a once-a-year evaluation go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dent and the parent. By when do you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ble to accomplis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SON: Our goal is to re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SON: B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7/2008 school year. That is our aggressiv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 it will b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chools where there isn't a dedicate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teacher, but we've enlisted other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e Department of Health and Mental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 must say, without their support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oved as aggressively as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help us work within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vide additional staffing to assess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in areas where we may not have a 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, you know, ideally again next schoo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is probably would be, I would say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Is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e as just giving a PE teacher the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to be able to, you know,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ation of whether or not a student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 push-ups, or is it more complicated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do you need to train the PE teach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ly to be able to provide the right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we also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ever is communicated to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is actually correct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e of which this has been rolled out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essive and very quick pace, but it does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bout accuracy and train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sort of methods ar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SON: Sure. Well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y other subject area, physical educato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and meaningful professional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need to reiterate that has never happ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des. Phys.ed teachers were just sort of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e to just manage students in the gymnas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implementing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nessGram, it is a multi-layered approa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ed all teachers in how to use compu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had to sta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rained teachers in how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 assessments in the gymnasium in a wa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ally appropriate and not threa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bsolutely not about doing 100 push-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about students competing again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. It's about shifting the cultur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set personal goals agains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may b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ial Fitness Test. Some of us ma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fond memories. Some of us maybe more athletic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. I definitely did not have very fond mem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assessment when I was the chubby k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. But the Presidential Fitness Test comp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to other students. It's a norm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tnessGram is a criterio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 that creates a healthy fitness zo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about doing 25 push-ups to get your n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ll. It's about doing what's appropriate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. And let me say, I saw the for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in our blue folder, which it's like a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. You say here's the normal range,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y range, or here is where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cus. And what is very appealing about 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 directs it specifically to the stud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, hey, you know what? When it comes to aero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one of the other categories, you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n doing this, that or the other thing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s very good. But I guess really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 what do you do for the PE teacher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you give them the train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 non-threatening means to evaluate it.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ne? Do you bring all 650 of them into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? Do you send members of your own staff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dividually train? How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SON: It's multi-layered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regional directors and coordinator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 City and District 75. We ea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ly and bi-monthly professional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PE teachers in elementary and middle school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high school teachers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principals of health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and directly during Citywid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days, like the first day befor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back in September, Election Day,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ents Week and June Regent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probably offer more than --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get back with you with the exact nu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professional developmen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ourse of the year.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school hours, many of them and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fter school. They're also on Satur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days. We take advantage of every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teacher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, for example, while w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our PE teachers for Physical Best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ast Saturday we had a training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 because we have new teachers that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re is a system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regional directors and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entral office to have thi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. And then if the teacher really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 help or modeling, there are thos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s to compliment that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I just could ask Mr. Ber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question about the milk for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in considering Reso 267-A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w, just so I understand, since you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to make it no, or lower fat, or no-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k, what level of decrease have you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ption, if any, from your persp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seen numbers of five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what is your view of the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ption as a result of the change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KOWITZ: We are seeing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decline in milk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decline since wha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KOWITZ: From th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d, looking at it eight, nine month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aises the question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is intended to address a concer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bout the negative health e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 in consumption of milk,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al question and I think you even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question to you would be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steps are being taken to compens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ence of calcium in the diets of the studen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of the ten percent decline? And how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you about the overall decline in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ption in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KOWITZ: We would pref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a decline. We would like children to drink mi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fat milks, frankly unflavored milks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concerned about it, and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monitor, that, as well as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addressed earlier, we are seeing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n terms of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issues, we view that obesity and diab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bigger problem than calcium. Althoug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concerned about it, we want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eir calcium. And there are other w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u that they can achieve this, through yog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described earlier, through green vege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other dairy and cheese products.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ways they can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other things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want to see kids continue to drink their mi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hat we're trying to do is social mark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ng it in a number of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, everyone has a rol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parents have a role in this, they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 rol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thing, let me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H is doing a phenomenal job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local communities and they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amount of outreach, especi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, and now they're moving in other are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egas. Traditionally bodegas did not serve low-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ks. And they've worked very closely with bode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compliment the program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, and they're working with them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kind of products. And parents are buying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hildren would see it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things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ing it. We have these partnership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described earlier. Managers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nd parents and principal design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these subjects. And th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coming, rolling out a whole new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ge and posters talking about health and f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ow-fat milks. As I said earlier, if we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s of things, I'm confident, just lik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wheat bread, we're going to see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cli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gion 1 in the Bronx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very good work done. We've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efiore Hospital, with Health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with the DOH has represent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find is when you combine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trition education, and have peopl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ject, we do see the numbers climb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over one and a half percent increas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're confiden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, if there are discussions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marketing on the subject, that we'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see these numbers cli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's the end of my time. So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Jus as I hear what you are say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I'm going to give the microphon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you're much, it sounds to me lik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concerned about the issue of obesity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ence of calcium, but it seems to m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al issue there about how to compensat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really encourage either milk consump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ds that are rich in calcium or to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considering flavored milks or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clear to me that with a ten percent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certainly an issue here, but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 my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ank you, Mr. Chairman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time that you ga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we'll hear from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r.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first thank you, Mr. Chair.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opic and I'm very happ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a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trition in school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me on two levels. Number one,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general, I'm the one who introduced th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t, a bill to eliminate trans fats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moved to do that, and I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ts actions. I think it's a great th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have two little girls in public schools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concerned with what they're eating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t's sad to say that not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 it was inexcusable what children we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t in schools, and you have mad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 in prov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sometimes obes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or a parent's fault. If they eat c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nch, that's their fault. Many times it's not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a parent thinks they're putting a Nutrag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 in a lunch bag and that's a good thing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ook at the ingredients in the Nutragrain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add it up, the number one ingredient 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ctose corn syrup. A bar that'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tritious grain is filled with junk.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the labels. Every child product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re, every food bar pushed by Sponge Bo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ever, filled with crap, not the literal Ta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l-type crap, but just junk. But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is stuff. And kids don't. They see it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healthy, it's not healthy, parents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y, and so it's up to us, it'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to provide the healthy food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 happy we're doing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ommend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-- I'm looking at page, it's two o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don't allow artificial colors or fla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eeteners. That is so important. That'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 scandal to hit this country. Aspartame 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in the body to formaldehyde. Highly tox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rolose, we could go on for hours, day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s of sucrolose. No one should be h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ff, and especially not our kids. Especi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kids, and you've already eliminate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very, that bodes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igh fructose corn syrup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poison. It's the most fattening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rup. It's the cheapest becaus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once again is run by the food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r farmers produce corn because they'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and they have nothing else to do with this 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han to turn it into this junk which 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ctose corn syrup. It's the most fatten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xic, it's actually addictive and it's give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a kid drinks a can of soda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 as much as 13 teaspoons of high fructose 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rup. Yogurt, by the way, you hav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ful about what yogurt you're eating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spoons of high fructose corn syrup in a low-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gurt. Because it's a fat in high fructose 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r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 mentioned that you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 of high fructose corn syrup,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that means, restrict?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t all, so what does restric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n example, Snapple.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ed in awhile at what's in Snappl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drink it because it's junk. But it'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. So, what Snapple could it possi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given to our kids that doesn't ha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ctose corn syrup? So, I just wanted you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KOWITZ: Right. Firs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napple, it's part of the vending progr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any responsibility for that progr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sponsibility for the breakfast,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so I really can't talk too much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the issues you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you said it better than I c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reading the labeling in the pack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parents do need to be very careful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their kids eat, and again, that'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tringent in terms of the kind of foo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gredients in the foods, as well as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ins, before they hit a school we have l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 on them to make sure that they're as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y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the yogurt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from a low-fat yogurt to a nonfat yog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it has zero high fructose corn syrup.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taken it out, and that has bee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 on this company, which we're pleas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 company that's been able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 our volume to make them do what we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my point. If we lead the way her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 market for good foods, people will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 that market. We look at trans fats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country now every major ch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shing to take trans fats out becaus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the New York City market, and if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the New York City school market to beg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ill start producing better foods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encouraging to hear. So, continu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KOWITZ: So, we'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ok at all of the products. All of ou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take a little longer. Even the yog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ok a number of months for them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e sweetener they were using,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ctose corn syrup to eliminate it. So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hat's something that sometime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can tell you is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every product in terms of reducing saturated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fructose corn syrup, sodium and so 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aggressively looking at those things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we did it in all of our snack it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schools. So, I think we'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e it, and I totally agree wi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. You know, many of these things,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areful. We don't even use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eteners, because we're concerned about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to food. Because a lot of compani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oing is taking out the sugar and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lendor. You can't pick up anything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have the Splendor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one of the side points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ntion, the Snapple does mee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. I just wanted to shar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So does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. That's not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very encouraged by almost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what I heard, except fo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ecutive Director of School Food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in what our kids drink out of their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KOWITZ: Yes. As I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under my jurisdiction. I'm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eakfast and lunch program, the supp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umm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Well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responsible? What do kids drink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ing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KOWITZ: That report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ef Executive Marty Oestrei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o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KOWITZ: Suppor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be some sort of nutritional input in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kids are drinking out of the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KOWITZ: Certainly if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nking it, it should be part of everything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I would ask that we actually take som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 regard, to insist that what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nking is reviewed by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Food, and people with a nutrition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opposed to people who are looking a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 of money, which is what the Chie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, or whoever he is, does. That's distur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though, I don'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from what you're doing. I'm jus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hart here. You're making so much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ing kids to snack on healthy food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 Snacking throughout the day is goo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meal stuff we hear is not good. Eat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ts, fruits, all day long and just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 that probably no one else could read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'm right in front of it, lot'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we've never heard befor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uys are doing and it's very impressi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o take up too much time,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with you to make sure kid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nking healthy things also as opposed to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any help we can be, we're her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hank you for everything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hear from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I appreciate my colleague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 the Snapple issue. That'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talk about for a moment, too.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 I'm going to respect the chair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our time situation t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I do want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both of you for the work you're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. I really appreciate the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made in the big picture. And I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s. Benson, that my daughter at MS 51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n at PS 372 actually like gym a lot. I ge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ll these unique new games they pay,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 things that they do, and they truly enjo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we've come a l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let me ask abou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. In the resolution we're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analysis of what'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ption levels and how policies are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agree with the idea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hat you should be analyzing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r policies on consumption, reporting it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valuating whether your policies need chan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sult of what you f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KOWITZ: We don't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I se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yer got you quick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about the general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bodied in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KOWITZ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ment part of your quest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no question we will monitor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nitor as we have. Because, again,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 milk declining. We want to see k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k, low-fat milk, and other forms of vege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airy products to get their calciu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, we monitor that very closely.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trition is at the core of what we do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ne thing we look at in School Food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 a great deal of attention to that. We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that lightly. We talk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tritionists, we talk to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y to regularly analyze the trends you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them to us, and reassess whether y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right policy in light of reduced consu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KOWITZ: We think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formation and discussing with you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hink that's important. We continu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formation. We do think after looking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what we're doing nutritionally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best to educate the kids and us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in terms of educating parents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drinking low-fat milks, eating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s, and not trying to educate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vors. I think long-term that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eventually, you know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ee the day we could move them off choc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kim. We don't think that's this week or nex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f we can get to the point where ki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the flavors, I think, I hope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that would be great if we have milk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But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act that you see evolution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this, I think that where the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in was you took a very substantial ste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 real process or dialogue with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and it has proven no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if you had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do we do this in stages,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 tell you that I'm the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you know, a picture of Derek Jeeter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elpful in promoting the idea to a lot of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not enough to change their experie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question is, why didn't you do this mo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delineated stages and then test afte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ge, and why shouldn't you now go back a ste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? Because ten percent drop in consumption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radical. Just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know, since you do i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e ask it the more positive way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taking a couple of steps back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tching out your transition and seeing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milk consumption at a high level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ing a ten percent dr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KOWITZ: Well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move backward. What we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the things we're talking abo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, social marketing, talking to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eac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s you said, let's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s, let's continue to do so, and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ing participation, which is growing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. We should, as you said, continu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ults, and continue to encourage the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calcium from other foods, and I'm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see what happened in whole wh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ount of milk we serve will grow.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you know, we do with other produc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like pizza, we've lowered the fa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. And, you know, you always have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oing to turn some kids off, but over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the kids coming back, and the big picture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need to teach them how to eat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Well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want to just keep repeating each oth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om line in my view is milk is unlike almo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food in its fundamental nature a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bone of the nutritional system. I thin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forever essentially. And I guess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ook at things is if you see a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op, you adjust to get your consumption up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ry different pieces that are no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 radical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n't know that ten percent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going to be a 15 percent drop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time you come here. So, I obviously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ink you have a year of data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went wrong, and I would have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ay let's adjust right now, try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while to get the consumption up, and t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weak it from there. And it sounds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 respectfully is we're acce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 percent drop. We don't know if it's go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year, five years, whatever, we're accept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happened, and we're going to try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but we're not willing to do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before to get kids to drink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KOWITZ: As I sai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doing a number of things. I think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go up. I would share your concer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umber continued to climb.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back here in three months and the nu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le, you would think maybe my point h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mer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KOWITZ: I think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look at what's happe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sk the Chair to certainly bring you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ques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indicated in a respon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 from Council Member DeBlasio or DO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had dropped off ten percent.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? Is that based on the numbers of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ilk handed out? Or is it based on,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? Because some kids may take the mil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what happens, it's on their tra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ump it, but your ten percent is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given ou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KOWITZ: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How do you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tatistics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KOWITZ: Chair, what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ctually what we purchase. The easiest way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ook at it, rather than compiling it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. And you're poi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things we'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 reduce plate waste, not only for milk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roducts. The more we make it more attr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re we make it tasty, we hope, less f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o in th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what you purchased. Assuming that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1,200 students, they get how many contai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k a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KOWITZ: Depending on the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hundr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Okay.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e their daily distribution is 1,000, 1,000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ir schools every single day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ly left-overs and they keep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rigerator? What do they do? Do they thr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? What is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KOWITZ: Yes, the proces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a child takes a milk, we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Righ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wn in th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KOWITZ: For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 monitor,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be doing a closer study on is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that you mentioned. Milk is put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ny schools, and a child that wants another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o up and get that milk. So, we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duce th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're not allowed, by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government, to take it off the premi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ertainly can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But w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, assuming that you get 1,000 containe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only give out let's say 800,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other 2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KOWITZ: Well, it's all k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frigerator at an appropriate temperatu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acteria doesn't grow, and that is us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Use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milk that goes out on a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mperatures were reduced, we would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 Only the milk that's in a refrigerato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would be continued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s the actual number of containers of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particular school in that example I gave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s that determination? For example, how many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in order to fulfill my daily consu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KOWITZ: We have a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hool and working with their staff they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many meals they serve each day and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k how much milk they need and they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 So, based on the inventory they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day, they place an order for the followi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So, if a mi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out by the staff for a two-hour perio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 to say? If the milk is behind the coun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ive it out and it's out for an hour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, some of the lunch periods run from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to 1:30 in the afternoon, and som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longer than that. What happens to the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out for more than two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KOWITZ: Well, all of the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left out. We keep it in what we call a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ow rater (phonetic), which is a milk refrig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e work very hard because food safe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, to be sure that the milk is kep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temp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're very careful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Good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 it back over to my colleague,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 I'll be brief with a final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, just philosophical poi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got to get clear on whether we agre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got a quote from the 2005 Dietary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mericans, it's published every five yea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Health and Human Services and US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says, "In some cases small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ugar is added to nutrient dense food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kfast cereals and reduced fat milk products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a person's intake of such foo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ing the palatability of these products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ing nutrient intake without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ssive calori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ir own eloquent wa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what I'm saying in layman's term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a livable compromise that's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kids to drink milk, that means the nutr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etting into their bodies. If you don'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ly drink something much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agree with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osophy expressed in those guide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KOWITZ: Certainly appr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Guidelines say. Keep in mind, let'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 perspective, we are serving a flavored mi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colate, and we think it's a very good t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colate milk, and with moderate levels of sug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I think the big disagreement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ly is you may want to see more fla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think, let's keep the chocolate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eliminate the chocolate today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our children are ready for that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let's teach them over a period of tim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to eat and drink healthy, and to go to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 milks. Our breakfast cereals are all l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 at the USDA, I'm talking about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latability. I think that's the bottom li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skim chocolate, like every other ski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s not necessarily palatable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has a kind of watery flavor.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it's not good, it means it doesn'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going to be chosen by kid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ption numbers suggest that.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of why not do other flavo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r, the question of why not do chocolate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ittle bit of fat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 Jackson was just saying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rm, the only thing you're providing is s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colate and I'm not clear if that's five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 and that's all schools or that's select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ome days. Could you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KOWITZ: Yes. We serv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other than that, I'll tell you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lot in a second, one percent milk, skim mil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im choco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five days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KOWITZ: Five days a wee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mentioned earlier,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lot in the South Bronx in a number of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're reviewing data in terms of ser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one day a week or three days a week.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say, the reason this came about, working wi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aid, doctors at Montefiore Hospital, group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y Heart, the Department of Health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ly parents. Parents are saying to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tell you, parents are saying loud and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our kids less sugar.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parents are saying loud and clear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our kids are drinking milk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ot turning away from it, and certain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ey're not drinking soda or the wrong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n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 the poin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Vallone raised, I don't underst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leave the door open to a ki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atisfied to milk choices and then the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napple machine, or they bring soda, or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ar water beverages in from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 think as a parent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thing in the world is to strike a ba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ke a compromise, a little sugar, a little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y're drinking milk, not something that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solely of sug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you know, the Snapple issu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of a contradiction on tha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 know, we obviously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. Let me say on the parent fron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you can tell me, and I say this respect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don't think you can tell me with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 that there was any kind of a public deb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r any kind of real consultation with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you guy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, and had you wanted to surve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at they thought and what they though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, you could have done that. So, I think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precipitously, and if you were going to pi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pilot the other way. I'd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was where you had fewer choices,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you had more choices and then you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be objective about w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you've mentioned the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articipation, and I want to ask you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for breakfast and lunch. I'm gla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participation, who wouldn't be? Bu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here is what's going into the ki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machs and is it nutritious and is i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we want, including milk and dairy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c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lunch also experie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increase in the ADP, the averag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KOWITZ: Yes,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crease as well, not in the leve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kfast has been an unbelievable climb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introduced three years ago, the Mayor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ree breakfast program, and tha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enomenal success. So, that's huge. Lunch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t that level, but is in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ther point, just rec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two months, the Alliance for a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on at Randolf High School in New York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announcement, in terms of new guide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corporations to come up with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s. And they also suggest the low-fat mi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ne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ly other analogy I c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because I think we have some dis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because although we want to ge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I could serve a fatter pizza every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and my numbers will go up. Serve mor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bit of a balancing act. Bu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lower fat pizzas, as well as healthier f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look, first, I think you should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wing board and engage parents across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ank the Chair for fostering thi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think it's something parents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need to weigh in on. And second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f we were back on Bloomberg L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became ten percent less profita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there would have been a reverse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So, I make that point to say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percent drop in consumption, I would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hing managers would do is say, w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n't what we intended, let's take a few step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nd try and adjust this and see what work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leave you with that thought,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hear from Melinda Katz from Queen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 Al Vann had joined us earlier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of Brooklyn, David Yassky, also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atz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being here. It is a very important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to the Council members and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have a few questions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are creatures of habit, clearl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ures of their environment, they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arents, they learn from their famil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 from their friends before they even step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New York City public school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n important acknowledgme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, unlike some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not as forceful in my views as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, you know, men and women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eat and drink on a daily basi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 to me because my great concern tru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, what the children are eating in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do believe in great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the school system, but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the children that are eating breakfa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a free breakfast, those parent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lunches, and maybe are under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, and they are having free lunch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relying on that for their nutr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 So, I do think it's sort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the Department of Education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have a few question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, I heard you speak a lot about the par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e fact that we're trying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but I'd like to know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re an outreach to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children that have younger sibl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are still at home, those parents shoul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 very young age, their children at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, the proper way of eating. Because I thin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 wants to do the best for their kids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n't have a drop-off in fat-free milk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to the schools when they're four or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, because these kids will be used to i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at's number one.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what we're doing with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umber two, obesity can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reasons. One could be the eating habi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uld be the physiological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, you know, medical condition,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ong in the house, something like that. So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ious to know that if you do find a chil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ly obese, and I don't just mean overwe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medically obese, what is the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in the school, to reach out to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o reach out to the chil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KOWITZ: Well,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do. That's up to the paren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e. A nurse can be very helpful with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working with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do in terms of school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ommunicating about menu and overall nutr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involved in teaching nutrition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of course, but our role is gett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, how to reach us, how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or concerns, telling some of th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working on. And part of that 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 meetings, as I mentioned earlie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encourage managers to meet with princip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ng parent coordinators, and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and talk about the issues of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every school is different as we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e communities, and so many differ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we encourage these partnership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his overall wellness polic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ill help, as these health and f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s are set up in every school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everyone talks about it, the better off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s you said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faceted approach. We can do so muc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food. Communities have a role, school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e, parents have a role, corporations have a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do it through these partnership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also, lastly, I'm sorry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throughout the City with thes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s, because it's a great way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nd meet with parents and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e are and who to talk to, because as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any managers, hundreds of manager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each borough, we want them to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 the manager of the school or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lk about specific issues of what they lik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SON: If I may, may I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besity issue with particular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things that we'v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we can't just work with phys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ers, so we routinely meet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nurses, all of them at their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gation when they're all together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ow we can work together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 going within the P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we presen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-based physicians and the school-bas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. So, for example, literally in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ot of FitnessGram, we received a couple of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s from parents as a result, and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look, I know my child is obese,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is overweight, and now that I see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, you know, what can I do about it?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ble to refer them specifically to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-based health center, or specifically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s that have childhood obesity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ven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have to look at this a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escriptive but also as an interven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se are sort of the element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in place to support parents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ways that they can be supportiv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support thei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So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is there is a system in place, where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, you know, there is reasonably the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ly overweight, you know, obese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ying the parents as to ways that they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hildren and help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I keep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d partnership like you're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and I get that, and I think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thing. I just, I'm still unclear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ed, for instance the PAs in school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, or the principals or stuff to ge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s out to the parents. I mean, every kid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with a letter from the teacher or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or from their Assemblywoman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, they put it in their bookbag. And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experience from my friends, they know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gets home, they open up the bookbag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letters and things like that.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e meetings and the wor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and that, and you're doing, and clear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headway. But I would just think mo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are this base that's built into ou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they have a four-year-old or a ten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ystem, the answers are pretty goo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have a younger child also, and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tart, I think the parents ar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don't know if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, but that would be the biggest sugg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, is that the more information, parents a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rt in figuring out what's great for thei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want to do their best and if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formation home through the PA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s, through letters in the mail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at, it's a built-in base,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til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SON: If I could men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activity programs for the very, very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Health specifically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Spark PE curriculum program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at we're doing with classroom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ve done a massive effort of training of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programs of community-based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our early, early childhood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so that we can get those physic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bits, really, what you're talking abou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young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cha Felder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my colleague Miguel Martinez. He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 row.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Chairman. And as I've said other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very surprising because usually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chairs ask all the questions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have to try to find something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. And the Chair here 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everyone ask the questions, which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umble,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way, I feel a little awk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about the topic about health and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tness, unfortunately. But even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something about the bags of carr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gs of sliced apples, which I think a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ways of getting children and even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healthier foods. They look g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y seem more like junk, if I can sa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the way it's pack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ed to just discus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things. First of all, the fresh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. You spoke about it a little bit, bu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elaborate somewhat about h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s to make sure that the food that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 healthy food is fre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KOWITZ: Very good ques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would like to tell you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doing because we have a very aggressiv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, we have a group of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o to all our distributors and check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, their inventories, government commod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receive from the government, are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m, so we're in every distributor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look at all of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s and are very careful about that.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s is to audit the cans and the box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zen foods and look at expiration 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ing date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with these high standa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only use graded vegetables and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ors have to provide the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 everything is 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're also very carefu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eratures and so on, and we also have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eparate group of inspectors that go into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eck temperatures and how the milk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d and how the other foods are being held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and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s we see in the local new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is a problem in the food industr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extremely careful about food safety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extremel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So,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s go to the schools, are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fied in adv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KOWITZ: No, these are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nd h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schools get those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KOWITZ: Probably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you an average, I don't have the nu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nt of me, it could be once every six week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of the Chair, I'd like those numb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Health Department sends thei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stores which is the way it should b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stores are doing what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ing. And if not, they close them down.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those reports? You know, this is not a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 question because that's not really the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would just like to see, and, agai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 of the Chair, to see some of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been taken. When was the la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 of Education went into a plac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for the third time that stuff was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in the Frigidaire in an inappropriate man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d they close down the, you know,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son in charge,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as the last tim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k some drastic action? And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despite all the good work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. There has to be one school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or five years that somebody wasn't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supposed to be doing in terms of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ff safety -- if you could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the Chair, and if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seminated, I'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hodge-podge of questio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uch time do children get to p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SON: How much time do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physical education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ysical education. How much recess? We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ss. How much time do they get to run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SON: Well, at the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it's recommended that students h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 minutes of some type of a reces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wenty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whol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SON: Because reces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ical education. Recess would be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recess? Do they get to run around out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SON: Absolutely.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or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On a ni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t's a nice day and it's not raining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out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SON: This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antly encou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. That's not enough for me.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 kids get enough time to play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maybe this is un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my mother went to public schoo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gram is here with all the fitness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side, I don't like the word test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consider, you don't have to form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, but maybe the word test can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put something else in i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ds have enough pressure without anothe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ir fitness. Some other word. Jus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ould assume that 20,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 -- I shouldn't say that. Do you know,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 years ago to today, 40 years ago to tod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s are? Were they more obese kids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ese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SON: Absolutely. The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we have a tremendous amount of obes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ere in New York City, I mea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wide trend. And it's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as a result of many, many factors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issues of dietary nutrition, calo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 enough calories out. Not enough cal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ded. Not enough time for physical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 be recess or physical education.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outside of school on video games, TV, compu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's sort of a whol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ft that has happened, and so we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to attack that during the school day, an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for parents to take these suggestion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. All I'm saying is that I'm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r. I would like to know, you know, the ol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activities, where I believe kids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o run around in a school yard to pl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 way in the world that my mother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tnes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make it clear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ing the fact that you're try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ness program. All I'm saying to you is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rying to get children interested, I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registered into a gym, or whatev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m, for a month. I couldn't take 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s you can see I stopp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around or walking in the stree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hildren, getting them to do sit-up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ff is another story, because if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at of a work, letting children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 physical, you know, a fitness progra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in the nice weather, allow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 around in the school yard for anoth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, you know, I'm certainly not an exper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seems a lot more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SON: Well, I absolu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 about having more time f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and making it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SON: And what we do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Best curriculum, and the Nike GO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about drop and give me 20,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sh-ups we're doing this test, it's absolu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And I apologize if that's the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bout disguising fitnes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disguising fitness into activit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ntent into why kids do w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recess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want to see more of it. But why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around? Why is this good for me?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for me to stretch after I run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rupt you, please. I don't want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nsive about this, and I'm not upset at a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aying to you, you just proved the poi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a Talmudic subject. A kind of deep-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. Kids love to run around and play.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explain it to them. I can prove it to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a 34 year old into this room and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whatever they want, and you will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. I just want to, the point I'm ma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talked about balance,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 between these report cards.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uth, I open the report card and, agai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cause I'm overweight, I felt pre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. I'm telling you that. Current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, you know. And I'm not saying, again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it's not a good thing. All I'm say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let's focus on the basics. The basic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 should have more time outside to run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, and I think this is great but we sh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he bas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one las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I believ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to furnish food for parochia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,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KOWITZ: Only on reques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, they get the food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KOWITZ: They could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program or they could sign up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responsibility about whether they'r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healthy things or not? Und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is that?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KOWITZ: Probab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. It's not under D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know, because I have a feel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ome obese children in parochial schoo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 And I know someone, some government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either the money or the food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andates for parochial schools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. And since we care about all ki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I think it would make sense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things that you're implemen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should be impleme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children as well, especially if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don't know who to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Chairman Jackson.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ochial schools, if there are issues,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s about the health, and the City or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ing for it, I don't know who, somebody i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t, then they shouldn't be allow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ochial school shouldn't be allowed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k or the stuff that Council Member Vallon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for their ki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Vallone, Jr. And then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Thank you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ink Simcha felt awkward testify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fitness hearing, you should see hi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fitnes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You laug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to strike that from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let me agree with you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it comes to play, though. Not so much at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fter school. I'm actually going to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 of our Chair a hearing o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work that our childre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kids do homework from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me home to the second they go to sleep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used to be like that. What's happening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Education is trying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grades on the backs of the pare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at home, and I think it's outrageo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actually have to have a hea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homework that our children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because they cannot play anymore.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em to a movie this weekend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much homework. Outrageous. Another topic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appreciate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especially from DeBlasio, abou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trition oriented and their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ncil Member made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, but as I said, so do you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avored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ankly, the flavoring of milk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biggest concern. What is, and I think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here, the fact what i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s to the milk are healthy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can agree on that, and we all have the sam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y one quick question I ha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Chair for his indulgence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gencies are in place for children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rgic to mi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KOWITZ: We do hav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again, anything with an allergy a par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to the nurse in the school who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ful. In the case of that we do have availab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ra-pasteurized milk that we use, for instanc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ps, because it doesn't have to be refrig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rticular product is lactose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a parent talks to the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school manager, we can arrange for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at particula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mbling soy milk or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KOWITZ: No.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for the USDA that monitors and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chool lunch program does not allow soy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 couldn'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ring go without saying that I l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ial Fitness Test. I did.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because, you know, I always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patch. So, I was good at the chin-up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it to this day. But I will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, what I do remember, which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 or not to some, which is that all yea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about the next time we were doing i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gym I really did think about, well, may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 one or more chin-ups and push-ups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, you know, the next time I'll reall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ype thing. And I actually saw no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, except that you don't reall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mpetition with your colleagues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st the fact there are ways that we are ju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hysical condition of the children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, because if there is a muscle relax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like that, that is indication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To comment on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nessGram is actually quite simil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s of the Presidential Fitness Tes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e way in which the reports are,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 information is shared that it i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between teacher and student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pplaud you for being that really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, you know, I have to spea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opposite experience, probably represe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sort of the 85 percent of the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excited about movement and are no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that would just go ahead and run aroun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tudents, it was absolutely the ba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ence, to be put on display to be moc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eers, and sometimes even their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could not keep up,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 it. So, how do we do an assess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 the athletically talente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are motivated by activity, but then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encourage activity for the students that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? You know, those obese students that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complete that one-mile run, right?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we engage them so that they don'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activity as punishment 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rivating situations, but where they can se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ere they can actually take step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ing their own personal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more of a joke, but in reality, I re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get from you that we were a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. One of the things that that test di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have a physical problem, you can't run 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half a mile or something. Maybe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other things that might be wrong,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wanted to s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SON: It is actually al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assessment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ask a few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You mentioned that you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gressively to reduce trans fat in school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are working with DOH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. Can you clarify this for us: Doe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 regarding trans fats apply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KOWITZ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en, if at all,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n full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KOWITZ: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, there's about 18 months, and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 much in advance of that. Like I sai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been working, even before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ome out, and reduced a number of f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zero trans fat. So, we're aggressive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 and will be well in advance of the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Would it b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, if you're saying well in advanc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 18-month time frame, by this tim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Okay.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back and ask you where you're at,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son, you talked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ff, maybe the goals as far as physic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know there is State guidelines. Where ar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ucation, in achieving those go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you 50 percent there, 75 percent, 8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 percent? Or if you don't use a number gr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use a letter grade, are you an A, a B, a C, a 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f you don't need that, then give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ptions on where you are, and how lo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ot 100 percent there, how long is i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for you to get in 100 percent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f my understanding, and based on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OE is not in compliance. And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dministration, and I understan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ties, but seventies is lifetimes ago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30 years ago. This Administration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ffice five years. So, where a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with the State regulation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SON: Sure. In terms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just start with the letter grades scenari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enarios you proposed. At the high schoo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t, I would say we're at a B pl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at the high school level ha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for quite some time, particularly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a State Education requirement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t bearing, and it is writt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llor's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ame thing for middl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robably about a B.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ary schools, the seventies was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, but the effects of the lack of sup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for physical education hav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ckled into the nineties and into the Year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quite a long time, the questions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sked: Who is your phys.ed teacher?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hysical activity is going on? Is there re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re physical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on average, we're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ng this data and we will be happ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ith the Council when we hav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. But on average, elementary schoo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eceiving physical education a littl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ce per week, about 1.2 times per week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where we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So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SON: A r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If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B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SON: Probably a 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mentary school level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mediate schools? Or the intermediat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encompassed in elementary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Intermediate school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secondary school guid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you mean high school guide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SON: Second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 is middle schools and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. So, I would put that in with a B pl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In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SON: In intermedi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down specifically? Do you have a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of elementary schools a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? Do you have a breakdown specifically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mediate schools? Do you have a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as far as high schools? And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nt to know is, if you're saying you're in B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, then what schools are not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y are they not in compliance; do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SON: This breakd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e are actually accumulat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Accumul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SON: Accumula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has not been a system in place actu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 a button and really get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major iss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mentary school level has been there hasn'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license for physical educ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had many classroom teachers teaching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and it hasn't necessarily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structure and we are working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-by-school to gather this informa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is big picture i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not acceptable to me. Because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ough you may have -- how many school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SON: Nearly 1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Nearly 1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en regents, you have 32 distric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gional people. If I was a LIS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ctional Supervisor is responsible for,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to 15 schools, give or take? If I'm a L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know from every one of the principal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e, where are we in meeting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ot rocket science. I mean, by say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it, it's not acceptable to 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Education Committee,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there are State mandates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, and DOE is constantly say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on it. And my question is, when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it ready? When are you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which schools are in compliance and whic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in compliance, school-by-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SON: Yes, actually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working on it, we're aggressively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right now and before the end of this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we will have all of the elementary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by the end of January, we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picture for the middle and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SON: January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Okay.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ome back and ask you in January '07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have, and I'm sure that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, you're the Director, the buck sto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you're the Director of Fitness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, if I was you I would say I want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-by-school whether or not everyo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. Then you can determine,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you can determine where your resourc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, what staff has to be put to a particular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 particular district, a particular schoo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out why they're not in compliance.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 them to b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SON: And that's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You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direct link to physical education an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ement. You said it in your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id it. And everyone agree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ggressively working on it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s like really good words, but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 should have had it by now. And I'm de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get it. Because you have not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with State regulations almost sinc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and it's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SON: We're extremel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 that information with you as soon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if at all, in getting these statistics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a breakdown by region, by district, or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to break down by LI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or Supervisor. Because the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arent point of view, we can see from bi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um to small to the individua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everybody wants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ld you report that o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card, whether or not a schoo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to the State mandate f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? Is that reported on the report c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SON: It is not includ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hool repor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Can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the parents will com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, why aren't you in compliance?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sking that of the princip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m asking you to put tha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you're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education mandates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Part of th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ill be able to share with you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school, but we'll also be breaking this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e level for each schoo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 touch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s testimony, in his question,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o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s DOE's policy, if at a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during recess, if there is reces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running in the school y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SON: There i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, are you saying, in terms of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ning, or promoting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SON: Because ther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 policy about a restriction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ell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the policy is the children cannot ru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sking you, do you allow the principal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policies that children cannot run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rds? In essence they have to walk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r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I think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ng the principals and shifting the cul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e importance of recesses, and whi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folks may be concerned about acciden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managed physical activity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be done with students running an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. We want to see vigorous physic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this is a matter of shifting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viding the support for princip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is. Every time we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peak to a school specif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we've been able to come to that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How ma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you spoken to over the past six month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SON: Personally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n to probably more than ten in the p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. But over the last three year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, you know, the regional staff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, and I'm just thinking off the to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, probably 50 or 60 schools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conversations about rec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mentar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unning really relates to mainly the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as far as re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SON: I think it's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, but I think it's a matter of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 activity, and how do you suppor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supervising the recess to make sure tha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ctually run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things that we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an 100 elementary schools did thi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couple of years, was that we paint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a peaceful playground on the school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basically an organized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, whether it's shapes or nu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s, so that activity can be organize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elementary level, students get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ll tend to go to the same spo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have shown when you have clear mark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yground, that kids will tend to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throughout that, and if we provid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school areas or for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rather, for the school aid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 that are supervising this recess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actually have more quality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 the potential of any accidents or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telling me there is no Citywid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ning children running in the school yar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Bu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schools that have that policy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SON: There may be.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 specific schools that have tha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ppropriate to assess whether or not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eard parents complain about that,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s of that in the media over the past yea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ink it would be appropriate to ass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how that policy is, as far as childre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 during the school yard (sic)? I'm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do you think that's appropriate to ass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NSON: I think i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within our realm of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, and if there are schoo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know of right now, or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 know of that are implement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, we would be more than happy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ary schools are there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SON: Roughly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-based activities, the Committee has he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occasions instances of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high school students, whose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s are scheduled at 9:30, the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enario, 9:30 in the morning, and going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:30 in the afternoon, to the point where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period, and so it's not really lunch, they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leaving the school and going out and eat l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 large elementary school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have lunch as early as 10:00, 10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. And has the Local Wellness Polic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recommending policies? Or how do you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, you know,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, lunch should be near the lunch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lunch near breakfast. How are you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f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KOWITZ: That'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question that you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raised many time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KOWITZ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So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KOWITZ: And we tr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ndividual principals. Many time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are very large in a schoo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gistically they can only get a number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d out of the particular lunch period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be flexible in terms of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s, but it's really up to the princip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setting up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re are a lot of kids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 are a lot of staggered sessions with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at differen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ertainly an issue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it's an issue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s it's an issue. As a DOE officia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you, how are you address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KOWITZ: I don't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is time. It's something that I nee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ery good question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-up. Need to really think about how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Okay, then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son, as the Director of Physical Fitnes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Nutrition? I'm looking for your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 Education, do you have any ideas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SON: Well,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conversations with school-based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ing can be challenging in many schoo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something that needs to be discu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hool-based level with sched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age time period for lunch? Is there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on what the minimum period of time for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s? Or is there a standard set time frame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re a minimum and maximum time peri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nch? And I ask either one of you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KOWITZ: I think they ru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, 35 minutes. I don't believe there i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KOWITZ: I don't think so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chec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e average time is about 30 to 3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lun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The la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a designation of at least on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administration or at each schoo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, who is given a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ing that each school is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of the Local Wellnes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you just tell m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at the central level,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at the regional level,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or at each school that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the requirements of the Local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NSON: Sure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for the Local Wellness Polic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quirements of our initiatives f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and physical activity,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Office of Fitness and Physic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e regional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ordinators that work specifically with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S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is responsible? Because it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ffice is responsible, the Office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tness and Wellbeing. Who is responsibl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structure of DOE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llor is totally responsible for DOE,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esponsible for implementing this policy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the buck stop? Does the buck stop with you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it stop with somebody else as far 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and under the Deputy Chancel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SON: I would say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different elements of this polic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d in different division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, the Office of School Health has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l to coordinate all of this within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choo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ile I w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hysical education and physic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nent, David's office w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hoolFood oversight, and the Office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has helped us come together to fo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level, sort of a wellness advisor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we are sort of all talking to on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re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So,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, I'm trying to understand that. So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ood and nutrition, as far as responsibl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what I'm hearing you saying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rkowitz is responsible for th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SON: That would b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hen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education, since you're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tness and Physical Education, that would b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S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And wh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SON: I report to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ele, the Executive Director for Curricul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Development, who reports to Dr. And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zo, the Chancellor for Teaching and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Mr. Ber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do you repor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KOWITZ: Marty Oestrei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Executive of Suppor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And,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ing me that the two of you are responsible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for basically nutrition, and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for physical fitness, as far a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ness Policy. And at the local level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level, who is responsible for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llnes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SON: Well, f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the infrastructure that we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we have a Regional Director of Fi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nother instructional specialis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s with them, and they work within their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 of this Wellness Poli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of it is to develop Local School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s so that there are folks at the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ccountabl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will be suggest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that the PE teacher is involv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Food Manager is involved,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 is involved, that the nurse is invol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really working very closely with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 in the field, like the Allian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ier Generation, to help us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the best way to develop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ness committee at each school, as indi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al people are responsible for setting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king sure that goes forwar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N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an provide us of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the regional people are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now, in the beginning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alked about the Local Wellness Poli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by the, what is it, the Panel Fo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, I believe? And when did they pa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SON: I think it was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believe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it went out to the principals about a week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SON: It was roughly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eeks ago. I can get you the exact d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went out and the princip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All righ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lready December. So, basically we're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behind in implementing i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NSON: Well, th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about the Wellness Policy was a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ble to sort of encompass all of the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already been putting forth. It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the major initiatives of physical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choolFood, and combine it, synthesiz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pport from the Office of School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put it all in on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isn't anything ne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 that we were not already putting forth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year, with the exception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to develop local wellness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Okay. So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overall as far as the actual policy itsel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got into the principals' hand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SO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mandates that are required in ther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y're going to be moving forwar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ndates are being m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So, if I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throughout the City of New York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for the Local Wellness Policy, the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SON: We would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Okay.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is communicating with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s about the Local Wellness Policy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ents associations,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rdinator groups, being able to dissemi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sharing it out at the CEC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s, conference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one clarific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 "mandate." The policy has language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mpass the word "mandate." It ha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and policy concerns, but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mandate" is not included within the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is not mandated on the schools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don't have to follow the policy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're tell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SON: It's not a legal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Well,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ndate is it then? If I don't have to follow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are we having i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I'm looking here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204 of the Local Wellness Policy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, quote, it says (a) "In general, not l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day of the school year beginn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ne 30th, 2006, and I'm reading word-for-word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education agency, which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the City of New York i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Agency, participating in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zed by the Richard B. Russell Nationa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nch Act, or Child Nutrition Act of 1966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a Local School Wellness Polic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under the Local Education Agency tha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" blah blah blah blah. It's an act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hat's been put in place. So, if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it's not mandated, and I'm a local princi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ans that I don't have to fo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SON: I think the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it's mandated that the district ha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ness Policy, but within that polic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have to be set forth specific mandat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intention of thi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 advocacy, building awareness,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besity awareness at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And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with you, that's a goal and objecti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frankly, you know,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you to do this; isn't that correct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 to implement this policy, you c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fun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SON: I'm not specifical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federal funding. Bu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very school district needs to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Righ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government mandated it,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SO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 if it's mandated by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you instructing your school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follow it, but they don't have to follow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manda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ENSON: Well, sort of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uded to before, everything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ithin the Wellness Policy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 that we're working with schoo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physical education to really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rograms, and really get to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Ok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 And the reason why I am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ing this particular point, is because DO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meeting State mandates for phys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m saying that, you know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the Education Committee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the achievement level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tness are linked, along with nutrition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things that are very, very import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we need to mand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far as, well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space, well it's a 1975 fiscal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s are being lost if we do not mand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s. And I am saying and people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more generations should be lost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s, excuses that are being made not t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quirements for physical educ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et me just stop ri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can go on and on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s are being lost, and we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e another generation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, Mr. Berkowitz and Ms. Benson. Be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ing in. I appreciate it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-up with you and staff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. And please understand that it'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at DOE send a messag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d policy that they must follow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at's extremely important to s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next panel is Fern Estrow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utrition consultant, and Kate MacKenz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Change. Please come forward. And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and gents, we are going to hav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ck, so I'm going to ask you not to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submit your testimony and summar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points that you need to mak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subjec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ay notice that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left. Even though they have lef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ownstairs. We have a caucus meet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mportant. I cannot obviously be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chairing this meeting, but they wi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's going on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, will have an opportunity to discu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and listen to the tapes where appropri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jec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uld you please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 me, ladies and gents. I'm going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ake your conversations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geants-Of-Arms, please. Thank you. P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CKENZIE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Kate MacKenzie. I'm a registered dietrici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Director of Food and Nutrition at Food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CKENZI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most of you know Food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 26-year-old non-profit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s lives through nutrition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empowe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not only to address the milk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New York City School Wellness Polic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for allowing advocates and communit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ourselves, to provide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and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provid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hat speaks to questions that you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Wellness Policy. I hav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question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let you know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several years, FoodChange has been a cl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partner of SchoolFood. We'v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Food to address issues of food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trition content of school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trongly feel that addre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ing these issues will stimulat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on in the school meal program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increase the amount of federal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in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course, this can also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utilization of New York State food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ill ultimately provide a large marke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agricultur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David mentioned, in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Food Plus Initiative was founded, w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support to SchoolFood to addres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cerns around the school food and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verall goal of SchoolFood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improve the eating habits, health an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 of school children within r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School Meal Program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ening the New York State agr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y. We provide educational programm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room and the school cafeter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rk with the SchoolFood sta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Jeff Jorges to conduct training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workers, to enable them to prepar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s. We also develop marketing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the consumption of healthful f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2007, we're introducing low-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k into these marketing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arlier this year we were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hused to learn that SchoolFood had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to eliminate whole milk from it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ite simply, whole milk is b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rgest source of saturated fats 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ts. Furthermore, one percent and fat-free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all the calcium, vitamins A and B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and two percent milk, but with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urated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iven that an alternative to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k is readily available and it supplie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tritional value without the health-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urated fat, is it any question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it through our children? If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instill life-long health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bits, should we not be taking advantage of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hink that w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milk is consumed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hildren, use of low-fat milk in place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 milks offers great potential for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negatively affecting micro nutrient in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part of the SchoolFood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, we're undergo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ion of these efforts. A great deal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ources are being sen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ption patterns of elementar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SchoolFood announced it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 whole milk, we though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able to conduct some evaluation of th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like City Council is currently propos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a Resolution 2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evaluation was unique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ed not just individual choice of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ection, which is something that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ctual consumption of the product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here can attest to choosing particula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, but not actually consum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short addition to our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produce limited finding but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valuable, and I'd like to share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licy, the City polic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o whole milk was implemented before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 collection in all but one school was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one school was quite anoma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ad a policy and still does, of not ha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colate milk, which is the dominant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b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post tests, where no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whole milk, we had weight data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what's left in the milk carton, weigh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370 milk cartons. Six percent were nonfat,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were one percent white, 61 perc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fat choco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Can you wrap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CKENZ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provide you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for -- I encourage you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tage of the resolution. It's going to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difficult to have baselined data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hat the policy is already in plac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more recommendations in here.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hasize that clearly with small children,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time. Studies across the country,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s across the country indicate tha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children's behavior, multiple expo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foods ar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ove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ing the resolution. The small stu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was with 34 classrooms in nine schools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have any general data from that.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te waste assessment essential was $15,000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e waste assessments that we are conduc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across the City are actual food item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wards of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ill take a lot of mone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great products could come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encourage you to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hese factors when putting tog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. We would be more than happy to hel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can supply u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statistics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ern Estrow. Is that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nounce your las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STROW: Est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Estrow. F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STROW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person Jackson. And I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nd opportunity to speak with you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 I stepped out of the room. I see I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both Member DeBlasio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rself, and the New York City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, for allow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a registered dietic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consulting in New York City, with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programs, and I work with low-end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health and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program management,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nutrition education, clinic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ource support an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to help you understand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member of the food service communit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raduate of Teachers College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nutrition education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ason I mention all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feel it is important to my testimon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n active member, although I am not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the organization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Systems Network, the New York City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Network, the American Dietet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ociety for Nutrition Education.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, I think it's very importan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, there is no direct funding for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anywhere funded to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of Hea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go on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to the proposed Resolution No. 267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. It calls upon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ess the impact of its decision to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k choices in New York City's public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evaluate the effect of the policy chan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's consumption and nutr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esity data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ealth and Mental Hygiene for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ed that the public school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ergarten through fifth grade wa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background on the curre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 associated with the New York City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population may be helpful here.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ed by the Health Departmen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for Children's Services in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ed and measured height and weight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,000 children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these children, one in four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children is obese by the age of two. By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almost one in three are obese. Twenty-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the Head Start children were obe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dditional 15 percent were over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total of 42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before they even enter kindergarte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rate is consistent with the 43 perc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re is recent data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out of CDC, it's actually our Healt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"Health United States 2006. It was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vember 15th of this year, which acknowle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plus body weight is associated with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bidity and mor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mong adults, overweight and obe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s the risk of heart disease, diabet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s of cancer. Overweight and obesit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s severity of diseas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pertension, arthritis and other skelet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it has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quences among younger children. Diabe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doubled in the last decade, and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noted that Hispanic and African-American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risk disproportionately for this probl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weigh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abetes now affects three-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million New Yorkers, and we haven't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he incidence of diabet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today we call it Typ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betes because we can no longer call it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ilk consumption i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trient intake of calcium and othe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trients that have been identified.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issue. Weight is clearly another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What is not stated in the resolu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2005 Dietary Guidelines recommend the int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k products be associated with bone health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adolescence, not milk alone, which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put by School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note that milk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milk as well as yogurt and chees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important to recognize that while calc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 to this discussion, it is primarily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bone health, and it is certainly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we are concerned about.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we can operate in a vacu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must consider the overall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ctions that encourage consumption of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ased on their consumption,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ption of fat, calories and the sweet pal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youth. This is where I have concer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k, flavored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I agree that the primary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alcium is from milk, it is not the only sou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r is milk a panacea. As a matter in fa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oung population, it can preclude con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s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note the government web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 on the importance of low-fat milk and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, in addition to other sources of nutr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encourage the members to look at Milk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at the NIH website. I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ansition does take time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we should go backward. I feel tha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we should be going forward. I do not fe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offering a variety of flavored mil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approach of school food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tious one. It was not my recommendation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in their reformulation they have mad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 to present a product that is low f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latable to the children, in the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i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ask that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nd your committee seek as m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possible that is non-bi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STROW: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So,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you oppose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STROW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And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MacKenzie, did you state that you opp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CKENZIE: We do not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ope that you would consider our experi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ing you to develop an appropriate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Okay.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for Mr. DeBlasio with the discussion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saying that his resolution calls for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upon the Department of Education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act of its decision to decrease milk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 Public School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luate the effect of this policy chan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milk consumption and nutrition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at is an unreasonable reques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sess the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STROW: I think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, it leaves it very open as to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think we should go back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ow this information take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totally in favor of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ment. I do not believe that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vored milks to children with the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going to be able to pull them an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sk and put forward Mr. DeBlasio's argument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percent reduction of drinking milk,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than a gradual reduction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the flavor is milk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is not one percent, or not ski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two percent, and that's not whole mil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alking about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STROW: The children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gram that I work with in Head St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who are part of the Child and Adult Car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are encouraged to be on one percent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reason for our SchoolFood syste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already serving the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in ou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When you s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who is "our programs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STROW: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STROW: And federal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One perc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STROW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hild and Adult Care Foo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sister program to the school lunc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New York State it is administ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. They recommend one percent, and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ne percent milk written on your menu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 them for your contract, it is s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ith a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I want to thank you both for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iv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STROW: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 my colleagues. Jim Vacca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colleague Oliver Koppell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ure that Jimmy Vacca would say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present at a Speaker's Forum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In the Bron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I'm fully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say the same thing. An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Sur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is in good taste.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concerned about milk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in good taste. Very good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idn't catc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do not support a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milk at all. I do want to note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milk is not a low-fat milk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-fat milk. That's the proper label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. Fat free to me, it may not be realis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hildren drink the fat free. It's not tas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one percent milk I think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done in many senior centers, we've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whole to one percent. I think the tast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is a better taste that childre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 with. The issue with chocolate mi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we have to assess. Does it mean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chocolate milk, children will get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mins who may not want the one percent mil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e have an issue of sugar and high fruct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 syrup. So, that's where I'm a littl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chocolate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But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back to whole milk should b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and regarding fat free milk,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stic that it may not be something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ctually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call our next witnesses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ith-Thomas Ayoob, Advocates for School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ices, and Jennifer Ignacio,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tet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, Dr. Ayoob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, please. Just identify yourself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AYOOB: Sure.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. Keith Ayoob, and I'm an Associate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or of Pediatrics at Albert Einste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edicine and a Pediatric Nutritionist for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t the Children's Eval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ilitation Center at Einstein. I'm als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Advocates for School Milk Choic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 of local and regional nutrition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ians, researchers and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ietary guidelines wer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uncil Member DeBlasio earlier. Five nutr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ited by the 2005 Dietary Guidelin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trients of concern because they're dangerous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diets. Milk supplies thre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trients, calcium and magnesium. So, when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ten percent reduction in milk in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in kids, this is a concern for me.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decline is not acceptable. It means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.1 million children in New York City, 110,000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are drinking milk at school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ly seven out of ten kids have calcium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ts as it is, now 110,000 New York City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even less. And I'm not comfortable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. Each child who misses a serving of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30 to 30 percent less calcium for that d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p of already a calcium-deficient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's also an obesity issu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concerned that the modest amount of sug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colate milk is going to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f 110,000 fewe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nking milk, they're also drinking less flu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nch, and having eight ounces of less volu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tomachs; what happens to them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ay? They're hungry and they're thirs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do they do? Too many of them go to the n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for chips and softdrinks. Large bott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ftdrinks that contain more sugar in on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e children would receive from a week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lavored milk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onsider this. If those 1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re not drinking milk, they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,400 fewer calories per day, depending on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over the course of a yea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hildren losing weight faster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? They should be, correct? Becaus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s of about four- to 500 calories a week, 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to seven and a half pounds per year.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 though? Probably not. And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hildren likely do what most people d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feel deprived, they overcompensate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far more cal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merican Academy of Pediatr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2003 policy statement on the pre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weight and obesity, said, "Dietary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fostered that encourage moderation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overconsumption, emphasizing healthful cho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han restricting eating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ietary Guidelines allow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ary calories for the specific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ing the intake of nutrient-rich food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e milk as a specific example, fat fre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milk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rather than limit flavored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ts of flavors once a week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, I strongly suggest offering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vor, chocolate which is the favorite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sugar than some flavors. There's al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that consumption of flavored fat-fre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milk even daily affects eight neg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good evidence that flavored milk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get enough calcium when they wouldn't n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estimony, and I think I'm right on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also been joined by Keri G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 But we'll hear from the next witnes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nnifer Ignacio, who is from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tet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ld you pull the mike up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you? I'm a little hard of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IGNACI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Pull i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clos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IGNACI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ennifer Ignacio. I am a registered dietic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Greater New York Diet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 We are a profession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registered dieticians, diet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ians and dietetic students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rea, either who work or l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rder to kind of foll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ction, I'm not going to read my testimon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 have it in writing in front of you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 take this time to say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of nutrition professionals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ing any changes that we mad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round food items or beverag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, too, as many of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applaud all the changes that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us far to improve the nutrition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 our children are eating and the beve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drinking; however, I do think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changes that potentially have negative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important that we look at that and ask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t that's a good chang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ttached with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just a little bit of a break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ypes of milk available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rces of dietary calcium. It has been ci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, as a dietician, talk all the time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rces of calcium. Unfortunately, or 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ing on your perspective, milk is almos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the best and easiest way to get calc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 child's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personally love broccoli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sit down to four and a half c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ked broccoli to get the amount of calcium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p of milk would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ith the 23 grams of fi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don't think that we can ask a ch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milk consump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pretty much across the board that no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ring back the high-fat milks. No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e saturated fat risk that comes with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k or even a two percent milk possibl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cking with the low-fat milks, the one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kim milk, we're reducing th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nutrients while keeping the nutr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neficial in the milk that the milk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do also agree with the D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elines Committee, which stated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 it to add a little bit of sugar to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make it more palatable and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extra nutrients that are important from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rom our perspective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ng and also not overly restricting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lavored milk that might be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a perfect analog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always have to go back to real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's how people outside of our prof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. You probably don't think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grams like we do. So, just to give an ana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often it's supported to season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getables to get kids them to try them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lic and oil, a little cheese on the broccol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child to eat broccoli is considered well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And I think another way of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colate is that a little bit of chocolat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lk in is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eri Gans, can you identif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representing yourself or you'r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an organiza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ANS: I am representing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ANS: I am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tician, and the nutrition consulta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I am a member of the Greater New York Diet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. I am a membe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tetic Association, and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Dietetic Association. But I am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on my own individual behalf.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you for allow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you have my entir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just going to highlight some part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really, really important for you to hea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 And basically, according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chools, eliminating flavored mil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teria is going to solve the problem of obe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City students, but the fact i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look at the facts, over the past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prevalence of childhood obe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incided with declining milk consumption.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is about the entire nutrient-rich pac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are missing out on if they don't drink mi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because they don't like plain wh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-free flavored milk. The fact is that wh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k choices and flavors are offered, more mi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d, and I think that's what we need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the rest of it, I me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ttom line is we want our children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milk, and if we need to flavor it a lit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consume it, then that is what we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fact that troubled 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did not deem it necess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to include opinions from a broad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xperts that serve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ecision, which affect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was made without conducting an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amine the possible consequences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k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I said, the rest can b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letter, and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m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So,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estified in favor basically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AN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AYOOB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eBlasio, when he was having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DOE officials, had basically said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ve been better if there was a transition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he children's option, rather than have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decrease, and basically these childr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he milk and calcium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at I'm hearing from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flavored milk, rather than no flavored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better off in the children from a holistic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view, as far as nutrition and the entire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saying let's cut it off and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hem just plain white one percent fat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k, or chocolate skim milk, which is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doesn't have the consistency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taste that the children like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AYOOB: That's correc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correct. And keep in mind that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 skim and one percent, plain and flavored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represent a transition tha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. The question is do we have to go fu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And the government says, no, we don'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. And it's not only good, but kids drin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k when they have that kind of a choice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skim and one percent plain milk, terrific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n their corner. But if they want skim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flavored milk, that's also good. I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guidelines, and I think it's teach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o spend discretionary calories.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he corner and saying,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ary calories, I can use them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, they're intended to be used to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ption of a nutrient-rich food, and this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guidelines it's specifically sta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skim and fat-free milk,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IGNACIO: The only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Pull the mi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can hear you. I'm hard of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IGNACIO: I think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dd to that, is I think acros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who is interested in child nutr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lfare of our children agree that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en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 difference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IGNACIO: Oh, no.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Bu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this panel, if you agree with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, what's the difference? The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roach to get to that end goal?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fferenc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IGNACIO: What I'm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we would all agree that if you remov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vored milk, and there was no change in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ption and children continued to drink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lavored milk, I think that that would be an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omise. But the problem is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, and that's not what's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in the real world, because we ca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child to have the same tastes, and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will like unflavored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question before Ms. Gans resp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there's a ten percent drop-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se children are not drinking the milk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 to say, or is it reasonable to assum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leaving school that they're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candy store and buying a soda or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le or green little drin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ANS: I would think that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if they're not drinking a beve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they're going to be thirsty.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school they're going to go out and buy a s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s that what we would prefer? I would say n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ay, let's give them something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lat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other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up is everyone is saying, well, we gotta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ime to like this fat-free flavored mil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-free milk. But how much time? Kids are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eed these nutrients now. So, how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e going to take to try to teach th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hanges when it might be too lat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be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That go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, I don't know if you were here when I end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 with them, is, you know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ose another generation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ANS: Exactly. And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concern right now. I mean, we'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lth of our children. I think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nnifer is saying. We all agree with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hildren. It's how do we g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AYOOB: And if I can just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so. When kids go out after schoo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hungry and thirsty, because they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olume at lunchtime that they would have h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lk, the drinks they're going to choo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high in sugar, but they're also bi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Twenty 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k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AYOOB: Twenty ounces, yes.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nces is going to have about 240, 250 cal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ll going to be sugar, and that's w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ar than they're going to get by drinking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percent milk every single day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f we can preve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just one day, we'll have done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all for coming in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And obviously you are professio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wn field, and we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AYOOB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A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IGNAC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en Nisbet, from Sports and Arts i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ation; Kelly Wind from New York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y School Lunches, and Cliff Sperb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Road Runners Foundation.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isbet, just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, and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ISBET: Yes. My name is Nisb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m the Senior Program Director at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s and Schools Foundation, and I'm filling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Skip Harpman who was here earlier but ha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o a lunch appointment. And I have a one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out here, but I'll go through it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here to inform you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 we have developed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, to bring more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ness programs into New York Cit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artners are the DO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f Fitness and Physical Education, he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 Lori Benson, and many loca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that work continuall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ation, and a growing list of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ers and sports and arts and school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lead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ost important publ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 outside of the DOE has been you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And this year, it's gradually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 in terms of the funding and this yea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will, our program supporting the CH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s going to be a million dollars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00,000 is being put in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artnership that I'm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is the after school CHAMPS Progra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an as a small program in School Year 20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'05, and today this initiative is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23,000 children in 200 middl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ctivities on average of five- to eight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per school. And this program start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school program, it's now transcend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programs, and through our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.ed teachers it is sprinkling int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So, it's a very, very rich program.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, we believe that high-quality school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rts and fitness activities hav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each children's attitude toward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health, outlook and academic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year, New York City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children will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more sports and fitness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ever. These activities include non-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such as ball room dance, cycling, fe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rate, Tai Chi, yoga and even an outstanding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run by one of our partners, Row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programs also run along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itional sports, such as basketball,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contact flag football, softball, tenni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ster organization, New York Junior Tennis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utstanding running program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adrunners Foundation, Volley Ball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by offers a menu of sports and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school day, and after school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weekends that spark the interes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 schoo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provide through the CHAMP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ariety of support, which I've listed in my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so I won't go into too much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want to not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iting sports and fitness program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at such a scale without Ms. Ben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-minded, aggressive approach to fi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 education, and a central offic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bility to coordinate and deli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, centrally and also through the reg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especially gratefu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continued support of the Sports and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to make this vision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, Kelley Wind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 for Healthy School Lu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Kelley Wind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Director for New York Coalition for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Lunches. We are a statewid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ing for healthy school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behalf of my organiza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 testify in suppor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of School Food's decision to remove w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ercent fat milk from the school meal men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ole and two percent fat mil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ing sources of total unsaturated f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diets, and despite all the prom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fat dairy products, two out of thre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rink milk with school lunch choose whol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milk. Eliminating these higher fat mi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is an important strategy for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's saturated fat in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art disease may not show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ulthood, but the beginning of heart dis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as children as young as two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fty percent of childre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s of two and 15 have fatty streak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eries. Literally the beginning stages of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ietary Guidelines for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s the school-age children choose a diet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otal fat, saturated fat and choleste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ational School Meal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quired by law to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tary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aturated fat is a major contrib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art disease, the number one killer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 and women. One cup of whole milk h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artery-clogging saturated fat as on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g, five strips of bacon, a Snickers Ba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stfood hambu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wo percent milk is not low fa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p has as much heart unhealthy fat as three s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acon, and contains about 35 to 40 perc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ories from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called two percen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percent by weight, not by calories.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peak to don't seem to be aware of thi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prised and feel misled when they find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fat milk is really 35 percent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ducing saturated f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recommendations for reducing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iovascular disease but also the risk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eases, including cancer, diabetes, and obe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's Office of Schoo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he second largest institutional food bud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tire country, right behind the US mili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25 million a year. They have taken a positiv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eliminating the higher fat milk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efforts. How ever it affects the da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and it surely it does, given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school system, we must d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for the children of this City and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urated fat is what is right and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DA and every respected health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is tremendou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rage, the Office of School Food has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luence the food system of the entire count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of School Food has taken a tremendous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with the removal of refined flow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tion of plant-based options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 Food Plus Program. To turn back n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urning our backs on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ope they will quickly fo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nd by refusing to purchase any products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ctose corn syrup, trans fats,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eeteners, colors and other food addi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n't really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 school food serv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st and greatest City in the nat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Office of School Food ha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and the opportunity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for the way in which our entire nation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're going to hear from Cl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rber from New York Road Runner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PERBER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. I had the honor of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ed Committee in September 2003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New York Road Runners Foundation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-based fitness programs to 400 childr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 in 20 New York City public schools.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40 months, and we are now provi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to 20,000 children a week in 100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services, which provide ki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ndset and methodology to get in sh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 in shape throughout their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vital, because we target our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with the insidious youth obesity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ost vicious and structured P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many reas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able growth of our service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highly successful fund-rais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bles us to provide our incentive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s rich programming to the City's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. Of critical importance, howeve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support we've received since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 from the Offic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's Citywide Director of Fi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 Education and the Regional staf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ork of these determ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ented educators has made notable head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sing what had become a generation long re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decades old, and legally mandated,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City's schools providing phys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ll of thei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 struggle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e, to make meaningful PE a deliv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public school student still has far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in large part to DOE's new-found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this life or death subject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oing a virtual PE renaissance in man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sed on the positiv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Road Runners Foundation, which we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d by many other institutions an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Sports And Arts In Schools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to make PE available through the schoo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 these two suggestions for improving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do not allow work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Office of the Citywid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ness and Physical Education and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erparts to be extinguished or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are doing the heavy l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as made such a significant dif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system's PE programs in such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r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ir impassioned efforts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als to develop PE programs; coordinate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 activities utilizing both DOE and non-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; and they lead and organiz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PE and non-PE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y hav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MPS program and FitnessGram, fresh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ity's new era of public school PE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nitiatives are notable in their own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vely have enabled many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kids to receive PE instruction hereto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umber of staff and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work should be dramatically increas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ng-term return in lower medical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quality of life would be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the key to succes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-based initiative is the principal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or lack thereof, is the decisive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PE flourishes in the school or is dorm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incipal account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 of their school's PE program may we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st, fastest and least expensive ste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ake to lift PE to the level it must be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re to receive the education they deser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that not only prepares them academicall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actical matter of living a long, heal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ly enabled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f I may say,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getting a breakdown on whic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't meeting that legal mandate and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5,000 picture, but right down on the gr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ill be a great step towards deri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ility from eac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Well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 hear a lot of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se hearings, we're working on 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ggressively -- you know, that doesn'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more. You know, I want them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, give me a rating based on 100 or A or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like she did, so we and anybody else can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determine that's nonsense, or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what I mean? Whatever it is.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stic rating and then give us the breakdow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 it's rocket science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 that's broken down by you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ons, you have 32 districts, you have LIS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Instructional Supervisors, responsible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12 schools, mandate that they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by next week. And if a principal i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to submit what your program i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complying, I don't see why t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RBER: Well, hopefu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will be made available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Well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following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RBER: And the publi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 future, because also, as you said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parents would like to really know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hat's going on with physical edu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PERBER: But notwithstand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ay say, the difficulties in getting that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getting that information to this Council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eir office has really don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, and the difference in the interest in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that we go out to and the conscious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education as an important school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y really has changed dramatical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three years, and I think the Office of F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hysical Education, has really taken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believe that. I do. Because obvious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ing in on it, but, you know, quite frank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o blame the current situation on the 19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crisis, you know, I don't want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more. I don't want to keep losing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by not mandating, by us not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of the State mandates f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say,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: You know, with the CFE lawsuit we su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, Pataki signed into law in M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ehouse in Brooklyn the financial funding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$11.2 billion for New York City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next couple years. And it was sig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ehouse that is going to be Sunset Park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, that the people in the commun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ing for that school for 36 years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me at a forum five months earlier, how 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has not been built? And you know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? You know how much the school chooses, $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. So, let's round it off to 10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? Round it off to 100 million. And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ity's budget of $53 billion, we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$17 billion a year, that the only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opinion that it hasn't been buil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n't a priority for the people who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to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'm saying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hearing excuses. We must comply and that'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, in order to ensure the linkage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and academic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finally say,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ther, ran the first marathon ever in his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46 years old, he's totally blind, and he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rathon with the Achilles Club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you, I'm so proud of him, and I told him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out run. So, thank you for the Road Ru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ation for looking at having healthi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just quickly,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lley, are you speaking in favor or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? I assume you are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or you have no opin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? Because the resolution doesn't sa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whole milk. It says to assess,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f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you would agre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were not drinking milk in school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flavored milk or whatever, tha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hildren are going out and buying softdr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less healthier than the flavored mil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ill ask your opinion on that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ND: Righ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has d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Would you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mike over a little clos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ND: Yes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has done the right thing in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and two percent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Okay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impact, if ten percent reducti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if you were here when they were st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ND: Yes, I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And i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drinking anything, the major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if they have money in their pocke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 with their parents, they're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ying a soda or something like that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with that, or dis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ND: No, I would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it's not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tion that if they're not drinking mil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ould be drinking high calori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y're going out and drinking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nking anything? 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IND: I can't speak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drinking, but I don't think that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rinking whole milk, that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 be drinking Coca Co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whole milk. We're talking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lution, it basically talked about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k, low-fat flavored milk, and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or someone mentioned in thei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wo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ND: Is not low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Low fat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 f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N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Basical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weight she said and not by fat conten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ND: Right. But it'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fat foo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you all for coming in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I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last panel, Susan Lev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hysicians Committee for Responsible Medi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mily McCoy and Rose McCoy from PCRM,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obe from PCRM, and Andreas Turanski, for PCRM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ere anyone else that'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 today that did not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good. So, this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EVIN: Unfortunately, Dr. Shoo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ne of our other parents, Mr. Turanski,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Okay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V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VIN: My name is Susan Le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 licensed dietician and a registered diet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tate of New York. I'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ians Committee for Responsible Medic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parent, such as Ms. McCoy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ughter, Rose McCoy, who is a student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ly and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VI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Is R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one? Hi,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VIN: PCRM is a non-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trition advocacy organization which over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in New York City. We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 of disease through healthy die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New York City Department of Educ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to eliminate the availability of food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hole milk and flavored milk, that plac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school children at risk for overw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esity and related health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already know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, New York City has up to twic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verweight and obese children comp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average, which is not very good. And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largest contributor to saturated f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's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, the overwhelming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suggests that dairy consump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e bone health, and may, in fact, pose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we applaud New York City for thi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airy product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e to the fat intake of children,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ven low fat cheese and other dairy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 saturated fat and cholesterol, both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nsumed in excess and are major contribu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ment of obesity, heart disease and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I diab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children requir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fat in their diets, they do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saturated fat or choleste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vious research has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ncrease in calcium intake through d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ements is beneficial to bone integrity. A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in Pediatrics, based on 58 studies, fou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between dairy or calcium int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s of bone health above 500 milligram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ly, a 2006 meta-analysis showed that calc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ementation does not have a clinically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n bone health in children and adolesc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above 500 milligram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United States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 of osteoporosis and hip fracture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, despite the fact that dairy in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is among the highest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efforts continue to falsely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consumption of dairy produc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e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vidence suggests that 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is most influenced by physical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min D and other dietary factors.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ducation should ensure adequat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 education and active play time f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ne health and overal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significant co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romotion of dairy products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US children are lactose intolerant, allerg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k, or choose to avoid milk for other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s taste preferences, religious or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, or health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ording to American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Physicians 2002 report on lactose intole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0 to 80 percent of African Americans, 50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American Hispanics, 80 to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Indians, 95 to 100 percent of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s and six to 22 percent of American wh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actose intole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opic of lactose intoler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importance to New York City, si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most diverse citie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research shows calcium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ve 500 milligrams a day is not necessary for 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. However, to meet curren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elines, enriched soy milk contains pro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cium, vitamins A and B at levels compa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w's milk, but without the disadvant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urated fat, cholesterol, lactose, and horm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in dairy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 fortified food such as ju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ereals provide calcium without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s of animal fat and animal protei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, broccoli and dark leafy gree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le and collards provide calcium at tw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rption rate of cow's milk, and als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ber, antioxidants and vitamins and mineral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in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n the best interest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change our outdated assump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 of calcium, milk, and other dairy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ne health of children and adolescent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mum bone health we recommend moderate calc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ake with exercise, sun exposure, a high int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uits and vegetables, minimal intake of sa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feine-rich foods, and avoidance of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mily McC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cCOY: Just push the mik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ll it up a little closer, E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COY: Okay.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COY: I actually hadn'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to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I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say what you feel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cCOY: I'm a parent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cCOY: And my daughter Ros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consume any dairy milk, she does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oerced into eating healthy foods by pepp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s that are otherwise healthy with un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like cheese, like cream or milk 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colate into her soy milk. It troubles m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gentleman that was on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rkowitz, Mr. Berkowitz, who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 and the amount of dairy which, or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consumed by school childr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by ten percent, was somehow, would be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, you know, consuming yogurt, by consuming che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ou can see, my daughter is very healthy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ck a lot fewer times than other kid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classes. Milk itself is not a necessar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is it not necessary, it actually work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in terms of your health, in the saturated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mones, antibiotics, other things which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k, which again, I'm surprised that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eople who were here as professional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do, mentioned that aspect in an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. And the fact is, is that can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diseases are on the rise, and where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s from is when we're children, is what we 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n we have people like, I'm sorr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, who is not here now, he stay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were in agreement with h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 is gone now, to tell milk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how a super nutritious food, is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guided, misinformation which is tol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ally by the milk industry, by the da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and when I hear some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gotten up here who have clearl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from organizations that have a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in the promotion of dairy product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ered that they're not thinking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, children do not need dairy, and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living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 might not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oquent person, but I hadn't prepared any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think I would be speaking, but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rvation from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Well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n't need to have prepared testimon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estify at the City Council. You could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 see you were sitting in the aud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heard most of the testimon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most of the testimony you com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opinions, your viewpoints abou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family and your thoughts about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trition and, you know, we want to hear fro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experts in the field or officia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ducation, but we want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inary people also. And that's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COY: Okay. My opinion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ased on, you know, what I feel in my hea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ead about it. I've made educated dec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feed our daughter and what our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nks and what we send our daughter to schoo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you know, I feel a lot of the inform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presented by, again, Mr. Berkowitz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who followed that were here 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lasio's behalf, I just don't feel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formation that they were putting ou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from the logic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ey were saying, why not give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kshakes? I mean, if that will make them con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k, which they feel is so nutritiou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, you know, at what point would you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logic of, oh, we've got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avored milk because it will make them drink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 think the milk issu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rong, but taking that one step further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, if the milk is there to put things in i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it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sh this out with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the report i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ten percent drop off of milk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DOE adopted this policy. And I as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nd I love to hear from you as a pa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rom you, Do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VIN: Diet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Dietici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for kids that can go h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after school and their parents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spending money, you know,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nking, if there's a ten percent drop off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afe to say, is it reasonable to say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re going to go out and if they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 in their pocket they're going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 a soda or something like that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ticians and other people that were tes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would be better if they had, even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vored milk, that in their system, then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, if children go outside and buy sod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uff. Any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COY: It certainly wasn'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as the better of two evils. I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ed as they need to get the nutr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k, which is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COY: And the City Council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, unfortunately -- not unfortunate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cannot control what goes 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go home, but what they can control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ildren consume in schools, and I thin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ing that kids are going to go hom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else, that's not, you know, w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t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's at issue is what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when they're at school. Milk is not nutri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flavored milk is even worse than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k. I mean, you know, here is living pro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don't need milk to be healthy,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Ms. Levi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on that scenario I just flesh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EVIN: Yes. I think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ing, well, we can't get these kids to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es, so we'll give them like an apple p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somehow that's better than a candy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you can't compare the two. I mean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f kids don't want to eat fruit, o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want to eat vegetables, whole gra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ns, the problem is the desire is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re is too much marketing going 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your reasoning is behind tha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isn't, you know, you going to eat this j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his junk, this junk is better.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options. There's healthy food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 it. You may have heard me say th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that Mr. DeBlasio introduced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E to assess the impact of their decis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say to go back to what it was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may read into it that what they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reintroduce some flavored milk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only asks for the DOE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of what it's having.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ssing the impact of the decision i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unreason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COY: Well, I actuall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DeBlasio's stance on it was clear. I mea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right out and said that the consistency of s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k isn't sufficient to get these children to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If you have to add sugar or oth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into the milk to make it more appeal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let's not mince word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COY: I mean, it's obviou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stood on it, and I think assessmen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term for taking a long amount of ti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need to be wasted any further.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, as every day goes by, every da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s consume this in school, it's another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Okay. So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in, as far as Mr. DeBlasio --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only asks the DOE to assess the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Mr. DeBlasio in talking abou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lasio, in communicating with Mr. Berkowitz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 is it unreasonable to tak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wards to go forward? And Mr. Berkowitz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said that they've already made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my opinion, he was not willing to tak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go forward. What's your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d you also see it in that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 just d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EVIN: I did. I person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ounds like a waste of time and mone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taken a step in the right dire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n't heard any, most health experts up 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that, you've got to get ri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ty cholesterol laden foods and they've gotten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me, why go back and spend a lot of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e clearly wants to be the outcom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ll this whole milk and flavored milk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chools? I just think it's a waste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ession you got from him as far 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EVIN: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Now,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o both of you, you may have hear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when the Department of Education official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rkowitz and Ms. Benson, and we talked abou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aying that the policy for phys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not mandated, and DOE has not liv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mandate for physical education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, based on your knowledge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Local Wellness Policy should b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t just recomm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if it's not mandat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would agree with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playing with words here. If it's not man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recommended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VIN: Right. It'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ed. These wellness poli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. You're mandated to have it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andated to enact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an't explain why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No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explain. I'm asking you, sh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that the Department of Education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requirements of physical educatio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ailed to meet up until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VIN: Seems lik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mandate you have it, they ough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That's my opinion. I'm not an expert in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thought on that, Ms. McCo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COY: I would agree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gical, but I wouldn't want to make any 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 on that since I really, I have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both for coming in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V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CO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,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COY: Did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something? Okay, you have to introdu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. You have to tell us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SE: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Hi,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do you have to sa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?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S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Okay.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just tell you, your presence here w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ant -- it's always a pleasure to se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in the City Council Chambers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arents. So, thank you for comin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V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CO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. It is now 1:44, and we have hear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stimony on this particular subjec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n oversight hearing on federal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Wellness Policy and Resolution No. 26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the Department of Education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on this decision to go with about cho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with that, I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:4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sa A. Nicklas, Dr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or of Pediatr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2005 DGAC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mber 12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norable Robert Jacks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 17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0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New York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Council Member Ja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2005 Dietary Guideline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(DGAC) concluded, "Consuming 3 ser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equivalent to 3 cups) of milk and milk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day can reduce risk of low bone m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e important amounts of nutrients.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ake of milk products is especi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ne health during childhood and adolescence.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 from 3,251 Caucasian women from NHANES III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ake (less than one serving of milk per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ed with more than one serving per day)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hood and adolescence was associated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p bone mass in adulthood, and low milk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childhood was associated with a two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risk of fracture. Three cups of milk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substantial amount of several nutr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.e., calcium, protein, potassium, magnes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boflavin, and vitamin D. Milk and milk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four of the five nutrients that ar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to be of concern for children. Calc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assium intakes are severely compromis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amounts of milk products are not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hildren's diets daily. Seventy-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rls and 62 percent of boys 6 to 11 years of ag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eet the calcium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important study by Johnson et 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ed that offering flavored milk to children 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 to 11 years of age resulted in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in total milk consumed. A little suga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needed to get children to consume more dai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first time, the 2005 DG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the concept of discretionary cal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ximum amount of discretionary calor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on the difference between one's total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oric requirement and the number of calorie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et nutrient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llows for more flex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d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a 10-year-old girl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vailable 170 discretionary calori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used to add solid fat and/or added suga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t. So if a child wanted to consume eithe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k or nonfat flavored milk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icient discretionary calories to do so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chocolate milk contains about 12 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ed sugar which amounts to 50 calori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ghly only 30 percent of their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orie allowance with the remaining 70 per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used in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ubstantial amount of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tamins and minerals in flavored milk far outwei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mall amount of added sugar. Thus, offering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flavored milk in schools would be on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children's total milk consump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an important impact on the nutr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cy of children's diets. Eliminating fl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k from schools would be more of a dis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ng the health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rely, Theresa A. Nicklas, Dr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or of Pediatr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mer 2005 DGAG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N: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:4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3:00Z</dcterms:created>
  <dc:creator>humdelfr</dc:creator>
  <dc:description/>
  <dc:language>en-US</dc:language>
  <cp:lastModifiedBy>humdelfr</cp:lastModifiedBy>
  <dcterms:modified xsi:type="dcterms:W3CDTF">2007-02-07T17:13:00Z</dcterms:modified>
  <cp:revision>4</cp:revision>
  <dc:subject/>
  <dc:title> </dc:title>
</cp:coreProperties>
</file>