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800100" cy="814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85" r="-5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Honorable Adrienne E. Adam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Honorable Justin Brannan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Tanisha S. Edwards, Esq.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hief Financial Officer and Deputy Chief of Staff to the Speak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ichard Lee,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Jonathan Rosenberg, Managing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Emre Edev, Deputy Director, Finance Divis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ilara Dimnaku, Chief Economist and Assistant Director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Nicholas Connell, Counsel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aul Sturm, Supervising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Vincent Giordano, Economist, Finance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  <w:tab/>
        <w:tab/>
        <w:t>June 30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A Budget Modification (MN-8) for Fiscal 2025 that will appropriate $435.2 m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szCs w:val="24"/>
        </w:rPr>
        <w:t>INITIATION:</w:t>
        <w:tab/>
        <w:t>By letter dated June 30, 2025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the Director of the Office of Management and Budget submitted to the Council, pursuant to section 107(e) of the New York City Charter, a request to appropriate $435.2 million in new City funds revenues. About $396.5 million is rolled into Fiscal 2026 to partially prepay fiscal year 2026 debt service in fiscal year 2025. The remaining $38.8 million will be used to pay for services in 2025 for the following agencies: Department of Correction, Department of Sanitation and the Department of Information Technology and Telecommunication. </w:t>
      </w:r>
      <w:r>
        <w:rPr/>
        <w:t>This proposed budget modification is provided pursuant to section 258(e) which requires the Mayor to provide budget modifications to reflect changes proposed in financial plan updates. In this case, MN-8 reflects changes outlined in the June 2025 Financial Plan.</w:t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  <w:tab/>
        <w:t xml:space="preserve">This modification (MN-8) seeks to recognize $435.2 million in new revenues, implementing changes reflected since the May 2025 Plan. Of that amount, this budget modification proposes rolling $396.5 million into Fiscal 2026 to partially pre-pay 2026 debt service. The remaining $38.8 million will be allocated to the following agencies &amp; programs for Fiscal 2025 expenses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orrection - $5.0 mill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Sanitation - $30.0 mill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Information, Technology and Telecommunications - $3.8 million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5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f057f"/>
    <w:pPr>
      <w:keepNext w:val="true"/>
      <w:jc w:val="center"/>
      <w:outlineLvl w:val="0"/>
    </w:pPr>
    <w:rPr>
      <w:rFonts w:ascii="CG Times" w:hAnsi="CG Time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17f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17fc6"/>
    <w:rPr/>
  </w:style>
  <w:style w:type="character" w:styleId="CommentSubjectChar" w:customStyle="1">
    <w:name w:val="Comment Subject Char"/>
    <w:link w:val="Annotationsubject"/>
    <w:qFormat/>
    <w:rsid w:val="00d17fc6"/>
    <w:rPr>
      <w:b/>
      <w:bCs/>
    </w:rPr>
  </w:style>
  <w:style w:type="character" w:styleId="FootnoteTextChar" w:customStyle="1">
    <w:name w:val="Footnote Text Char"/>
    <w:basedOn w:val="DefaultParagraphFont"/>
    <w:link w:val="Footnote"/>
    <w:qFormat/>
    <w:rsid w:val="00b42c71"/>
    <w:rPr/>
  </w:style>
  <w:style w:type="character" w:styleId="FootnoteCharacters">
    <w:name w:val="Footnote Characters"/>
    <w:qFormat/>
    <w:rsid w:val="00b42c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8523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057f"/>
    <w:pPr>
      <w:tabs>
        <w:tab w:val="left" w:pos="720" w:leader="none"/>
      </w:tabs>
      <w:ind w:left="1440" w:hanging="1440"/>
      <w:jc w:val="both"/>
    </w:pPr>
    <w:rPr>
      <w:rFonts w:ascii="CG Times" w:hAnsi="CG Time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d5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21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6eb6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d17fc6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7fc6"/>
    <w:pPr/>
    <w:rPr>
      <w:b/>
      <w:bCs/>
    </w:rPr>
  </w:style>
  <w:style w:type="paragraph" w:styleId="Footnote">
    <w:name w:val="Footnote Text"/>
    <w:basedOn w:val="Normal"/>
    <w:link w:val="FootnoteTextChar"/>
    <w:rsid w:val="00b42c71"/>
    <w:pPr/>
    <w:rPr/>
  </w:style>
  <w:style w:type="paragraph" w:styleId="NoSpacing">
    <w:name w:val="No Spacing"/>
    <w:uiPriority w:val="1"/>
    <w:qFormat/>
    <w:rsid w:val="0007776b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42880-859E-4293-8753-B772E57F1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06:00Z</dcterms:created>
  <dc:creator>NYCC</dc:creator>
  <dc:description/>
  <dc:language>en-US</dc:language>
  <cp:lastModifiedBy>DelFranco, Ruthie</cp:lastModifiedBy>
  <cp:lastPrinted>2025-06-06T17:46:00Z</cp:lastPrinted>
  <dcterms:modified xsi:type="dcterms:W3CDTF">2025-07-01T11:31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