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451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By Council Member Cabrera 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broadening the definition of family who can visit youth in detention facilitie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9 of title 21 of the administrative code of the city of New York is amended to add new section 21-909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21-909  Detention facility visitors. ACS shall permit youth in detention facilities to receive visitors including but not limited to a coach, teacher, clergyperson, or other adult, except when the facility director determines that such visits are detrimental to the youth or that the visitors refuse to comply with rules governing visitation.</w:t>
      </w:r>
    </w:p>
    <w:p>
      <w:pPr>
        <w:pStyle w:val="Normal"/>
        <w:spacing w:lineRule="auto" w:line="480"/>
        <w:jc w:val="both"/>
        <w:rPr/>
      </w:pPr>
      <w:r>
        <w:rPr/>
        <w:t>§2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BG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9070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/6/17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.5.a   Introduction Template (Consolidated Bills) (040115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50:00Z</dcterms:created>
  <dc:creator>Bernstein, Eric</dc:creator>
  <dc:description/>
  <cp:keywords/>
  <dc:language>en-US</dc:language>
  <cp:lastModifiedBy>DelFranco, Ruthie</cp:lastModifiedBy>
  <cp:lastPrinted>2015-09-17T14:41:00Z</cp:lastPrinted>
  <dcterms:modified xsi:type="dcterms:W3CDTF">2017-02-01T15:10:00Z</dcterms:modified>
  <cp:revision>4</cp:revision>
  <dc:subject/>
  <dc:title>Int</dc:title>
</cp:coreProperties>
</file>