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STANDARDS AND ETHI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2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1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Herbert B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nito Ro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flicts of Interest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k Dav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flicts of Interest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ss Ta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or, Training and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nflicts of Interest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ALAVE-DILAN: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Standards and Ethics Committee is cal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. Members will be joining us shortly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few who are at meetings, and also the Speak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with us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call this meeting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Standards and Ethics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morning, ladies and gentlem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 Council Member Martin Malave-Dilan,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's Committee on Standards and Eth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day's public hearing will be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sight hearing on the Conflicts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ard. Charter, Chapter 68, charges the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 Board with the interpre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forcement of the provisions of the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 Code, Chapter 68. The Board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risdiction over every City officer and employ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ept unpaid members of advisory committ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ing members and employees of the Counci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renders advisory opinions concerning confl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interest and administers the financial dis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. The Board is also empowered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 and hold hearings and may dir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Investigation to investig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 on ethics-related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oard is authorized to im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es for violations of the Conflict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de, although it may only recommend pena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members and employees of thi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oard may als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s to the appointing author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ect to suspension or removal from offi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dditionally, the Board is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undertake training and education effor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servants with respect to the requir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flict of interest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is also required to presen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nual report to the Mayor and the Council. Fi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oard has the rule-making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now like to call on Mr.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vies, or Mr. Benito Romano, Acting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, to come to the witness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 ROMANO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. I am Benito Romano, the Acting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Conflicts of Interest Board. I have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morning members of our staff who can assis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nswering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my presentation tod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cus on five areas of the Board's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 Chapter 68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1) Training and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2) Responses to increase from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 for Gui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3) Administrativ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4) Enforcement procee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5) Financial Discl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ill also briefly addres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nel and MIS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, let me start with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us far in 1999, under the Di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Board's training and educator Less Taub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 has conducted 87 training classes com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54 at this time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61 percent increase stem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ard's additional training personnel com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 in the second half of 1999, and the un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emphasis on actively reaching out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ies, especially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year we conducted clas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irst time for the Department of Sanit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's Executive Developmen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partment of Correction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 and Appeals, and we are about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es also for the first time at DEP, DCA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ing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training session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 to our ongoing programs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Finance, the Procurement Training Institu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 of City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wide orientation program for new city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us periodic classes at a host of other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lso begun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and legal divisions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portation on an initiative to develop an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curriculum that DOT's training staff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 to the agencies 4,000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s to the efforts of DOT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sel, Seth Cummings, who committed to hav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T employees receive ethics training, and 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rning Center Director Eleanor Depalma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ing Center Staff has devoted much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ort to studying the ethics laws and ou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terials to prepare for delivering DOT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we are to have any ch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our charter mandate to train al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ants in the conflicts of interest law,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 such a train the trainer approa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T's hard work and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s them at the forefront of this critica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e factor has worked in our fav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incing some public servants to receive chap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68 training, namely the introduction of manda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ing legal education for all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censed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therefore now in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seeking a state certification of our Chapter 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ses for continuing legal education credit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attorneys can receive credit so City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receive credit for attending our cla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ile very impressive, these eff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ill amount to a drop in the bucket.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harter mandate to inform all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servants about their obligation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thics law, we continue to struggle to conv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rtain agencies of the importance of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flicts of interest training when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 mandated to receive it or provid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xample, we have spoke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ing staffs of a few large agencies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 the trainer program, similar to DOT'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ce they discover they are not legally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the training, their interest rapidly wa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ontinue to press the Administration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in encouraging agencies to offer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, to craft a charter amended manda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 for all City employees, and to pus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uctant agencies to provide ethic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say a few word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 of Education. A year ago our train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ducation was negligible. Nearly a thi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year's classes were for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nel at the central district and school lev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continue to make major progres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reach to D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nce September, briefing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for principles of nearly all the City's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us high schools, which will be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eduling classes at the individual school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 with elementary and middle school princip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district-wide sessions and have already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sses at several middle and elementary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ast Spring we produced a leafl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school board members, and conduc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iefing on the law for school board candi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ast month we produced a BO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oklet containing the answers to frequently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. Over 1,000 copies of the bookle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ready been distributed to BOE employe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ining classes. We have also produced a leaf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Board of Ed is planning to distrib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its 130,000 employees. All of our trai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ss Taub, Lori Dennman, Kevin Moore and Jo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gers, are taking responsibility for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at the B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ing of publications --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Speaker has joined us.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PEAKER VALLONE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 ROMANO: We have up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retitled as Ethics 2000, a plain language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Conflicts of Interest Law, and it's ro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 the presses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distributed advance cop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this morning, in addition to the new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 publication noted above,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new leaflets on the rules for see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mporary employment and on the rules gov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board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new publication equip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rchase of which was made possible by fun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added to the Board's budget is now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our publications, including our annual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w produced in house, in color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ntities we need with the quality we w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ximizing efficiency while minimizing expen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n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have some examples befo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the latest copy of our Newsletter Eth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, and the Board of Education Bookle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ntioned. Our training and education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tine Multedor, has responsibility for over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duction and distribution of thousand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ations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lso do training in th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minars. The Board's fifth Seminar in Ethic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 Government, co-sponsored by New York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ool, was an outstanding success, with almost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ipants on hand, the most ever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aker and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ere particularly pleas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er was able to participate as a keyn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. Our 2000 seminar will be held o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6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most successful pa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year's seminar was a workshop on ethic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firms doing business with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goal here is to inform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 of the requirement that City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t follow when dealing with the private sector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ndors will do their part to avoid putt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ants in situations that potentially vio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flicts of Interest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a follow-up, last month we he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i-seminar co-hosted by the Procurement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and the Comptroller's Office, for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PPB vendors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ill continue to work with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 our outreach to compa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-for-profit agencies doing business with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further their awareness and understa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erhaps our most effe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tertaining educational tool is our ethic 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lled it's a question of ethics. Class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joy watching a video of the game hosted by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nce Commissioner and Council Minority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ed Cerullo, but the most fun and learning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actually playing the g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ere limited in our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use it in training class because the gam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quite large and difficult to transport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le to solve this problem.  With the funds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 Council, we have created a compu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sion of the game using a software program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me Show Pro. The game can now be run on a lap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uter connected to a light weight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r staff will briefly demons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game for you after I complete my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other valuable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on the conflicts of interest law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through the Board's new phon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ers can hear recorded information on Confli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Interest and Financial disclosure topic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omatically receive by fax reformatted vers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16 leaflets. This service is available 24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day, 365 days a year, just by calling our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. Staff will also demonstrate the syst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t the end of my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continue to upgrade our si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's Home Page, the text of Chapter 6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's rules and the financial disclosure law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w be downloaded and frequently asked ques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available for all of the topics cover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fl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we develop plans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e, we will also plan to hire a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ultant, as recommended by DoITT, who is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City's internal protoc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this assistance, we hop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soon link our site with appropriat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deral agencies, have our advisory opin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rchable form and eventually have our attorn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ay answer inquiries via e.m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Last year, we also not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, that our presence on the Interne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virtually anyone with a computer and a mod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 learn about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we continue to welcome visi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other cities, states and nations who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rn about the City's ethics laws, this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inforced as many of our visitors arrive ca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pies of our materials downloaded from our we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e. This year we welcomed visitors from Ita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ublic of China, Taiwan and Vietn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Last month we also celebra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th anniversary and the 40th anniversar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ion of our predecessor agency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Board of Ethics, perhaps the first Ethics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ountry. Colleagues in government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sector, as well as former board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were invited to a reception in the lobb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rrogates Court Building. The ev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nsored by Board members Jane Parvor an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our respective law firm Kaye Schuler and Wil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rr. We were honored that the City Council ch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lebrate the occasion with a proclamati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hair, Chairman Malave-Dilan presen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ard, and which cited the Board's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ment to preserving trust placed i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servants. On behalf of the Board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efore I conclude my discu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training and education efforts this yea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again emphasize our gratitud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for your strong support, in particular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ary support, this critical area of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ubstantial gains this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 just reviewed simply would no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sible without that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let me return to reques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employees for guid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rom January through Nov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999, the Board received 418 written reque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ice from current and former public servant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opriety of their proposed activit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 under Chapter 68. As the Board'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ducation and enforcement efforts make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 more widely known, we can expect thes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ontinue to g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lso feel that between five and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al requests for advice each day, over 1,500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uring the first 11 month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, the Board issued 253 staff letters, 121 wa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ters, four B2 letters and 23 Board le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ders or advisory opi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401 responses reflect a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increase over the 364 letters, or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inions issued in the first 11 months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able 1, which has been distribu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mmarizes these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maintain the high quality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itten device, the Board in 1999 computeriz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ex of ethics opinions, ethics topics and fi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trievable form useful resource material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ff e.mail exchanges to advisory opi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of December 1, the Boar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ding before it 51 written requests for adv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rast to 70 written requests pending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year, a reduction in 2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se excellent resul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ributable to our superb legal advice unit, he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our new Deputy Counsel Wayne Hawley, forme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ecutive Director of MFY Legal Service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e Counsel Jennifer Siegel, Assistant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nnie Beth Greenwall, and Patricia Green,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Board continues to distribut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al advisory opinions to public serva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and to publish them in the City record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 them on Lexus and West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in the next few month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visory opinions will be added to our web si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rchable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ur attorneys continue to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ticles for pub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Just last month Ms. Siegel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vies published pieces in a new journal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State Bar Association. John Salzman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or of Enforcement, and Mr. Davies, con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pters to a book entitled ethical standard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sector, published this year by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Davies also authored a pie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government ethics for the Newslet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State County Attorneys Association.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attorneys continue to write myths of the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Chief Lea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year the Board amended one ru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's rule defining what lesser political offic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of Assembly District Leader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hold under Charter Section 2604-B15.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99 amendment, the Board added membershi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tional Committee of the Political Party,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tical Party to a list of permitted position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 consideration of this amendment, the Bo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ped considerably by Richard Weinberg, who i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this morning, and Felix Ciampa, who is also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se advice and insight on many aspec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's work continues to be exceptionall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talk briefl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. In 1999, the Board publis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ing enforcement results in cases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ter Chapter 68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ildred Sass, the former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of the Manhattan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, used her position to authorize the hi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 own private company and her sister's compa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n the Borough President's offices. Sas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ed $20,000 and found to have violated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tion 2604.A1A, B2 and B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nother case, a City firefigh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fined $7,500 for unauthorized moonlight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d salesperson with a comp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tributed equipment to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ne was collec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eds of a commission that the respond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eduled to receive from the distrib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yet another case, a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 from the Department of Buildings was f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3,000 for giving one of his private business c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a home owner at a site where this inspector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issued six notices of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inspector had written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business card the words, "all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alteration", and he told the home 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e used to do construction work and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vise her on such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ivate business cards 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inspector also contained his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pager number and the name Best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Respondent admitted violating 2604.B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3 of the Charter. This matter wa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-way settlement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inspector was put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novative two strikes probation, so that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s another Chapter 68 violation, h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inated summar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e was also required to ceas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ame Best for his private busines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me could be confused with the name of 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, the Best Squ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yet another case, Raymond Deval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former employee of the City Commission on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s was fined for using Human Rights letter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ypewriters and office facilities for hi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valle wrote four lett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letterhead to agencies such as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terans Administration, and a U.S. Consul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half of his private cl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 also listed his agency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as the contact number on those le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, Mr. Devalle admitted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s Human Rights Office to meet with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ient during City work hours, and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ients case and to receive payment from the cl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valle also admitted vio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pter 68 2604.B2 and B3 and agreed to pay a $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ne, which would have ordin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higher, reflected the fact that Mr. Devall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retired and too ill and also had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i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table II shows, this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has had the largest increas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forcement complaints in its history, and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posed of the most complaints, 80, eve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gl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ttribute the increas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aints to the increased visibil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forcement efforts, in addition to the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reness of the Charter through the effor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 and education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ith a full enforcement staff of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orneys and one secretary, we have finally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urces to close out nearly all of our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ld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number of dispositions im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es to date during 1999 is four. Those 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unted to $31,000, of which 9,000 or s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cted thus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wo of this year's disposit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-way settlements with other City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veral other cases are n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ion but have not yet been pu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uring the first 11 month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oard referred 33 matters to DOI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 and received 14 reports from DO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unit and the Board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orously to select only the most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able cases for enforcement. The Board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substantial need of its own in-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ors to resolve smaller matters on its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e would continue to benefit from DOI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estigation of complex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nally, the staff has devot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its resources to follow-up efforts in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s concluded in previous years; namely, app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Cosoris case, and collection of fines in Foda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ass, which the staff handled in-hous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referring to the Law Department, which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in previous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continue to develop strong 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other agencies, as evidenced by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lf of our public dispositions this year inv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-way settlements with other agencies, na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of Buildings and the Fir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in 1999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cted financial disclosure reports and/or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es from all but two City employee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d to file financial disclosure reports or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te fines for 1995 and 1996, they failed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also presently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cting financial disclosure reports and f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delinquent City employees who have not fil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id fines in 1997 and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Board plans to commenc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igation early next year against thes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failed to com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these excellent results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ish to thank our entire enforcement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ing Joan Salzman, our Director of Enforcemen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ter Nadler, Deputy Director; Ostrit Glot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e Counsel; Beth Gluck Assistant Counsel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nona Baquat, Assistant to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ing of financial disclosu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continues to have an excellent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rd. As detailed in Table 3,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iance rate with the Financial Disclosur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eds 98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superb record must be at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large part to the excellent work of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losure Unit, Jerry Rachinowitz,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al Disclosure; Joanne Griolz,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or; and Veronica Garcia Martinez, Assis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nancial Disclosure Uni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osely with the enforcement unit in elim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jority of the active non-filers and the 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lers for 1995 and 1996. Two public servants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non-compliance and we are in the early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tigation against them. We are currently purs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active 1997 and 1998 non-filers and late f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anticipate litigating against those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rly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uring the first 11 month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ard collected $25,775 in late filing f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ce the Board assumed responsibility fo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losure in 1990, we have collected $319,298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ial disclosure f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we have testified in prior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's financial disclosure law far excee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mandate, requiring many persons to fi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little or no likelihood of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est. Requiring filing by public serv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in a position unlikely to involve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 waste time of the filers, thei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onflicts of Interest Board, and rob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of money and resources it needs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ve reviews of targeted reports fil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ials who do not face significant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flicts of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orking with the Law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has therefore proposed to eliminat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st of required filers those types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ants whom, in the experience of the Board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tial reason exists for filing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losure reports; namely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 pay plan in levels M1 to M3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wise required to 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to bring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al disclosure law closer to the state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o eliminate the need to repeatedly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lary threshold, the Board is proposing to re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alary threshold with policy-maker,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d in the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Board is also proposing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technical changes to the financial dis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, such as requiring financial disclosu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didates who win a primary election,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didates who fill a vacancy in a design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mination for city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urrently such candidate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d to 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Board is in the final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s electronic filing system fo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l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oftware program itse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sentially complete, but the projec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spended since August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expect that our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capital technology funds to comple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will soon be g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ew version combined both the DO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COIB form for those employees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ployees who must file both. We plan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from May 2000 in which 1,000 public serv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file electron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ur goal is to have all filers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ctronically within the next few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nally, let me turn brief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staff and MIS. As I have pre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fied, this is a great agency with which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nored to be asso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particularly impres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ty and depth of the Board's staff,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ergy and care that my colleagues and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ing to thei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ast year I testified abo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tical need to raise staff salarie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to make us competitive with other city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federal agencies. Indeed earlier this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t our Deputy Director JoAnn Frye, who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ensive administrative experience to the Boar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because of a salary dispa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pleased to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funding this current fiscal year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to raise some of our non-legal staff salar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us more competitive in that area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nding before OMB and the vacancy contro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ises for some of our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Board will be requesting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2001 budget sufficient funds to rai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 of our staff sal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ll of our staff are exceptiona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not hope to keep them unless we p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etitive w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administrative area,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e that our Director of Administration, Y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'Malley, and our Deputy Director Myrna Matteo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d to keep our administrative boat aflo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pite since the departing of Ms. Frye,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ically understaff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new MIS Director, Ant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nelli, made great strides in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grading our information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particular, he oversaw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allation of our telephone system that f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ves us not only voice mail but also audiotex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x back capabilities. These innovations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e by the budget mod approved by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y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remain troubled, however,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-term future of the Board. We must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maining salary disparities are addres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mptly, for without a high quality staff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now, we cannot hope to maintain 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 of excellence and produ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also disturbed about w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 when we lose this Speaker and this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th of whom have been consistently suppor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nflicts of Interest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concerned that the next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the next Mayor may not feel as you do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tical importance of ethics in City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thics in government is not a lux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fore that happens we must adop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oard a more sensible and rational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that will ensure that we retain a first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thics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for allowing m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 you this morning. I would like at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all on our training and education unit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nstrate some of our training material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LAVE-DILAN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do that. Before we proceed, however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acknowledge that we hav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lone present and Council Member Herbie Be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Brooklyn, we also have General Counsel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inberg and of course Felix Ciampa, Counse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lso want to at this point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er if he would like to make any com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PEAKER VALLONE: We can wai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ALAVE-DIL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very much. You can proceed. I just ne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r testimony was very informativ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great to have you here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LAVE-DILAN: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TAUB: (Not identifi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) We have the capability of custom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me, or whichever agency that w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ing it with, picking contestants, such a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, it is a little bit big here but you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contestants are Peter Martin,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er -- Minority Leader who I guess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here today, Council Member Berman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rned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game basically covers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s of the main areas where City employees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n into problems with the Conflicts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, so we basically just make it an enter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o give them the information that they need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try to get this, it is a big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very simply, the vendor you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in your City job pays for your $75 dinner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ncy restaurant, is that a violation of the la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volunteers? I see lots of nodding. If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more room, if I set this up at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ble you could see. But this is a very easy wa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portable way. I carried this equipm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by myself, so we are looking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y available to us whenever we go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ies, and we look forward to inviting you 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y the game at our next semin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ill just leave it at tha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, but if we want to set up perhaps a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ss, you know, for new members at som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te, we can demonstrate it more fully. So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for your time for this brief demon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LAVE-DILA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TAUB: If we had a speaker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can access very quickly, we can very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 through the audiotext version of our 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Not speaking into the microphone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ally you call, you go through the usua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you hit 1, you have the opportunity of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30 seconds on various topics of the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rest Law and Financial Disclosure Law, filing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of the Conflicts of Interest Law topic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have the option of pressing a coup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tons, keying in your telephone or your fax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and automatically having a fax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sent to you. So, basically we are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providing information 24 hours a day, 365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ALAVE-DILA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peak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PEAKER VALLON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t was a ver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onstration. I see you didn't put my name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a contestant because you know I have to w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the record should show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eat at Mike's Diner and there is no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over 9.99, so if anybody wants to purc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als for me, they are invited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ny event, I am very plea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I perused your book, Ethics 2000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xcellent compilation of the various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City employee would be faced with well don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think you did this with the mone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d you, is that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AUB: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PEAKER VALLONE: Are you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every year, are you just going to add on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are you going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HAIR ROMANO: We have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acity to be creative and efficient i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ulgate information about Chapter 68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 we will produce this particular form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, but we will continue to produce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about Chapter 68 so that every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s to be comfortable with a very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Is there any w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get this into the hands of our employe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TAUB: Yes. We can't se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300,000 of them, obviously. But certai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bute them at seminars, at training s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o forth. We usually do it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kind of training session, or when anybody as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information, of course we send i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For new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ly? Is there any kind of an arran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an be made with the Administration to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hands of people who come on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AUB: Good morning. I am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ub, I am Director of Training and Edu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oard, and right now in conjunction with DC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always present at their Citywide ori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ssions for new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Is that mandato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idently, the orientation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AUB: Yes, it is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there are several agenci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we do classes for staff. We just star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nitation Department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ion will be including this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 and their orientation for their new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we are slowly building this in. And as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, with the graphics capability that we ha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customize the leaflets, ethics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Sanitation workers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give them the nitty-gritty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rific book and we plan to use it on our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we will have the capability of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stomizing information that any city work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make sure that they understand the la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cs of the law and where they can ge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ecause certainly the idea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will have questions and then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vailable to answer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 ROMANO: We ar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ble of handing out to every employee who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for public employment, but I think ou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dgment is that it is better given in the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 program or a seminar or som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, because even in simple language for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till a daunting amount of information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employees, my guess is if you just gav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, would flip through it and conclude that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is has anything to do with their job.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given the context to understand how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 do come up in their employment or can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they leave the City government, or in a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ther set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PEAKER VALLONE: You did a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. This is within the last year alone,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 ROM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And tha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 of how an agency so small can hav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rge impact, and you are absolutely right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ith a new Mayor, new Speaker and new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22 months, we have to make sure there is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continuing this. So, if you have any id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irection, it seems to me that would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undertaking for the next year, how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st preserve what you have done, and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build upon it as we go into the new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you are one of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encies that we have had. I have a problem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with the appointment process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have, I don't mean necessarily we,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, but I think the Council should have a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ointing at least half the Commission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feel more as part of the government struc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than it be just a Mayoral appointment al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hough selfishly for those of us who are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becoming Mayor, I would rather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ointments myself, I don't think that is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be the norm. So,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ations for the new century, I thin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be a great time to do them, and to spe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this coming year because you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ptive audience, at least on this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anks very much for the job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 ROM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TAUB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ALAVE-DILAN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acknowledge the presence of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Jose Rivera, a member of the Committe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I go into my question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allow Council Member Berman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ERMA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 ROMANO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ERMAN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two vacancies still outsta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ard; do you know as to whether or not any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taken to fill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 ROMANO: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e have regularly expressed our concer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's Office about the burden it places on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 three out of five. We are an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, as you know we meet monthly and i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s we handle a considerabl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perwork. I know that they a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fying candidates. That is all I know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heard my pl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BERMAN: Clear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have a full complement of Board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next question is,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Legislature is back in session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s that probably will be before them is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thics law. They obviously don't have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ound, so they have to strength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understand that the la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playing with would have a vigorous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on what we do here in the City.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miliarity with what is going on there, M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AVIES: Do you know i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as the Governor's Program bill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No,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sibly but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AVIES: The Governor introdu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bill last year that actually ros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mporary state commission of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thics, that I used to be the Executive Director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m familiar with that bill. I just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this is the same. Today, this is the firs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BERMAN: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veral people last night and they told m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ction to that minor scandal they had with Phil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ris, that they now were going to totall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were looking at the whole issue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emplating totally eliminating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type of dinner arrangement with lobbyist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tera. I was just cu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AVIES: As you may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rrently, the Article 18 in New York Stat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nicipal Law, which is the New York State La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government on Conflicts of Inter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 exempts the City of New York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respect to financial disclosure.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whether that would be changed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BERMAN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at there was some discre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y changing and making us subject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. I mean, we obviously have a much stric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 to abide by than they do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how, so I don't know if it will be wor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tter or what, but I was just curious.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may be just speculation of what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hink so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HAIR ROMANO: I can say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there is a proposal and it is circul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ent, and we thought that there wa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rpose to be served by expressing a vie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ject, we will express a view on the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could tell you also,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pretation and implementation and enfor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pter 68 is complicated enough, I person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ain skeptical of any proposal that would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layer of complexity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ERMAN: We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, I have always felt that we are all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us all in government here in the City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ject to a much higher standard and appropr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and we abide by it, and as a consequenc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same level of scandal that you may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jurisdi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 ROMANO: Not on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good faith and honesty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ials involved, but also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d, after living with Chapter 68 for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as we have, people are actually star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it. And in fairness to public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job is difficult enough. It ough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e, the rules ought to make sense, and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ally I would have to be persuaded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n overriding governmental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icating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BERMAN: That's goo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glad you have that attitude. You know,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used to say, sure, and soon the millenniu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here, well now the millennium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yhow, I want to again repe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eaker has indicated, I want to 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ard, I think you guys do an outstanding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personally benefitted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times by the rapid and immediate respon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receive either in my direct calls to Mar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ough Richard and Felix, and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think you do an outstanding job.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n't always that way. Years ago, when I fir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government, it was absolutely impossi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type of an opinion and the issue would oft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ot by the time the opinion would come i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 longer the case and it makes lif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ier for all of us. So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LAVE-DIL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B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did a very good job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an informative report, so you hav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iminated the need for many questions.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ev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past the Board ha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osely with the Mayor's Office of Oper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Law Department on a proposed directi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rst Deputy Mayor mandating conflicts of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and the appointment of ethics offic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Mayoral agencies; can you indicate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with that? Do you feel that maybe a rul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cutive order or perhaps even a law i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date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ROMAN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that a law would be required. The iss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that complicates this is that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oint ethics liaison officers in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oid the difficulty of having those officers r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inions or expressed views that are not consis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our body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want to avoid the difficul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an employee rely on an ethics officer who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 able to speak for the Board or for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hat we are currently struggling with is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ine the role of that ethics officer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be certain that the ethics officer ser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le of promulgating information and not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inions or giving advise beyond their expertis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more of an administrative issu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ing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DAVIES: Yes, if I can just ad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I think part of the problem is that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t all the same. In some agencies an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 works very well. Obviously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perfect example. Effectively with Rich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lix, you have ethics officers here, i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, and there are other agencies that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- the Mayor's Office. There are a fe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troller's Office, the Board of Education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ome where an ethics officer, a true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 works very well, there are other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raid, where it would not work well at all. S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our current thought is not so much an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, it is more like an ethics liaison. 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ency wants to go beyond that, that is gre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e need is someone who is at least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son for taking on this material, making su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distributed, and making sure that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thics training occurs and that kind of th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is our current thought, mor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liaison as kind of the baseline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. And then up to the agency if we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yo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 ROMANO: We would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be careful in defining the ro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aison so that if an employee who relie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aison's information isn't misled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icu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you don't have that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 Council because of your two extraordin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ented lawyers who are capable of giving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ice and when they don't know the answe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sensible about going elsewhere fo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LAVE-DILAN: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tunate to h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INBERG: Mr. Chairman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not shy when we need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ROMANO: Right. But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 of an experienced lawy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INBERG: That is w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think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LAVE-DILAN: Okay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escribe for the Committee what eff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has made in the area of Ethics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 at the Board of Education? And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uched upon that, but also, you know,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itional resources that you may need to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 of Education? Because this is really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that you are entering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 ROMANO: I don't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nswer the question about additional resour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we just really are in the early stag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acking this humungous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ave gotten an extraord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unt of cooperation from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self, and in fact one of our former staf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now working at the Board of Education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ing very much like a liaison, so that has hel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to fully carry out our man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may well need additional resourc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acking the Board of Ed, sort of a layer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, using our education and training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lectively enforcement matters, meetings with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el executive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found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aordinarily encouraging, and Chancellor C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commended for having set the right 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n agency that s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at the moment we ar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ing it one step at a time. We may we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tional resources to do the job effective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 of Ed is an enormous challenge for this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, and it is only recently that they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view that we are the agency respon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pter 68, not the Board of Ed itself.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in the beginning phase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ALAVE-DILAN: Oka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e during the budget process hopefully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more information on this, if you can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ok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, I want to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ctronic filing financial disclosure.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cated that you have the software ready. Wh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expect to implement or require electronic f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financial disclosure, how do you plan to pha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 ROMANO: Wel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have the pilot project this spr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,000 employees are going to be f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confident I think 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ftware has all of the bugs worked out. Ther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be some hardware upgrading t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at City agencies because our software run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dern computer, modern as of a year ago,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solete by now, but City agencies, sad to say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m still have really antiquated equi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not run the program so we will have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f we are going to require City employ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le, that they have the means for doing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ope that within a year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ome the filing form of choice and mos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want to file electron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know for us, it will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eviate burdens on our staff and we can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some of the substantive reviews that re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ingful. I cannot say at the momen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ing that because we cannot manage 12,000 form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, not with the staff we have, and frankly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ial disclosure you are looking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ds of information that raise genuine confli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est issues. That can best be done 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ern world electron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ALAVE-DILAN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asically two more questions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had mentioned previously ab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 investigators for small matters,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ors you feel you would need in tha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hat would be the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 ROMANO: Well, I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I know what the cost would be. Becaus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 new area for us to venture into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ed this internally with other agenc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to start small and see how we do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enormously good relationship with the DOI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our primary investigative agency and as a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at agency I think we are treated fairl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the other hand, there are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small matters that can be dealt with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ckly if we could do it ourselves. And how ma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not absolutely certain. We would have to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nventory of our enforcement matters. I su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could probably manage to clean ou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mall matters quickly and efficiently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or, at least to begin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LAVE-DILAN: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 is in terms of wages for your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ees, in terms of keeping the wages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you can retain your employees, and I br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s up because very shortly we will b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the budget process, and I know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has a representative here so maybe h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and tell the Mayor so he can include it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liminary plan, and we don't have to do i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how much money do you think it would ta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alaries competitive in your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 ROMANO: I don't kn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, Mr. Chairman. I know that it is a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nually. We compete for the best legal tale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 city agency. We like to think that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wyers' lawyers in our agency. We have lawy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advice to other people, sometimes to law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 counsel in agencies. To attract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ent we have to be willing to offer --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er lots of other challenges that make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th having, and many people who have com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love it and are sad to leave, bu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cause we cannot compete with othe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of the salary scale that other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 to lawyers of comparable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ose are the principl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rt of animating our concerns about sal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ctly how much? I must say the Mayor's Off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fairly sympathetic to our concerns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s the quality of the work that comes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and he recognizes it I guess because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wyer himself maybe, he recognizes that to ge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requires experienced, talented lawyers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capable of earning lots more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 sector, or even sometimes in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 am confiden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ptive ears, both in the Mayor's Offic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el the same way about the City Council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we come before the City Council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process, I am confident that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 that we can ju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MALAVE-DILAN: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that we will be asking during tha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look forward to working with you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, as we have worked with you in the pa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sure that the speaker will be very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process as he has been all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f there are no othe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any com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IVERA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ALAVE-DILAN: Mr.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IVERA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, Mr. Rom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Just very quickly, I came i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 sort of touched on the future, meaning 200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to file our disclosure by May 1s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 ROMAN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king office, in view that a candidate would b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ress interest when they officiall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lot, I would gather, or even before, but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file? Do they -- this happens after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AVIES: Yes, that's correc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n-incumbent candidates file, I think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ating petition is filed --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ating petition is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oblem with the law now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f a vacancy is filled, the new person fi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cancy does not file a vacancy denomination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So,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are these candidates informed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fi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AVIES: We work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ions and the Campaign Finance Board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at material is given to them,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 our material on when they have to fil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al disclosure 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MALAVE-DILAN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follow up on that and clarify something.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a vacancy, when a vacancy is filled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is not required to file, what vacanc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-- are we talking about a vacanc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ating petition? What are w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AVIES: Yes, that's correct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cancy and a designating petition. Yes, if a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ops out of the race, that new person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 law is not even required to file.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bviously just an oversighted de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proposed financial disclo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ndments we mention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ALAVE-DILAN: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died b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AVIES: -- Would remed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 ROMANO: By amend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AVIES: To the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losure law, yes. Administrative C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MALAVE-DIL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LAVE-DILAN: Ou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sel Richard Wein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INBERG: We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ce again for coming here. I was perus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terials, I think they are extraordinary. Feli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ould like to believe that your new Plain Eng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al may have gotten a little bit of help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Ethics Manual itself. But yours i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orful and readable, I must stipulat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can, as Speaker Vallone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ell you that you can always cou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dership of this Council under his leader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supportive of the Conflicts of Interest Boar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big fans of yours, your work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raordinarily important and you have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nderful job with the resources available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will continue to support you and work with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elix and I, just spea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selves, are very, very happy with the id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ing a model program of having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ing out of the Conflicts of Interest Boar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sed to another entity. It is the issu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most concerned about, with no dis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DOI Commissioners I have known and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, whether it is Howard Wilson or Susan Shep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Ed Kuriansky, all able and wonderful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yers, I think it is very, very importa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e capacity in house to do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of the perception that you truly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ependent entity and not controlled by one bra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City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respect to your poin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ting more money for staff, I am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mpathetic to that. I think all staff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nsated and rewarded for the hard work the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it makes you feel any better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STANDARDS AND ETH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and Mr. Executive Director,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me problem as you do. So, we will work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ce again, on behalf of the Speak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very, very happy you are here. W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 for your testimony and your respons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our questions and for the wonderful materi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look forward to working with you in the futu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 ROM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AVI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MALAVE-DIL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r. Romano and Mr. Davies, thank you very much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your staff, thank you all. May you have a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liday s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, and we look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ing you in th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INBERG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HAIR ROM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MALAVE-DILAN: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journed. It is 11: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11:1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4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18:00Z</dcterms:created>
  <dc:creator>DelFranco, Ruthie</dc:creator>
  <dc:description/>
  <dc:language>en-US</dc:language>
  <cp:lastModifiedBy>DelFranco, Ruthie</cp:lastModifiedBy>
  <dcterms:modified xsi:type="dcterms:W3CDTF">2015-09-15T18:18:00Z</dcterms:modified>
  <cp:revision>2</cp:revision>
  <dc:subject/>
  <dc:title/>
</cp:coreProperties>
</file>