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tab/>
        <w:tab/>
      </w:r>
      <w:r>
        <w:rPr>
          <w:rFonts w:eastAsia="Times New Roman" w:cs="Times New Roman" w:ascii="Times New Roman" w:hAnsi="Times New Roman"/>
          <w:lang w:val="en-US" w:eastAsia="en-US"/>
        </w:rPr>
        <w:t xml:space="preserve">Staff:   </w:t>
      </w:r>
      <w:r>
        <w:rPr>
          <w:rFonts w:eastAsia="Times New Roman" w:cs="Times New Roman" w:ascii="Times New Roman" w:hAnsi="Times New Roman"/>
          <w:u w:val="single"/>
          <w:lang w:val="en-US" w:eastAsia="en-US"/>
        </w:rPr>
        <w:t>General Welfare</w:t>
      </w:r>
      <w:r>
        <w:rPr>
          <w:rFonts w:eastAsia="Times New Roman" w:cs="Times New Roman" w:ascii="Times New Roman" w:hAnsi="Times New Roman"/>
          <w:lang w:val="en-US" w:eastAsia="en-US"/>
        </w:rPr>
        <w:t xml:space="preserve">      </w:t>
      </w:r>
    </w:p>
    <w:p>
      <w:pPr>
        <w:pStyle w:val="Normal"/>
        <w:spacing w:lineRule="auto" w:line="240" w:before="0" w:after="0"/>
        <w:ind w:left="5040" w:firstLine="720"/>
        <w:rPr/>
      </w:pPr>
      <w:r>
        <w:rPr>
          <w:rFonts w:eastAsia="Times New Roman" w:cs="Times New Roman" w:ascii="Times New Roman" w:hAnsi="Times New Roman"/>
        </w:rPr>
        <w:t>Andrea Vazquez</w:t>
      </w:r>
      <w:r>
        <w:rPr>
          <w:rFonts w:eastAsia="Times New Roman" w:cs="Times New Roman" w:ascii="Times New Roman" w:hAnsi="Times New Roman"/>
          <w:lang w:val="en-US" w:eastAsia="en-US"/>
        </w:rPr>
        <w:t>, Counsel</w:t>
      </w:r>
    </w:p>
    <w:p>
      <w:pPr>
        <w:pStyle w:val="Normal"/>
        <w:spacing w:lineRule="auto" w:line="240" w:before="0" w:after="0"/>
        <w:ind w:right="-180"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Norah Yahya, Finance Analyst</w:t>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EVISION</w:t>
      </w:r>
    </w:p>
    <w:p>
      <w:pPr>
        <w:pStyle w:val="Normal"/>
        <w:spacing w:lineRule="auto" w:line="240" w:before="0" w:after="0"/>
        <w:jc w:val="center"/>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June 16, 20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
          <w:sz w:val="24"/>
          <w:szCs w:val="24"/>
          <w:u w:val="single"/>
        </w:rPr>
        <w:t>OVERSIGHT</w:t>
      </w:r>
      <w:r>
        <w:rPr>
          <w:rFonts w:cs="Times New Roman" w:ascii="Times New Roman" w:hAnsi="Times New Roman"/>
          <w:b/>
          <w:sz w:val="24"/>
          <w:szCs w:val="24"/>
        </w:rPr>
        <w:t>:</w:t>
        <w:tab/>
        <w:tab/>
        <w:tab/>
      </w:r>
      <w:r>
        <w:rPr>
          <w:rFonts w:cs="Times New Roman" w:ascii="Times New Roman" w:hAnsi="Times New Roman"/>
          <w:sz w:val="24"/>
          <w:szCs w:val="24"/>
        </w:rPr>
        <w:t>Aging Out of Foster Care</w:t>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INT. NO. 104</w:t>
      </w:r>
      <w:r>
        <w:rPr>
          <w:rFonts w:cs="Times New Roman" w:ascii="Times New Roman" w:hAnsi="Times New Roman"/>
          <w:b/>
          <w:sz w:val="24"/>
          <w:szCs w:val="24"/>
        </w:rPr>
        <w:t>:</w:t>
        <w:tab/>
      </w:r>
      <w:r>
        <w:rPr>
          <w:rFonts w:cs="Times New Roman" w:ascii="Times New Roman" w:hAnsi="Times New Roman"/>
          <w:sz w:val="24"/>
          <w:szCs w:val="24"/>
        </w:rPr>
        <w:t>By The Public Advocate (Ms. James) and Council Members Arroyo, Dickens, Johnson, Koo, Levine, Mendez, Rosenthal, Reynoso, Menchaca, and Levin.</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A Local Law to amend the administrative code of the city of New York, in relation to collecting and reporting data related to youth aging out of foster care</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sz w:val="24"/>
          <w:szCs w:val="24"/>
        </w:rPr>
        <w:t xml:space="preserve"> </w:t>
        <w:tab/>
        <w:t>Amends chapter 9 of title 21 by adding a new section 21-902.1.</w:t>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INT. NO. 137</w:t>
      </w:r>
      <w:r>
        <w:rPr>
          <w:rFonts w:cs="Times New Roman" w:ascii="Times New Roman" w:hAnsi="Times New Roman"/>
          <w:b/>
          <w:sz w:val="24"/>
          <w:szCs w:val="24"/>
        </w:rPr>
        <w:t>:</w:t>
        <w:tab/>
      </w:r>
      <w:r>
        <w:rPr>
          <w:rFonts w:cs="Times New Roman" w:ascii="Times New Roman" w:hAnsi="Times New Roman"/>
          <w:sz w:val="24"/>
          <w:szCs w:val="24"/>
        </w:rPr>
        <w:t>By Council Members Dromm, Barron, Chin, Koo, Levine, Palma, Rose, Mendez, Menchaca, and Levin.</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administrative code of the city of New York in relation requiring the administration for children's services to report on their success in obtaining government-issued personal identification for youth in foster car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9 of title 21 by adding a new section 21-907.</w:t>
      </w:r>
    </w:p>
    <w:p>
      <w:pPr>
        <w:pStyle w:val="Normal"/>
        <w:shd w:fill="FFFFFF" w:val="clear"/>
        <w:ind w:left="3600" w:hanging="3600"/>
        <w:rPr>
          <w:rFonts w:ascii="Times New Roman" w:hAnsi="Times New Roman" w:eastAsia="Times New Roman" w:cs="Times New Roman"/>
          <w:sz w:val="24"/>
          <w:szCs w:val="24"/>
        </w:rPr>
      </w:pPr>
      <w:r>
        <w:rPr>
          <w:rFonts w:cs="Times New Roman" w:ascii="Times New Roman" w:hAnsi="Times New Roman"/>
          <w:b/>
          <w:sz w:val="24"/>
          <w:szCs w:val="24"/>
          <w:u w:val="single"/>
        </w:rPr>
        <w:t>INT. NO. 187</w:t>
      </w:r>
      <w:r>
        <w:rPr>
          <w:rFonts w:cs="Times New Roman" w:ascii="Times New Roman" w:hAnsi="Times New Roman"/>
          <w:b/>
          <w:sz w:val="24"/>
          <w:szCs w:val="24"/>
        </w:rPr>
        <w:t>:</w:t>
        <w:tab/>
      </w:r>
      <w:r>
        <w:rPr>
          <w:rFonts w:cs="Times New Roman" w:ascii="Times New Roman" w:hAnsi="Times New Roman"/>
          <w:sz w:val="24"/>
          <w:szCs w:val="24"/>
        </w:rPr>
        <w:t xml:space="preserve">By Council Members Cumbo, Barron, Cohen, </w:t>
      </w:r>
      <w:r>
        <w:rPr>
          <w:rFonts w:eastAsia="Times New Roman" w:cs="Times New Roman" w:ascii="Times New Roman" w:hAnsi="Times New Roman"/>
          <w:sz w:val="24"/>
          <w:szCs w:val="24"/>
        </w:rPr>
        <w:t>Constantinides, Cornegy, Deutsch, Dickens, Eugene, Espinal, Ferreras, Gibson, Greenfield, Johnson, King, Lancman, Lander, Levine, Maisel, Mendez, Miller, Reynoso, Rose, Vallone, Weprin, Williams, Wills, Van Bramer, Rosenthal, Menchaca and Levin.</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administrative code of the City of New York, in relation to requiring the administration for children's services to provide information regarding high school graduation rates of youth in foster car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9 of title 21 by adding a new section 21-907.</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16 2014, the Committee on General Welfare, chaired by Council Member Stephen Levin, will hold a hearing on the process of aging out of the foster care system under the Administration for Children’s Services (ACS). The hearing will also cover three bills related to foster care: Int. No. 104 related to data collection on youth aging out of foster care; Int. No. 137 related to reporting on ACS’ success in obtaining government issued identification for foster care youth; and Int. No. 187 related to reporting on the graduation rates of foster care youth. ACS Deputy Commissioner for Family Permanency Services, Benita Miller, child welfare experts, and other concerned individuals are expected to testif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288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of March 2014, there were 11,554 children in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rom 2012, there was an approximate ten percent decrease in the foster care census, which represents a continuation of the consistent downward trend of the number of children in foster care over the past dec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nce 2002, there has been an approximate fifty percent decrease in the number of children in foster ca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despite the steady decline of young people in foster care, the largest group of young people in care continues to be older youth. A review of the most recent data from ACS reveals that in April 2012, there was a total of 13,682 youth in foster care, the largest percentage of which were 12 years old and older, representing 40.4 percent of the youth in c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outh may remain in foster care until they are 21 years old, at which time they will age out of care and ACS no longer will have legal responsibility for the young pers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umerous studies demonstrate that youth who age out of foster care tend to experience worse outcomes than their peers in a variety of critical areas such as education, employment, criminal justice involvement, mental health, income security, and hous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S has noted that while there is no comprehensive analysis of outcomes for foster youth in New York City, “it is likely that the general trends identified hold true for our population. In certain domains, due to the high cost of living, the right housing market, and other factors, foster youth in New York may face additional challenges beyond those normally associated with exiting foster care to adulthood.”</w:t>
      </w:r>
      <w:r>
        <w:rPr>
          <w:rStyle w:val="FootnoteCharacters"/>
          <w:rStyle w:val="FootnoteAnchor"/>
          <w:rFonts w:cs="Times New Roman" w:ascii="Times New Roman" w:hAnsi="Times New Roman"/>
          <w:sz w:val="24"/>
          <w:szCs w:val="24"/>
        </w:rPr>
        <w:footnoteReference w:id="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Youth who age out of foster care tend to experience greater income and housing insecurity than their peers, and rely heavily on government benefits. A study by Chapin Hall entitled, “Midwest Evaluation of the Adult Functioning of Former Foster Youth: Outcomes at 21” (Chapin Hall Outcomes Study) found that foster youth are far more likely than their peers to report: (i) not having enough money to pay rent or mortgage; (ii) not having enough money to pay utility bills; (iii) having their phone service disconnected; and (iv) having been evict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only 51.9 percent of young adults in the study had savings or checking accounts, compared to nearly 80.7 percent of their pe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ore than one-quarter of the sample group in the Chapin hall Outcomes Study additionally reported having “low or very low food insecuri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wo-thirds of females and 22 percent of males interviewed in the Chapin Hall Outcomes Study were receiving government benefits from one or more need-based government programs (e.g. food stamps, SSI, public housing, TANF, WIC) at the time of their interview.</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f females living with at least one child, eighty-six percent received government benefit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ind w:left="2880" w:hanging="2880"/>
        <w:rPr>
          <w:rFonts w:ascii="Times New Roman" w:hAnsi="Times New Roman" w:cs="Times New Roman"/>
          <w:b/>
          <w:b/>
          <w:sz w:val="24"/>
          <w:szCs w:val="24"/>
        </w:rPr>
      </w:pPr>
      <w:r>
        <w:rPr>
          <w:rFonts w:cs="Times New Roman" w:ascii="Times New Roman" w:hAnsi="Times New Roman"/>
          <w:b/>
          <w:sz w:val="24"/>
          <w:szCs w:val="24"/>
        </w:rPr>
        <w:t xml:space="preserve">Aging Out of Foster Care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or youth in foster care, if family reunification is not possible and the youth is not adopted, the young person will officially age out of the system at the age of 21, and at that time ACS will no longer have legal authority over the young person. In very limited circumstances, ACS may allow a youth to remain in foster care beyond 21.  Beginning at 18, foster care youth can choose to no longer remain in care with the approval of Family Court Judg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2011, there were 6,712 discharges from foster care and 888 (13.2 percent) of these discharges were youth between the ages of 18 and 21 who aged out of ca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ACS’ 2006 Preparing Youth for Adulthood (PYA) plan, out of the approximate 1,200 youth over the age of 18 who leave foster care annually, only 20 percent are being reunified with family or adopted, and the remaining 80 percent must “rely primarily on themselves.”</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jc w:val="both"/>
        <w:rPr/>
      </w:pPr>
      <w:r>
        <w:rPr>
          <w:rFonts w:cs="Times New Roman" w:ascii="Times New Roman" w:hAnsi="Times New Roman"/>
          <w:sz w:val="24"/>
          <w:szCs w:val="24"/>
        </w:rPr>
        <w:tab/>
        <w:t>ACS, and by extension the contracted foster care agency providers, are mandated by New York State law to help youth prepare for independent living. For those youth who will likely age out of foster care without reunification or adoption, they will have the permanency planning goal known as Another Planned Permanent Living Arrangement (APPLA). Beginning on the 16th birthday of a youth in foster care, ACS requires caseworkers being developing the APPLA plan with the young person. Caseworkers will begin to address “housing, income, medical coverage, arrangements to receive essential documents . . . arrangement[s] with any needed service providers and any safety concer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viders must additionally begin a transition plan for youth 180 days prior to his or her 18th birthday, which includes specific options for housing, health insurance and employment and education opportunities, and the plan must be completed 90 days prior to the young person’s scheduled dischar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t this 90 day mark, the young person will receive official written notice of his or her discharg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i/>
          <w:sz w:val="24"/>
          <w:szCs w:val="24"/>
        </w:rPr>
        <w:t>Preparing Youth for Adulthood (P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cognizing the “special challenges [foster care] youth face as they navigate the difficult transition for adolescence to adulthood,” in 2006 ACS developed a plan for Preparing Youth for Adulthood (PY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goals of PYA a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Youth will have permanent connections to caring adul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Youth will reside in stable living situation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Youth will be afforded opportunities to advance their education and personal develop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Youth will be encouraged to take increasing responsibility for their work and life decisions, and their positive decisions are reinforc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Young people’s individual needs will be me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Youth will have ongoing support after they age out of car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for each PYA goal, the plan lists measurable outcomes, such as increasing the number of teen discharges to adoption/reunification to 30 percent and decreasing the percentage of youth who use the shelter system within two years of discharg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S currently does not publically release any data on the outcomes of youth who have aged out of car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ousing Options</w:t>
      </w:r>
    </w:p>
    <w:p>
      <w:pPr>
        <w:pStyle w:val="Normal"/>
        <w:spacing w:lineRule="auto" w:line="480" w:before="0" w:after="0"/>
        <w:ind w:firstLine="720"/>
        <w:jc w:val="both"/>
        <w:rPr/>
      </w:pPr>
      <w:r>
        <w:rPr>
          <w:rFonts w:cs="Times New Roman" w:ascii="Times New Roman" w:hAnsi="Times New Roman"/>
          <w:sz w:val="24"/>
          <w:szCs w:val="24"/>
        </w:rPr>
        <w:t>There are limited housing options for youth aging out of foster care. The main options are a (1) private apartment with an ACS subsidy, (2) New York City Housing Authority (NYCHA) apartment or (3) supportive housing. Youth with an APPLA goal and who are over the age of 18 can apply for an ACS housing subsid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subsidy provides up to $300 a month until a total of $10,800 is provide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subsidy also provides for two grants of $1,800, one of which can be applied to any rental arrears and the other which can be used for broker's fees, rent/mortgage arrears, security deposit, moving expense or extermin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these special grants will be deducted from the total $10,800 grant allowan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spite the availability of the subsidy, given the New York City housing market, it is questionable whether this subsidy effectively enables youth aging out of foster care to secure and maintain a private apartment. According to the Legal Aid Society, the housing subsidy is insufficient to meet housing needs and it is “nearly impossible” for youth aging out of care to take advantage of any such private housing opportun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apartments are a second housing option for youth aging out of foster car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2001, ACS entered into an agreement with NYCHA which provides youth aging out the N-0</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riority code from NYCHA, the highest priority code availab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order to qualify for NYCHA, a young person must be at least 18 years old and contribute 30 percent of their income to rent, and additionally undergo a criminal background check.</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or disabled youth or students, Social Security Supplemental Income (SSI) payments or student loans can be considered a source of income to contribute to rent payment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or youth who are not employed or disabled, in order to submit an application, NYCHA requires the submission of a presumptive budget letter from the Human Resources Administration (HRA), which details the public assistance a youth may receive after aging out of care that can be used to pay rent at NYCH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RA will not provide the presumptive budget letter until a young person is within 90 days of turning 21.</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order to qualify for the N-0 priority, the young person must submit their completed application to NYCHA prior to their discharge from foster car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ccording to a recent report by the Federation of Protestant Welfare Agencies, “Keeping Foster Youth Off The Streets, Improving Housing Outcomes for Youth that Age Out of Care in New York City” (FPWA Report), this bureaucratic hurdle often hinders youth from securing a NYCHA apartment because they are not able to get the presumption budget letter on tim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dditionally, the overall supply of NYCHA apartments, particularly studio apartments, has decreased, leaving youth aging out of care with fewer opportunities for this op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addition to NYCHA apartments, young people aging out of foster care previously were able to apply for a NYCHA Section 8 voucher to pay for a private apartment, however Section 8 vouchers were frozen in 2009, and there has been no indication of the waiting list being re-open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Finally, youth who qualify may apply for NY/NY III supportive housing. Youth who qualify include either </w:t>
      </w:r>
      <w:r>
        <w:rPr>
          <w:rFonts w:eastAsia="Times New Roman" w:cs="Times New Roman" w:ascii="Times New Roman" w:hAnsi="Times New Roman"/>
          <w:sz w:val="24"/>
          <w:szCs w:val="24"/>
        </w:rPr>
        <w:t>young adults aged 18 to 25 years leaving or having recently left foster care or who had been in foster care for more than a year after their 16th birthdays and who are at risk of street homelessness or sheltered homelessness, and young adults aged 18 to 25, who have a serious mental illness and are being treated in a New York State psychiatric facility or a New York State licensed residential treatment facility and are leaving or having recently left foster care and who could live independently in the community if provided with supportive housing, and who would be at risk of street or sheltered homelessness if discharged without supportive housing assistance.</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However, there are only a small portion of supportive housing units set aside for youth and many youth report that supportive housing applications are difficult to understand and complete.</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spite these housing options, according to the FPWA Report, it is estimated that between 18 to 21 percent of youth who age out of foster care become homeless, and on any given night, many former foster care youth can be found couch-surfing, sleeping on the streets or in shelter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lthough ACS is prohibited from discharging a young person from foster care into the shelter system, many young people are unable to maintain their living situations and end up homeless. All six of the former foster youth who were interviewed for the FPWA Report discussed their inability to maintain housing due to a lack of education and skill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 to the most recent data available from ACS and the Department of Homeless Services (DHS), a one-time data match completed in April 2013, from 2008 to 2011, based on the total number of the youth aged 16 to 21 who were discharged from foster care, between 9 and 11 percent entered the DHS shelter system within one year of discharg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2011, considering the 1,952 youth discharged from care, 180 young people (9 percent) entered the shelter system within one year.</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Independent Living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State law requires ACS to provide independent living instruction to assist youth with matters such as finding housing, finding employment, cooking on their own, and budgeting, beginning on their 14th birthda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ocus groups and in-depth interviews conducted for the FPWA Report found that many young people find the workshops offered by their foster care agencies repetitive, boring, and lacking in useful informat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S noted in the 2006 PYA plan, however, that “recent research has demonstrated no correlation between the provision of such services and improved connections to school or employment for foster youth.”</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PYA plan noted that the system needed to move beyond classroom based instruc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ind w:left="2880" w:hanging="2880"/>
        <w:rPr>
          <w:rFonts w:ascii="Times New Roman" w:hAnsi="Times New Roman" w:cs="Times New Roman"/>
          <w:i/>
          <w:i/>
          <w:sz w:val="24"/>
          <w:szCs w:val="24"/>
        </w:rPr>
      </w:pPr>
      <w:r>
        <w:rPr>
          <w:rFonts w:cs="Times New Roman" w:ascii="Times New Roman" w:hAnsi="Times New Roman"/>
          <w:i/>
          <w:sz w:val="24"/>
          <w:szCs w:val="24"/>
        </w:rPr>
        <w:t>Afterc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urrently, ACS has no established system of after-care services for youth who have aged out of foster care. Although some foster care agencies raise private dollars for after-care services, ACS does not require after-care, and it does not provides any funding to agencies for after-care servic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t a May 2014 hearing before the Committee on General Welfare, ACS </w:t>
      </w:r>
      <w:r>
        <w:rPr>
          <w:rFonts w:eastAsia="Times New Roman" w:cs="Times New Roman" w:ascii="Times New Roman" w:hAnsi="Times New Roman"/>
          <w:sz w:val="24"/>
          <w:szCs w:val="24"/>
        </w:rPr>
        <w:t>Commissioner Gladys Carrión testified that</w:t>
      </w:r>
      <w:r>
        <w:rPr>
          <w:rFonts w:cs="Times New Roman" w:ascii="Times New Roman" w:hAnsi="Times New Roman"/>
          <w:sz w:val="24"/>
          <w:szCs w:val="24"/>
        </w:rPr>
        <w:t xml:space="preserve"> although she did not believe that the government should continue to be in the lives of young people through an official ACS after-care program, the City should provide financial support to community based organization to continue working with young people who have aged out of car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t is well established that youth who age out of foster care often have a difficult time securing and maintaining employment, education, and housing.  Today, the Committee expects to learn how ACS and its contracted foster care agencies prepare foster care youth to transition to an independent adulthood. Specifically, the Committee is interested in learning more about the housing outcomes for youth who have aged out of foster care. The Committee expects to learn what steps ACS takes to help youth overcome the bureaucratic hurdles, the number of youth who secure each type of housing, and how caseworkers develop a housing plan for youth who are unable to secure any form of permanent housing upon turning 21. The Committee is further interested in hearing how ACS works with youth to decrease the number of young people who end up in the shelter system. Additionally, the Committee expects to learn what steps ACS has taken to assist moving foster care agencies beyond classroom based instruction, what other types of instruction is available, how the agency is monitoring the success of these programs and if there are any plans to begin funding after-care services for youth aging out of foster care. The Committee is also interested in learning if ACS has been tracking the PYA measurable outcomes, which goals have been successfully met, and what the major obstacles have been. Finally, the Committee expects to learn what ACS can do to better improve outcomes for these young peo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pPr>
      <w:r>
        <w:rPr>
          <w:rFonts w:cs="Times New Roman" w:ascii="Times New Roman" w:hAnsi="Times New Roman"/>
          <w:b/>
          <w:sz w:val="24"/>
          <w:szCs w:val="24"/>
        </w:rPr>
        <w:t>Analysis: Int. No. 104 – Reporting Data Related to Youth Aging Out of Foster Care</w:t>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Introduction Number 104 would require ACS to submit to the Council comprehensive quarterly reports on the outcomes of youth aging out of foster care with an APPLA goal. The legislation would require ACS to track and report information on both the youth currently in care with an APPLA goal and youth who have aged out with an APPLA goal. For youth currently in foster care with an APPLA goal, the legislation would require ACS to report the number of youth with the APPLA permanency goal, disaggregated by age, and additionally the number of youth who: receive independent living skills training; receive vocational training; are eligible to petition for immigration relief; have received a Special Findings Order; have an immigration application pending; have applied for housing assistance, disaggregated by the type of assistance; have been found eligible for housing assistance; have been found ineligible for housing assistance; and the number of youth enrolled in high school, GED programs and colleg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egislation would also require ACS to report information on youth who have aged out of foster care with an APPA goal. The required information includes the number of youth who: did not consent to remain in care past 18; aged out at 21; remained in care after 21; are on trial discharge status; received housing assistance, disaggregated by the type of assistance; signed a lease for permanent housing; intended to cohabitate with family; intended to cohabitate with a friend; secured placement in supportive housing; obtained a high school diploma; obtained a GED; obtained an educational training voucher for college; obtained a college diploma; obtained a Special Findings Order; obtained special immigration juvenile status; obtained lawful permanent residence status; were AWOL at the time of discharge; were pregnant and/or parents at the time of discharge; and received their birth certificate, social security card and state-issued identification at the time of discharge from foster c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egislation would additionally require ACS to work with DHS and the Department of Youth and Community Development (DYCD) to track and include in the quarterly report the number of youth who aged out of foster care with a goal of APPLA and entered the DHS or DYCD shelter systems within 30 days of their discharge from foster care, 90 days of their discharge from foster care, 180 days of their discharge from foster care and 3 years of their discharge from foster care. The proposed legislation also requires ACS to work with HRA to track and include in the quarterly report the number of youth who aged out of care with a goal of APPLA and are receiving cash assistance, Supplemental Nutrition Assistance Program (SNAP) benefits and/or community Medicaid, including the number who received cash assistance and/or SNAP benefits within 30, 60 or 180 days of their discharge from foster care and the number who transitioned to community Medicaid without any gap in coverage. Finally, the legislation would require ACS to work with the Department of Corrections to track and include in the quarterly report the number of youth who were incarcerated at the time of their discharge from foster care and the number of youth arrested within 30, 60 and 180 days of their discharge from foster care.</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alysis: Int. No. 137 - </w:t>
      </w:r>
      <w:r>
        <w:rPr>
          <w:rFonts w:eastAsia="Times New Roman" w:cs="Times New Roman" w:ascii="Times New Roman" w:hAnsi="Times New Roman"/>
          <w:b/>
          <w:sz w:val="24"/>
          <w:szCs w:val="24"/>
        </w:rPr>
        <w:t>Reporting Data on ACS’ Success in Obtaining Government-Issued Personal Identification for Youth in Foster Care.</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Number 137 would requires the ACS Commissioner to submit an annual report to the Council on the number of children in foster care who have government-issued identification. Int. No. 137 requires the information to be disaggregated by: the type of identification; the number of children who did not have such identification when they entered foster care; the number of children who obtained such identification with assistance from ACS; and, on average, the number of days it took ACS to procure such identification.  The legislation would also require the report to include a description of the actions ACS takes to ensure that all children in foster care obtain government-issued personal iden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Analysis: Int. No. 187 – </w:t>
      </w:r>
      <w:r>
        <w:rPr>
          <w:rFonts w:eastAsia="Times New Roman" w:cs="Times New Roman" w:ascii="Times New Roman" w:hAnsi="Times New Roman"/>
          <w:b/>
          <w:sz w:val="24"/>
          <w:szCs w:val="24"/>
        </w:rPr>
        <w:t>Reporting Data Related to Information Regarding High School Graduation Rates of Youth in Foster C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Number 187 would require the ACS Commissioner to submit an annual report to the Council of the number of youth in foster care who graduated from high school in the previous school year. </w:t>
      </w:r>
      <w:r>
        <w:rPr>
          <w:rFonts w:cs="Times New Roman" w:ascii="Times New Roman" w:hAnsi="Times New Roman"/>
          <w:iCs/>
          <w:sz w:val="24"/>
          <w:szCs w:val="24"/>
        </w:rPr>
        <w:t xml:space="preserve">The legislation would require each report to include the total number of </w:t>
      </w:r>
      <w:r>
        <w:rPr>
          <w:rFonts w:eastAsia="Times New Roman" w:cs="Times New Roman" w:ascii="Times New Roman" w:hAnsi="Times New Roman"/>
          <w:sz w:val="24"/>
          <w:szCs w:val="24"/>
        </w:rPr>
        <w:t xml:space="preserve">youth in foster care, the number of youth in foster care enrolled in high school, and the number of youth in foster care </w:t>
      </w:r>
      <w:r>
        <w:rPr>
          <w:rFonts w:cs="Times New Roman" w:ascii="Times New Roman" w:hAnsi="Times New Roman"/>
          <w:spacing w:val="-3"/>
          <w:sz w:val="24"/>
          <w:szCs w:val="24"/>
        </w:rPr>
        <w:t xml:space="preserve">who graduated from high school. The legislation would further require all of the reported information to be </w:t>
      </w:r>
      <w:r>
        <w:rPr>
          <w:rFonts w:eastAsia="Times New Roman" w:cs="Times New Roman" w:ascii="Times New Roman" w:hAnsi="Times New Roman"/>
          <w:sz w:val="24"/>
          <w:szCs w:val="24"/>
        </w:rPr>
        <w:t>disaggregated by age using the age ranges under 16 years old, 16 to 18 years old and over 18 years ol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Int. No. 1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 and Council Members Arroyo, Dickens, Johnson, Koo, Levine, Mendez, Rosenthal, Reynoso, Menchaca, and Lev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pPr>
      <w:r>
        <w:rPr>
          <w:rFonts w:cs="Times New Roman" w:ascii="Times New Roman" w:hAnsi="Times New Roman"/>
          <w:vanish/>
          <w:sz w:val="24"/>
          <w:szCs w:val="24"/>
        </w:rPr>
        <w:t>tOtT</w:t>
      </w:r>
      <w:r>
        <w:rPr>
          <w:rFonts w:cs="Times New Roman" w:ascii="Times New Roman" w:hAnsi="Times New Roman"/>
          <w:sz w:val="24"/>
          <w:szCs w:val="24"/>
        </w:rPr>
        <w:t>To amend the administrative code of the city of New York, in relation to collecting and reporting data related to youth aging out of foster car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pPr>
      <w:r>
        <w:rPr>
          <w:rFonts w:cs="Times New Roman" w:ascii="Times New Roman" w:hAnsi="Times New Roman"/>
          <w:sz w:val="24"/>
          <w:szCs w:val="24"/>
        </w:rPr>
        <w:tab/>
        <w:t>Section 1. Declaration of legislative findings and intent.  According to the Administration for Children’s Services (ACS), in Fiscal Year 2013, 1,078 youth aged 18 and older transition out of New York City’s foster care system each year.  Numerous studies demonstrate that youth who age out of foster care tend to experience worse outcomes than their peers in a variety of critical areas such as education, employment, income security, housing, and criminal justice involvement.  There has not been a comprehensive analysis of outcomes for foster youth in New York City to date.  While ACS has begun collecting data about this population, these efforts are still in their nascent stages and there is no current mechanism for regular, public dissemination of this information.  Such data would assist the Council in evaluating how successful ACS is in fulfilling its mandate to adequately prepare youth who age out of foster care for stable and independent living, and in evaluating the need for policy change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Chapter 9 of title 21 of the administrative code of the city of New York is amended by adding a new section 21-902.1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1-902.1.  1.  Definitions.  For the purposes of this section, the following terms shall have the following meaning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Absent Without Leave (AWOL)” means a child who has been placed by an authorized agency in foster care in a certified foster boarding home, an approved relative foster home, or a licensed foster care facility, and who is absent without the consent of the person(s) or facility in whose care the child has been plac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Adult permanency resource” means a caring committed adult who has been determined by a social services district to be an appropriate and acceptable resource for a youth and is committed to providing emotional support, advice and guidance to the youth and to assist the youth as the youth makes the transition from foster care to responsible adulthood.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Adult residential care” means an adult-care facility established and operated for the purposes of providing long-term residential care, room, board, housekeeping, case management, activities and supervision to five or more adults, unrelated to the operator, who are unable or substantially unable to live independentl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d. “Age out” means when a youth age 18-21 is discharged from foster care other than to family reunification, adoption, guardianship, custody or permanent placement with a fit and willing relativ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e. “Another Planned Permanent Living Arrangement with a Permanency Resource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widowControl w:val="false"/>
        <w:autoSpaceDE w:val="false"/>
        <w:spacing w:lineRule="auto" w:line="480" w:before="0" w:after="0"/>
        <w:ind w:firstLine="720"/>
        <w:rPr>
          <w:rFonts w:ascii="Times New Roman" w:hAnsi="Times New Roman" w:cs="Times New Roman"/>
          <w:b/>
          <w:b/>
          <w:sz w:val="24"/>
          <w:szCs w:val="24"/>
          <w:u w:val="single"/>
        </w:rPr>
      </w:pPr>
      <w:r>
        <w:rPr>
          <w:rFonts w:cs="Times New Roman" w:ascii="Times New Roman" w:hAnsi="Times New Roman"/>
          <w:sz w:val="24"/>
          <w:szCs w:val="24"/>
          <w:u w:val="single"/>
        </w:rPr>
        <w:t>f.  “Bridges to Health Medicaid Waiver Program (B2H)” means a program designed specifically for children in foster care and community services supervision tha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onsists of three waivers, one for children with serious emotional disturbances, one for children with developmental disabilities, and one for medically fragile children, all of which are designed to provide community-based health care service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nd supports to children in foster care or</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ommunity services supervision and to those who have been discharged from foster care or community services supervision while in one of the three B2H waiver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g. “Concurrent plan” means a primary plan to help a child in foster care find a permanent, stable home and a back-up plan to help a child in foster care find an alternative permanent, stable hom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h. “Education and Training Voucher (ETV)” means the federal program that provides resources specifically to meet the needs of youth aging out of foster care, through which eligible youth may receive up to $5000 per year to attend a post-secondary education or vocational training program.</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Housing assistance” means any form of help designed to assist youth with finding and maintaining a place of residence, including but not limited to, ACS Housing Subsidy, special cash grants in the form of rent subsidies, including rent arrears, section 8 leased housing vouchers, rental assistance received from any other city agency, supported and supportive housing, and any other assistance sufficient to obtain adequate housing.</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j. “Independent living skills training” means formalized instruction, including, but not limited to, supervised performance in job search, career counseling, apartment finding, budgeting, shopping, cooking, and house cleaning skill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k. “NY/NY III housing” means housing pursuant to a program established by agreement between the state of New York and the city of New York that pairs rental assistance and supportive services in either a congregate building constructed or renovated for this purpose or in scattered-site apartments acquired for the purposes of housing and serving the clients who are the recipients of the program.</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l. “Permanency Planning Goal (Goal)” means the goal for child permanency as designated in the child’s family assessment and service plan and approved by the family court.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m. “Special Findings Order” means a determination made by the family court that a child is dependent upon the family court, reunification with one or both parents is not viable due to abuse, neglect, and/or abandonment, and it is not in the child’s best interest to be removed from the United States.  The Special Findings Order is required to apply to United States Citizenship and Immigration Services (USCIS) for an application for special immigrant juvenile status (SIJ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n. “Special immigrant juvenile status (SIJS)” means legal immigration status that can be awarded by USCIS to undocumented immigrant children in foster care, for whom family reunification is not a viable option and who have been found dependent upon the juvenile court, that allows a child to apply for lawful permanent residenc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o. “Supported housing” means community-based housing with support services for people with mental health need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p. “Supportive housing” means housing that is for people with mental health needs or other special need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q. “Trial discharge” means that a child in foster care is no longer in the physical care of the social services district but remains in the legal custody of the social services distric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r. “Vocational training” means instructional programs, including in marketable skills or trade or formal on-the-job training.</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Quarterly Reports Regarding Youth Aging Out of Foster Care.  Beginning no later than July 31, 2014 and no later than the last day of the month following each calendar quarter thereafter, ACS will furnish to the speaker of the city council a report regarding youth aging out of foster care that includes, at a minimum, the following information:</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a. Youth Currently in Foster Care Who Have a Goal of APPLA.  The following information regarding youth currently in foster care who have a goal of APPLA shall be included in the quarterly repo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number of youth who have a permanency planning goal of APPLA, including those who have concurrent plans, disaggregated by age as follows:  under 10; 10-11; 12-13; 14-15; 16-17; 18-19; 20-21; over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ii) number of youth who receive independent living skills training, disaggregated by age as follows:  14-15; 16-17; 18-19; 20-21; over 21;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ii) number of youth who receive vocational training, disaggregated by age as follows:  14-15; 16-17; 18-19; 20-21; over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v) number of youth who are eligible to petition for SIJS or other immigration relief, disaggregated by age as follows:  12-14; 15-18; 19-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 number of youth who have obtained a Special Findings Order, broken down by age as follows:  0-3; 4-6; 7-9; 10-12; 13-14; 15-18; 19-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 number of youth who have SIJS applications or other immigration applications pending, disaggregated by age as follows:  0-3; 4-6; 7-9; 10-12; 13-15; 16-18; 19-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 number of youth who applied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NY/NY III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e) Bridges to Health Medicaid Waiver Program;</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f)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g)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i) number of youth who have been found eligible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NY/NY III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e) Bridges to Health Medicaid Waiver Program;</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f)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g)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x) number of youth who have been found ineligible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NY/NY III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e) Bridges to Health Medicaid Waiver Program;</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f)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g)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 number of youth who are currently enrolled in high school, both in general education and special education programs, disaggregated by age as follows: under 16; 16-18; over 18;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 number of youth who are currently enrolled in a general education development (GED) program, disaggregated by age as follows: under 16; 16-18; over 18;</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ii) number of youth who are currently enrolled in accredited colleges, disaggregated by age as follows: 18 and younger; 19-21; 22 and over;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b. Youth Who Left Foster Care Who Had a Goal of APPLA.  The following information regarding youth who left foster care who had a goal of APPLA, including those who had other concurrent goals, shall be included in the quarterly report:</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 number of youth who did not consent to remain in foster care past age 18 and for whom the court approved a discharge from foster care, broken down by age as follows: 18-19; 20-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i) number of youth who aged out of foster care at age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i) number of youth who remained in foster care after age 21 under an ACS Exception to Policy;</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v) number of youth who were discharged from foster care who:</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a) are on trial discharge statu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received housing assistance, broken down by the type of assistance as follow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2)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3)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4) NY/NY III, supported or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5) Bridges to Health Medicaid Waiver Program;</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6)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7)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c) signed a lease for permanent housing;</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d) moved into permanent housing for which the youth is the leaseholder;</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e) intended to cohabitate with a family member upon discharge from foster car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f) intended to cohabitate with a friend upon discharge from foster car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g) secured a placement in supported or supportive housing upon discharge from foster car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h) obtained a high school diploma;</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 completed a GED program;</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j) obtained an ETV;</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k) obtained a college diploma;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l) obtained a Special Findings Order;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m) obtained SIJ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n) obtained lawful permanent resident statu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v) number of youth whose status was AWOL at the time of their discharge from foster care;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 number of youth who were parents and/or pregnant at the time of their discharge from foster car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 number of youth who received their birth certificate, social security card and state-issued identification at the time of discharge from foster car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c. The commissioner, in consultation with the commissioner of the department of homeless services, and the commissioner of the department of youth and community development (DYCD), shall establish a procedure, to be implemented within ninety days of the effective date of the local law that added this section, to determine how many youth who were discharged from foster care with a goal of APPLA entered the city or city-funded single adult or family homeless shelter system.  The following information regarding youth who were discharged from foster care with a goal of APPLA who entered the city-funded single adult or family homeless shelter system shall be included in the quarterly report, disaggregated as follows:  number who entered within 30 days of their discharge from foster care; number who entered within 90 days of their discharge from foster care; number who entered within 180 days of their discharge from foster care; number who entered within 3 years of their discharge from foster care.  For the purposes of this subsection, “entering the homeless shelter system” shall include seeking and being found eligible for shelter at any intake facility operated by the department of homeless services or private, DYCD funded or other shelters for runaway and homeless youth or for adult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d. The commissioner, in consultation with the commissioner of the human resources administration/department of social services, shall establish a procedure, to be implemented within ninety days of the effective date of the local law that added this section, to determine how many youth who were discharged from foster care with a goal of APPLA received cash assistance, SNAP benefits, and/or community Medicaid. The following information regarding youth who were discharged from foster care with a goal of APPLA who received cash assistance shall be included in the quarterly report, disaggregated as follows:  (i)  number who received cash assistance within 30 days of their discharge from foster care; number who received SNAP benefits within 30 days of their discharge from foster care; number who received cash assistance within 60 days of their discharge from foster care;  number who received SNAP benefits within 60 days of their discharge from foster care; number who received cash assistance within 180 days of their discharge from foster care; number who received SNAP benefits within 180 days of their discharge from foster care; and (ii) how many youth who were discharged from foster care with a goal of APPLA were successfully transitioned to community Medicaid without any gap in coverag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e. The commissioner, in consultation with commissioner of the department of corrections and the commissioner of police, shall establish a procedure, to be implemented within ninety days of the effective date of the local law that added this section, to determine how many youth who were discharged from foster care with a goal of APPLA were arrested.  The following information regarding youth who were discharged from foster care with a goal of APPLA who were arrested shall be included in the quarterly report, disaggregated as follows:  number discharged from foster care while incarcerated; number arrested within 30 days of their discharge from foster care; number arrested within 60 days of their discharge from foster care; number arrested within 180 days of their discharge from foster car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is local law shall take effect immediately.</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S 29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 No. 0168-20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V</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1/1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sz w:val="24"/>
          <w:szCs w:val="24"/>
        </w:rPr>
        <w:t>Int. No. 13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y Council Members Dromm, Barron, Chin, Koo, Levine, Palma, Rose, Mendez, Menchaca and Lev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To amend the administrative code of the city of New York, in relation to requiring the administration for children's services to report on their success in obtaining government-issued personal identification for youth in foster ca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pPr>
      <w:r>
        <w:rPr>
          <w:rFonts w:eastAsia="Times New Roman" w:cs="Times New Roman" w:ascii="Times New Roman" w:hAnsi="Times New Roman"/>
          <w:sz w:val="24"/>
          <w:szCs w:val="24"/>
        </w:rPr>
        <w:t>Section 1.  Chapter 9 of title 21 of the administrative code of the city of New York is amended by adding a new section 21-907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21-907 Government-issued personal identification.  a. For the purposes of this section the term "government-issued personal identification" shall mean a birth certificate, social security card, state-issued driver's license or non-driver identification card, United States permanent resident card, individual taxpayer identification number, municipal identification card, consular identification card, or passpor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Beginning no later than January 31, 2015, and no later than every January 31 thereafter, the commissioner shall submit an annual report to the city council that includes the number of children in foster care who have a form of government-issued personal identification, disaggregated by: the type of identification; the number of children who did not have such identification when they entered foster care; the number of children who obtained such identification with assistance from ACS; and, on average, the number of days it took ACS to procure such identification.  The first such annual report, and each subsequent report, shall also include a description of the actions ACS takes to ensure that all children in foster care obtain government-issued personal identificat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one hundred and eighty days after its enactment into law.</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V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 No. 0874-2012</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10/2014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03/06/201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8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By Council Members Cumbo, Barron, Cohen, </w:t>
      </w:r>
      <w:r>
        <w:rPr>
          <w:rFonts w:eastAsia="Times New Roman" w:cs="Times New Roman" w:ascii="Times New Roman" w:hAnsi="Times New Roman"/>
          <w:sz w:val="24"/>
          <w:szCs w:val="24"/>
        </w:rPr>
        <w:t xml:space="preserve">Constantinides, Cornegy, Deutsch, Dickens, Eugene, Espinal, Ferreras, Gibson, Greenfield, Johnson, King, Lancman, Lander, Levine, Maisel, </w:t>
      </w:r>
      <w:r>
        <w:rPr>
          <w:rStyle w:val="Appleconvertedspace"/>
          <w:color w:val="000000"/>
          <w:shd w:fill="FFFFFF" w:val="clear"/>
        </w:rPr>
        <w:t> </w:t>
      </w:r>
      <w:r>
        <w:rPr>
          <w:rFonts w:cs="Times New Roman" w:ascii="Times New Roman" w:hAnsi="Times New Roman"/>
          <w:color w:val="000000"/>
          <w:sz w:val="24"/>
          <w:szCs w:val="24"/>
          <w:shd w:fill="FFFFFF" w:val="clear"/>
        </w:rPr>
        <w:t>Mendez, Miller, Reynoso, Rose, Vallone, Weprin, Williams, Wills, Van Bramer, Rosenthal, Menchaca and Lev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requiring the administration for children's services to provide information regarding high school graduation rates of youth in foster care. </w:t>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07 to read as follow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21-907 Graduation rates of foster care youth. Beginning no later than October 1, 2014, and no later than every October 1 thereafter, the commissioner shall submit an annual report to the city council regarding the number of youth in foster care who graduated from high school in the previous year from September 1 through August 31. </w:t>
      </w:r>
      <w:r>
        <w:rPr>
          <w:rFonts w:cs="Times New Roman" w:ascii="Times New Roman" w:hAnsi="Times New Roman"/>
          <w:iCs/>
          <w:sz w:val="24"/>
          <w:szCs w:val="24"/>
          <w:u w:val="single"/>
        </w:rPr>
        <w:t xml:space="preserve">Each such report shall include but not be limited to (i) the total number of </w:t>
      </w:r>
      <w:r>
        <w:rPr>
          <w:rFonts w:eastAsia="Times New Roman" w:cs="Times New Roman" w:ascii="Times New Roman" w:hAnsi="Times New Roman"/>
          <w:sz w:val="24"/>
          <w:szCs w:val="24"/>
          <w:u w:val="single"/>
        </w:rPr>
        <w:t xml:space="preserve">youth in foster care disaggregated by age, utilizing the following ranges: under 16 years old; 16-18 years old; and over 18 years old; (ii) the number of youth in foster care enrolled in high school disaggregated by age, utilizing the following ranges: under 16 years old; 16-18 years old; and over 18 years old; and (iii) the number of youth in foster care </w:t>
      </w:r>
      <w:r>
        <w:rPr>
          <w:rFonts w:cs="Times New Roman" w:ascii="Times New Roman" w:hAnsi="Times New Roman"/>
          <w:spacing w:val="-3"/>
          <w:sz w:val="24"/>
          <w:szCs w:val="24"/>
          <w:u w:val="single"/>
        </w:rPr>
        <w:t xml:space="preserve">who graduated from high school </w:t>
      </w:r>
      <w:r>
        <w:rPr>
          <w:rFonts w:eastAsia="Times New Roman" w:cs="Times New Roman" w:ascii="Times New Roman" w:hAnsi="Times New Roman"/>
          <w:sz w:val="24"/>
          <w:szCs w:val="24"/>
          <w:u w:val="single"/>
        </w:rPr>
        <w:t>disaggregated by age, utilizing the following ranges: under 16 years old; 16-18 years old; and over 18 years old.</w:t>
      </w:r>
    </w:p>
    <w:p>
      <w:pPr>
        <w:pStyle w:val="Normal"/>
        <w:ind w:firstLine="720"/>
        <w:rPr/>
      </w:pPr>
      <w:r>
        <w:rPr>
          <w:rFonts w:eastAsia="Times New Roman" w:cs="Times New Roman" w:ascii="Times New Roman" w:hAnsi="Times New Roman"/>
          <w:sz w:val="24"/>
          <w:szCs w:val="24"/>
        </w:rPr>
        <w:t xml:space="preserve">§2. This local law shall take effect immediately.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V</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69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3/12/201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 Statistics and Links, </w:t>
      </w:r>
      <w:r>
        <w:rPr>
          <w:rFonts w:cs="Times New Roman" w:ascii="Times New Roman" w:hAnsi="Times New Roman"/>
          <w:i/>
        </w:rPr>
        <w:t xml:space="preserve">available at </w:t>
      </w:r>
      <w:hyperlink r:id="rId1">
        <w:r>
          <w:rPr>
            <w:rStyle w:val="InternetLink"/>
            <w:rFonts w:cs="Times New Roman" w:ascii="Times New Roman" w:hAnsi="Times New Roman"/>
          </w:rPr>
          <w:t>http://www.nyc.gov/html/acs/html/statistics/statistics_links.shtml</w:t>
        </w:r>
      </w:hyperlink>
      <w:r>
        <w:rPr>
          <w:rFonts w:cs="Times New Roman" w:ascii="Times New Roman" w:hAnsi="Times New Roman"/>
        </w:rPr>
        <w:t xml:space="preserve"> (last visited June 4,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Gladys Carrion, Commissioner, Administration for Children’s Services, before the New York City Council Committee on General Welfare, Fiscal Year 2015 Preliminary Budget Hearing, (March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on Yaroni, PhD, Ryan Shanahan, PhD, Randi Rosenblum, PhD, and Timothy Ross, PhD, “Innovations in NYC Health and Human Services Policy Child Welfare Policy,” VERA Institute of Justice, p.1 (Jan. 20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napshot 2011, </w:t>
      </w:r>
      <w:r>
        <w:rPr>
          <w:rFonts w:cs="Times New Roman" w:ascii="Times New Roman" w:hAnsi="Times New Roman"/>
          <w:i/>
        </w:rPr>
        <w:t xml:space="preserve">available at </w:t>
      </w:r>
      <w:hyperlink r:id="rId2">
        <w:r>
          <w:rPr>
            <w:rStyle w:val="InternetLink"/>
            <w:rFonts w:cs="Times New Roman" w:ascii="Times New Roman" w:hAnsi="Times New Roman"/>
          </w:rPr>
          <w:t>http://www.nyc.gov/html/acs/downloads/pdf/cd_snapshots/bronx_cd1.pdf</w:t>
        </w:r>
      </w:hyperlink>
      <w:r>
        <w:rPr>
          <w:rFonts w:cs="Times New Roman" w:ascii="Times New Roman" w:hAnsi="Times New Roman"/>
        </w:rPr>
        <w:t>.</w:t>
      </w:r>
      <w:r>
        <w:rPr>
          <w:rFonts w:cs="Times New Roman" w:ascii="Times New Roman" w:hAnsi="Times New Roman"/>
          <w: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gall, Cheryl, et al., Chapin Hall, </w:t>
      </w:r>
      <w:r>
        <w:rPr>
          <w:rFonts w:cs="Times New Roman" w:ascii="Times New Roman" w:hAnsi="Times New Roman"/>
          <w:u w:val="single"/>
        </w:rPr>
        <w:t>Educational Experiences of Children in Out-Of-Home Care</w:t>
      </w:r>
      <w:r>
        <w:rPr>
          <w:rFonts w:cs="Times New Roman" w:ascii="Times New Roman" w:hAnsi="Times New Roman"/>
        </w:rPr>
        <w:t xml:space="preserve"> (2004); Rumberger, Russell W., et al., University of California Santa Barbara, </w:t>
      </w:r>
      <w:r>
        <w:rPr>
          <w:rFonts w:cs="Times New Roman" w:ascii="Times New Roman" w:hAnsi="Times New Roman"/>
          <w:u w:val="single"/>
        </w:rPr>
        <w:t>The Educational Consequences of Mobility for California Students and Schools,</w:t>
      </w:r>
      <w:r>
        <w:rPr>
          <w:rFonts w:cs="Times New Roman" w:ascii="Times New Roman" w:hAnsi="Times New Roman"/>
        </w:rPr>
        <w:t xml:space="preserve"> (March 1999); Courtney, Mark E., et al., Chapin Hall, </w:t>
      </w:r>
      <w:r>
        <w:rPr>
          <w:rFonts w:cs="Times New Roman" w:ascii="Times New Roman" w:hAnsi="Times New Roman"/>
          <w:u w:val="single"/>
        </w:rPr>
        <w:t>Midwest Evaluation of the Adult Functioning of Former Foster Youth: Outcomes at Age 21</w:t>
      </w:r>
      <w:r>
        <w:rPr>
          <w:rFonts w:cs="Times New Roman" w:ascii="Times New Roman" w:hAnsi="Times New Roman"/>
        </w:rPr>
        <w:t xml:space="preserve"> (December 2007); George, Robert M., et al., Chapin Hall, </w:t>
      </w:r>
      <w:r>
        <w:rPr>
          <w:rFonts w:cs="Times New Roman" w:ascii="Times New Roman" w:hAnsi="Times New Roman"/>
          <w:u w:val="single"/>
        </w:rPr>
        <w:t>Employment Outcomes for Youth Aging Out of Foster Care</w:t>
      </w:r>
      <w:r>
        <w:rPr>
          <w:rFonts w:cs="Times New Roman" w:ascii="Times New Roman" w:hAnsi="Times New Roman"/>
        </w:rPr>
        <w:t xml:space="preserve"> (March 2002); Pecora, Peter J., et al., </w:t>
      </w:r>
      <w:r>
        <w:rPr>
          <w:rFonts w:cs="Times New Roman" w:ascii="Times New Roman" w:hAnsi="Times New Roman"/>
          <w:u w:val="single"/>
        </w:rPr>
        <w:t>Improving Family Foster Care: Findings from the Northwest Foster Care Alumni Study</w:t>
      </w:r>
      <w:r>
        <w:rPr>
          <w:rFonts w:cs="Times New Roman" w:ascii="Times New Roman" w:hAnsi="Times New Roman"/>
        </w:rPr>
        <w:t xml:space="preserve"> (revised March 14,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Preparing Youth for Adulthood, (June 2006)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nyc.gov/html/acs/downloads/pdf/youth_for_adulthood.pdf</w:t>
        </w:r>
      </w:hyperlink>
      <w:r>
        <w:rPr>
          <w:rFonts w:cs="Times New Roman" w:ascii="Times New Roman" w:hAnsi="Times New Roman"/>
        </w:rPr>
        <w:t>. (Hereinafter PYA Report), p.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ney, </w:t>
      </w:r>
      <w:r>
        <w:rPr>
          <w:rFonts w:cs="Times New Roman" w:ascii="Times New Roman" w:hAnsi="Times New Roman"/>
          <w:u w:val="single"/>
        </w:rPr>
        <w:t>Midwest Evaluatio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 at 37.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yers For Children, “Aging Out Of Foster Care” </w:t>
      </w:r>
      <w:r>
        <w:rPr>
          <w:rFonts w:cs="Times New Roman" w:ascii="Times New Roman" w:hAnsi="Times New Roman"/>
          <w:i/>
        </w:rPr>
        <w:t xml:space="preserve">available at </w:t>
      </w:r>
      <w:hyperlink r:id="rId4">
        <w:r>
          <w:rPr>
            <w:rStyle w:val="InternetLink"/>
            <w:rFonts w:cs="Times New Roman" w:ascii="Times New Roman" w:hAnsi="Times New Roman"/>
          </w:rPr>
          <w:t>http://www.lawyersforchildren.org/sitefiles/foster-care-docs/agingout.htm</w:t>
        </w:r>
      </w:hyperlink>
      <w:r>
        <w:rPr>
          <w:rFonts w:cs="Times New Roman" w:ascii="Times New Roman" w:hAnsi="Times New Roman"/>
        </w:rPr>
        <w:t xml:space="preserve"> (last visited June 9,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napshot 2011, </w:t>
      </w:r>
      <w:r>
        <w:rPr>
          <w:rFonts w:cs="Times New Roman" w:ascii="Times New Roman" w:hAnsi="Times New Roman"/>
          <w:i/>
        </w:rPr>
        <w:t>supra</w:t>
      </w:r>
      <w:r>
        <w:rPr>
          <w:rFonts w:cs="Times New Roman" w:ascii="Times New Roman" w:hAnsi="Times New Roman"/>
        </w:rPr>
        <w:t xml:space="preserve"> note 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YA Report</w:t>
      </w:r>
      <w:r>
        <w:rPr>
          <w:rFonts w:cs="Times New Roman" w:ascii="Times New Roman" w:hAnsi="Times New Roman"/>
          <w:i/>
        </w:rPr>
        <w:t xml:space="preserve"> supra</w:t>
      </w:r>
      <w:r>
        <w:rPr>
          <w:rFonts w:cs="Times New Roman" w:ascii="Times New Roman" w:hAnsi="Times New Roman"/>
        </w:rPr>
        <w:t xml:space="preserve"> note 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ping Foster Youth Off The Streets, </w:t>
      </w:r>
      <w:r>
        <w:rPr>
          <w:rFonts w:cs="Times New Roman" w:ascii="Times New Roman" w:hAnsi="Times New Roman"/>
          <w:u w:val="single"/>
        </w:rPr>
        <w:t>Improving Housing Outcomes for Youth that Age Out of Care in New York City, Federation of Protestant Welfare Agencies</w:t>
      </w:r>
      <w:r>
        <w:rPr>
          <w:rFonts w:cs="Times New Roman" w:ascii="Times New Roman" w:hAnsi="Times New Roman"/>
        </w:rPr>
        <w:t xml:space="preserve">, p. 16 (Jan. 2014)(Hereinafter FPWA Report) </w:t>
      </w:r>
      <w:r>
        <w:rPr>
          <w:rFonts w:cs="Times New Roman" w:ascii="Times New Roman" w:hAnsi="Times New Roman"/>
          <w:i/>
        </w:rPr>
        <w:t xml:space="preserve">available at </w:t>
      </w:r>
      <w:hyperlink r:id="rId5">
        <w:r>
          <w:rPr>
            <w:rStyle w:val="InternetLink"/>
            <w:rFonts w:cs="Times New Roman" w:ascii="Times New Roman" w:hAnsi="Times New Roman"/>
          </w:rPr>
          <w:t>http://www.fpwa.org/binary-data/FPWA_BINARY/file/000/000/698-1.pdf</w:t>
        </w:r>
      </w:hyperlink>
      <w:r>
        <w:rPr>
          <w:rFonts w:cs="Times New Roman" w:ascii="Times New Roman" w:hAnsi="Times New Roman"/>
        </w:rPr>
        <w:t>.</w:t>
      </w:r>
      <w:r>
        <w:rPr>
          <w:rFonts w:cs="Times New Roman" w:ascii="Times New Roman" w:hAnsi="Times New Roman"/>
          <w:i/>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YA Report, </w:t>
      </w:r>
      <w:r>
        <w:rPr>
          <w:rFonts w:cs="Times New Roman" w:ascii="Times New Roman" w:hAnsi="Times New Roman"/>
          <w:i/>
        </w:rPr>
        <w:t>supra</w:t>
      </w:r>
      <w:r>
        <w:rPr>
          <w:rFonts w:cs="Times New Roman" w:ascii="Times New Roman" w:hAnsi="Times New Roman"/>
        </w:rPr>
        <w:t xml:space="preserve"> note 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Housing Resources for Families and Youth,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nyc.gov/html/acs/html/support_families/housing.shtml</w:t>
        </w:r>
      </w:hyperlink>
      <w:r>
        <w:rPr>
          <w:rFonts w:cs="Times New Roman" w:ascii="Times New Roman" w:hAnsi="Times New Roman"/>
        </w:rPr>
        <w:t xml:space="preserve"> (last visited June 6, 201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Resources for Families and Youth, </w:t>
      </w:r>
      <w:r>
        <w:rPr>
          <w:rFonts w:cs="Times New Roman" w:ascii="Times New Roman" w:hAnsi="Times New Roman"/>
          <w:i/>
        </w:rPr>
        <w:t>supra</w:t>
      </w:r>
      <w:r>
        <w:rPr>
          <w:rFonts w:cs="Times New Roman" w:ascii="Times New Roman" w:hAnsi="Times New Roman"/>
        </w:rPr>
        <w:t xml:space="preserve"> note 21.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several need-based preferences for NYCHA applicants. The N-0 priority is for those applicants that are referred from a City agency, including the Department of Homeless Services, the HIV/AIDS Services Administration, the Department of Housing Preservation and Development or the Administration for Children’s Services. New York City Housing Authority, Applying for Public Housing, Priority Codes – Need-Based Preference,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nyc.gov/html/nycha/html/assistance/need_based.shtml</w:t>
        </w:r>
      </w:hyperlink>
      <w:r>
        <w:rPr>
          <w:rFonts w:cs="Times New Roman" w:ascii="Times New Roman" w:hAnsi="Times New Roman"/>
        </w:rPr>
        <w:t xml:space="preserve"> (last visited June 11, 201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Resources for Families and Youth, </w:t>
      </w:r>
      <w:r>
        <w:rPr>
          <w:rFonts w:cs="Times New Roman" w:ascii="Times New Roman" w:hAnsi="Times New Roman"/>
          <w:i/>
        </w:rPr>
        <w:t>supra</w:t>
      </w:r>
      <w:r>
        <w:rPr>
          <w:rFonts w:cs="Times New Roman" w:ascii="Times New Roman" w:hAnsi="Times New Roman"/>
        </w:rPr>
        <w:t xml:space="preserve"> note 21.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6-2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3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from Ronald Richter, ACS Commissioner, to the Committee on General Welfare, in response to follow-up questions from the Fiscal Year 2014 Executive Budget Hearing (July 3, 2013)(letter on file with Committe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NYCRR § 430.12(f).</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44.</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YA Report, </w:t>
      </w:r>
      <w:r>
        <w:rPr>
          <w:rFonts w:cs="Times New Roman" w:ascii="Times New Roman" w:hAnsi="Times New Roman"/>
          <w:i/>
        </w:rPr>
        <w:t>supra</w:t>
      </w:r>
      <w:r>
        <w:rPr>
          <w:rFonts w:cs="Times New Roman" w:ascii="Times New Roman" w:hAnsi="Times New Roman"/>
        </w:rPr>
        <w:t xml:space="preserve"> note 6 at 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Gladys Carrion, Commissioner, ACS, before the Committee on General Welfare, “Child Welfare Policy Reforms at the Administration for Children’s Services,” (May 5, 201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html/statistics/statistics_links.shtml" TargetMode="External"/><Relationship Id="rId2" Type="http://schemas.openxmlformats.org/officeDocument/2006/relationships/hyperlink" Target="http://www.nyc.gov/html/acs/downloads/pdf/cd_snapshots/bronx_cd1.pdf" TargetMode="External"/><Relationship Id="rId3" Type="http://schemas.openxmlformats.org/officeDocument/2006/relationships/hyperlink" Target="http://www.nyc.gov/html/acs/downloads/pdf/youth_for_adulthood.pdf" TargetMode="External"/><Relationship Id="rId4" Type="http://schemas.openxmlformats.org/officeDocument/2006/relationships/hyperlink" Target="http://www.lawyersforchildren.org/sitefiles/foster-care-docs/agingout.htm" TargetMode="External"/><Relationship Id="rId5" Type="http://schemas.openxmlformats.org/officeDocument/2006/relationships/hyperlink" Target="http://www.fpwa.org/binary-data/FPWA_BINARY/file/000/000/698-1.pdf" TargetMode="External"/><Relationship Id="rId6" Type="http://schemas.openxmlformats.org/officeDocument/2006/relationships/hyperlink" Target="http://www.nyc.gov/html/acs/html/support_families/housing.shtml" TargetMode="External"/><Relationship Id="rId7" Type="http://schemas.openxmlformats.org/officeDocument/2006/relationships/hyperlink" Target="http://www.nyc.gov/html/nycha/html/assistance/need_based.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4:00Z</dcterms:created>
  <dc:creator>Vazquez, Andrea</dc:creator>
  <dc:description/>
  <dc:language>en-US</dc:language>
  <cp:lastModifiedBy>DelFranco, Ruthie</cp:lastModifiedBy>
  <cp:lastPrinted>2014-06-13T12:05:00Z</cp:lastPrinted>
  <dcterms:modified xsi:type="dcterms:W3CDTF">2014-06-16T13:54:00Z</dcterms:modified>
  <cp:revision>2</cp:revision>
  <dc:subject/>
  <dc:title/>
</cp:coreProperties>
</file>