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legislation that allows service members, veterans and eligible surviving spouses to use the United States Department of Veteran Affairs home loans to purchase cooperative apartment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Public Advocate (Mr. Williams) and Council Members Hanif, Yeger, Louis, Brooks-Powers, Dinowitz, Menin and Cumb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United States Department of Veteran Affairs (VA) helps service members, veterans and eligible surviving spouses to become homeowners by offering a home loa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ome loans offered by the VA, known as VA loans, are provided by private lenders such as banks and mortgage compan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VA guarantees a portion of the home loan, which enables the lender to provide favorable term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w York Times published an article titled, “A Loan Program for Veterans Comes Wrapped in Red Tape”, on June 10, 2013, which identified obstacles to using the VA loan to purchase a condominium or cooperative apartment in New York;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New York Times article highlights three challenges: 1) New York real estate firms have no experience with VA loans, 2) VA loans can only be used to purchase a condominium if the entire building applies to the VA for approval and 3) cooperative buildings are excluded from the VA loan progra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ational Association of Housing Cooperatives,  more than 1.2 million families in the United States live in homes owned and operated through a cooperative association and most of these units are located in major urban areas such as Chicago, San Francisco and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ooperative units are often a less expensive housing option when compared to condominium units or single-family hou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Veterans seeking to find a home in New York City or other major urban areas should have similar home buying support as veterans who purchase homes in suburban or rural area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Congress to pass, and the President to sign, legislation that allows service members, veterans and eligible surviving spouses to use the United States Department of Veteran Affairs home loans to purchase cooperative apartments.</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L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10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0/21</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L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6273</w:t>
      </w:r>
    </w:p>
    <w:p>
      <w:pPr>
        <w:pStyle w:val="Normal"/>
        <w:spacing w:lineRule="auto" w:line="240" w:before="0" w:after="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177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77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9EA580-12B5-41A3-ACCC-64AA583945B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9DED10A-D941-4318-8871-E6E588BD732F}">
  <ds:schemaRefs>
    <ds:schemaRef ds:uri="http://schemas.microsoft.com/sharepoint/v3/contenttype/forms"/>
  </ds:schemaRefs>
</ds:datastoreItem>
</file>

<file path=customXml/itemProps3.xml><?xml version="1.0" encoding="utf-8"?>
<ds:datastoreItem xmlns:ds="http://schemas.openxmlformats.org/officeDocument/2006/customXml" ds:itemID="{F87A8266-C8E6-4AD8-81DB-632662D818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3</Words>
  <Characters>2016</Characters>
  <CharactersWithSpaces>236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3:50:00Z</dcterms:created>
  <dc:creator>Conde, Jose</dc:creator>
  <dc:description/>
  <dc:language>en-US</dc:language>
  <cp:lastModifiedBy>Martin, William</cp:lastModifiedBy>
  <dcterms:modified xsi:type="dcterms:W3CDTF">2022-05-05T1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