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2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linda Kat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ames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A. Cardoz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Law Depar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ian Benep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Parks and Recre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illiam C. Thompson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ardo Cast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ptro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of the Cit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ise Out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of the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. Virginia Fiel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oby Ann Stavi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ator, 16th District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rina Saltyko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ura Vann-LaRuss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C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rieda Z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led In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ter Skolnick, Es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ise Alp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sa Smar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Queens Independent Living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God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ens Independent Living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 Hav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ve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ff Licht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Trial Lawy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regory T. Cerchi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olic Lawyers Guild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ugh Campb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mmediate Past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State Trial Lawy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y Sol Rodrigu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New York City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 Smi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 Metro Area Postal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nry J. Ste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of the City Council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. My name is John Liu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vilege of chairing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's agenda is full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ised of seven pieces of legislati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to address issues relating to keep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idewalks in good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ll briefly summarize each b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then turn to an overview of why thes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egislation are before this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No. 39 would provide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 property owner who's sidewalk is damag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 that is under the exclusive car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No. 41, a more expansiv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Intro. 39, would obligate the City to per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s upon the sidewalks damaged by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es, fire hydrants, parking meters, emergenc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xes or other such public amenitie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ol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No. 141 would requi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btain the consent of a property owner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ting a tree adjacent to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the City fails to obta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nt, the property owner would be relieve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al obligation to repair sidewalk damage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ree that was plant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No. 242 would relieve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 and three-family owner/occupied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ny obligation to maintain, repair or constr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s when the sidewalks were damag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of government capital re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s. No. 39, 41, 141, and 242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e same goal at their cores. They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ift the legal responsibility for effecting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ertain specified circumstanc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party, that being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reason why such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wners should remain legally responsible for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s to sidewalks that abut their property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 currently requires, when the dam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by some action or inaction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such circumstan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mage to the sidewalk was caused through no 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at property or that home-owner, b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ity-owned amenity or through a government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nstruction project, the City,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or the home-owner, should bear th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nancial burden of repairing such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final three bill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enda, Intros. No. 192, 193, and No. 295,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oined by a common theme, which is the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mage and injuries proximately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ctive or unsafe sidewalk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. No. 192 relates to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defective, unsafe, dangerous or ob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required as a prerequisi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intenance of certain civil action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urrent law requires tha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 a civil action against the City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have been given written notice of a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unsafe sidewalk condition, and the City m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negligent in repairing such condition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amount of time h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No. 192 would mandat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ity and detail in such notices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nd would lengthen the amount of tim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may be considered negligent in repa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it had notice of from 15 to 60 day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lengthen the period from 15 to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No. 193 and Intro. No. 29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relate directly to who bears the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mage and injuries caused by defective or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No. 193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 abutting a sidewalk liable for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mage or injury. The City of New York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excused from any liability in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, unless the property is a one-, two-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family owner-occupied property, which i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clusively for residential purposes, or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elf is the owner of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No. 295 w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abutting a sidewalk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any damage or injury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ctive or unsafe sidewalk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ity would be secondarily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oth Intro. 193 and Intro. 295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mend the law in a manner that more equi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ortions liability between the property 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theory behind both bill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perty owner who already legally b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y for maintaining and rep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 abutting the property has neg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led to correct a defective or unsaf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has led to damage or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the property owner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 first and perhaps only source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claim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se bills attempt to addr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 the phenomenon of the City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s of dollars per year on sidewalk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property owners often escape any liabil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, despite the fact that they are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-do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is time,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Administration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 testimony on the items befor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nd I believe we will hear testimony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poration Counsel, Michael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morning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Good morn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ure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ay I proce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My prepared rema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ready been distributed to the Committee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behalf of the Administration to testif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of Intros. 192 and 193, and to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gislation, the other item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fore the Committee should not b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ansportation Commissioner Wein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Parks Commissioner Benepe are he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Benepe will be here in a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lso would be available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first address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Intro. 193, which we call the "adjacent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bill." At a time that everyone i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cused on how we close the City's budget g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dversely affecting the quality of lif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has before it Intro. 193 that wi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money and improve the quality of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explain very brief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is today and how the proposed law woul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, if someone falls o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 result of a crack, and the City ha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oretical notice of that crack,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able. You trip, you fall, you sue, you wi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true even though the present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de provides that it is the obl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lord to keep the sidewalk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we're suggest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, which is modeled after an approach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of Long Beach, and upheld by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 of the state, is that commerci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 and multiple dwelling property owner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, would be liable to citizens who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cracks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eople who are hurt would st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ue, but they will sue the building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City. And remember, this comes from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 that the landlord is responsible for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 in good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our proposed bill does not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ould not impose liability on the owners of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, and three-family residential ho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-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's first look at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ask my colleague to put up three boa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opefully highligh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are we talking abou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llars? New York pays out $60 million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way, this is attached to my testimon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ok for those of you who want to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Could we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around so we can se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So, New York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rage pays out $60 million a year in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doesn't even capture the whole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at doesn't include the 44 lawy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 who work on sidewalk cases, the suppor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my office, and the Comptroller'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ve to deal with this, and w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at another $10 million i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what's been happening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s? Let's look at historical approach.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up the board that would reflect the histo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ach? And it's important I think because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some misconceptions with respect to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look at the historical approach i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since the 1970s, tort judgments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have gone through the roof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 over 1,000 percent in about 25 year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es to the cost of living increas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of about 181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there's been some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se are funny numbers, that it's all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act that the City has a backlog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we did have a backlog and we st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log of cases, and if we did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log, then maybe there wouldn't have been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ke but the numbers would obviously b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disputable fact, we get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ses a year, they are settled or tr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osed of on an average of about $20,000 a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 total that costs the City is $6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enty-six percent of our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, 26 percent of our 47,000 cases, ar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. Twelve-thousand cases. Now, some peopl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, New York City just fix the sidewalk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solve all the problems. Look 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673 million square f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I might win a trivia contest if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 that that totals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mference of the world. If you too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s in New York City and you lai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d-to-end, that would total 12,750 miles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-way around the globe. Now, what does DOT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x these sidewalks? It's been spe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erage of a little under 12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llars a year to fix 1.5 million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less than one percent of the sidewalk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it spends to fix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at rate it would take us 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to fix half the sidewalk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ention of my friends, the trial lawyers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e sidewalks, it would cost us over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, almost 3 billion, 3 billion dollars to fix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idewalks, and I don't think anyon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iously suggest that the City has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simply not practical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avoid the $60 million in judgment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 almost $3 billion to fix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's the results? The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is that people trip on sidewalk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lord who is responsible under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de for fixing the sidewalk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quence to him if he does not. He wa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the City can get around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m with a violation, he can ignore it. He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l the City repairs it, and then the City can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 bill for the repair, and if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id, it becomes a lien. And some day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 owner goes to sell his prop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, the lien would have to be dis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simply not, with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ference of the world involved, it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way to expect that our sidewalk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hat's our solution?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ughly a million properties in New York Cit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00,000 of them are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s. They're not affected, nothing will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bout a third of them, 300,000, ar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ultiple dwelling properties.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sed to keep the property in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let me digress here for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ute. One of the things that bothers u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al is today if you don't fix the sidewal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ugh you're supposed to, nothing happens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re dumb enough to try to fix the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 fix the sidewalk properly, t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supposed to shovel the s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don't shovel the snow, nothing happe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If you do shovel the snow, and you don't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, you're liable. That doesn't make any sen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hat is it that we're sugges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t's take just the 300,000 commercial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welling properties, and let's say those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owners, will have to bear the liabilit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one falls; now, that is 1,700, roughly 1,7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2,600 cases, because those commer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ple residence properties, that'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raffic is, that's where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ughly two-thirds of the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New York that result in these lawsuits occu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one-third property. Now, what will happen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? Well, most of these owners, I sub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, are already insured against this. The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ing the mortgage is going to insi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urance, and they have insurance.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insurance, obviously they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ance. And I don't say this lightl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cost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take the $40 mill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is bill would save, and divide i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0,000 properties, you're talking about $15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And, so, what we're sugges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, that enactment of this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ve the City about $40 million a year i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, plus the back office costs, and the landl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ed with the possibility that if his sidew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in good repair, will fix the sidewalk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entivize that landlord to fix it, which he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o today, and the result will be saf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s, we'll save the City money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ve the quality of life of the C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now there's another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pect of this legislation. Today the $12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was talking about that the City s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repairs is obviously primarily allo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ommercial properties. So,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 money spent o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s is going to the large properties. Some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on City-owned properties, and about 25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ne, two and thre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f the City does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 these sidewalks because the landlo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 liability if he doesn't fix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the result going to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 take that $12.4 millio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dget and reallocate it, and most of it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ing sidewalks in front of the one-, two-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-family homes. Some of it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nt in front of City-owned property, lik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parks, and the rest, if there's a big, big 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ground that has to be fixed right aw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ill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re are some, inclu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Councilman Koppell, who have sugges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deal with this problem, as proposed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95 suggests, is to make the City only second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'm not sure what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think what it means is both part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ed, but the City will only have to pay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lord doesn't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not practical. The 2,6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to defend, the 12,000 pending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2,600 cases we disposed of, we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the time of our lawyers. We'd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lement conferences, and the judge would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ther defendant would say, throw some money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and then we pay, and then we'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oss claim against the landlord, the li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 would go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o conclude on 193, you'd say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, you'd make the City's sidewalk sa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 landlord would have an incentive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operty and people who are injure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sidewalk fall would still be able to 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now move to Intro. 192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-called Big Apple bill, the notice bill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still very relevant, because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wo-thirds of the City property, there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ity liability if someone 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in 1979, the City Council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that said, you've got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, so the City knows what to do to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x the cracks. If there's no notice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. But the imaginativeness of our fri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ial lawyers, was not foreseen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Big Apple Sidewalk an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poration was fo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 is a corporation whose offic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 and telephone number are all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al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at they did is they crea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. They give the City about 5,000 maps a yea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do is they contract with a map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n turn hires some high school kids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ds go out and they make nothing of what w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squiggles." So, to take an example, here's a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Bronx. The City gets 5,000 of these map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and the courts have said if anyone fal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area where there's a squiggle, the City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. So, here's a concrete example: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llow on this one block in the Bronx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iggles. And if you look carefully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quiggle means a crack, one squiggle means ele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vement, one squiggle means something els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 categ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n this particular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intiff fell on a crack, and she said I fe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rack that's circled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rt found, well, the Cit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p, had the squiggle, didn't fix it,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cause of these maps. And I'm not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There are the maps, 14 cartons worth of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dumped, and I mean that literal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, and under the l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s 15 days to fix every single squigg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14 boxes worth of maps. And if they don't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quiggle, and someone falls, the City is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that makes absolutely no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se squiggles don't tell you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ness of the defect. It doesn't say how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le is, how wide the hole is,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it's dangerous or not, has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vial c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ook at this. Here is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can't see this it's in your book.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ose little pock marks appears on this map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plaintiff testified I fell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crack there that's circled over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liable. That's not a big hol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s New York City taxpayers $60 million.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propose? Give us real notice. How deep is it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de is it? Sign your name to the notice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le criminally if you submit a fraudulen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n that way Commissioner Weinshall can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serious is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let me turn very brief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bills that are before the Council toda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collectively could be categorize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e, proposed tree legislation. And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all of this legislation is that it shift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more cost to the City, and I suggest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t the time that we should be finding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s to impose a cost on the City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where there's not a nee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's over 500,000 tre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Most of those trees are on the two-thi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, the 700,000 pieces of property,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ability is not affected by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Benepe tells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gets requests to plant trees more than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satisfy. Now, what's the practice today?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racks because of a tree route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s the Department of Parks, open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, the Department of Parks comes in and fi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of. Sometimes it slices it, sometimes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something less dramatic. And that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formed at, the tree repair is performed 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to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y does the City have to do 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wner? Because these are highly vulnerable t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equires a great deal of expertise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is forced to fix the sidewalk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n't like the way it looks, he can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a claim against the City, that's th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 And, again, if someone tripp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hazard caused by a tree, sinc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es are on the one-, two-, and three-family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going to be no liability consequence.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tree in front of commercial proper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 to you that it's in all of our interes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owner to fix the sidewalk and if he thinks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claim against the City, let's do it.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thing will change if you pass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respect to the trees. But if you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as proposed, today if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acked and there's a capital construction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takes a look, says well thos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acked anyway, you charge the owner bac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ount, the City pays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der the proposed legisl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going to get more costs. Today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air that tree. If you let anybody rep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ee, it will not help the trees. If the own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bills propose, then sends the bi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how do we guard against fraud? How do we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st inflated cos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's simply,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unnecessary because the Department of P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will add inspectors if it needs to so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ut and fix those trees right away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for this legislation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conclusion, before I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questions you may have, let me summariz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193 would save the C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ing basis 40 million or so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192 would give the City real notic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adequate meaningless notice contained in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ps in those boxes. And the legislation in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 i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the Committee for lis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e. I'll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this morning, and I think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fair number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we start with the ques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ould just like to announce that we a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morning by Council Member Simcha Feld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Council Member Helen Sear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James Oddo from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Eric Gioia from Queen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Domenic Recchia from Brookly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ke McMahon from Staten Island, and to my ri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Council Member Lou Fidler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Oliver Koppell from the Bronx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Tony Avella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ce again,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. I know that many of my colleagu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questions for you, Mr. Cardozo.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to start off by asking you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feels that it sh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 for the 30 percent of thes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in front of commercial and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welling proper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 don't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responsible for the liability that f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at 30 percent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hink it's not practical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huge numbers of sidewalks we have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landlords in those buildings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ured or could be insured if they're no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st additional cost, and it will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4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And wou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 responsible for keeping those sidewal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rep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No. Right now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lord that is responsible for keeping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dewalks in good repair, be they the large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mall owner. And we're not suggesting any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at. What we're suggesting is let's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eth in the responsibility that the landlord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e sidewalk by saying if you don't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and there's an accident, you'r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nd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ne-, two-, and three-family owners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ly those owners aren't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air, the City would continue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l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That is correct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And in your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$500,000 pay-out, is that typ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Well,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-out is $20,000. So, this was an example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ase this year that resulted in a $2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-out. But those are obviously not the typ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. The typical case settles out for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Would that b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12,000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I mean, I'm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sense of the number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There's roughly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disposed of a year, and, so, at a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rage, that totals the $6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12,000,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, four or five years worth of cases pe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totals 12,000 pending cases of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e of about 2,6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we have question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o owns the sidewalk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s you indicated,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wner is required to keep the sidewalks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owner does not keep the sidewalk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air, can the City come in and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ssess the property owner the c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The City has t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ministrative code assess the owner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. So, if you assume, as th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, that most of the sidewalks in this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ive, that's 673 million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yes, if the City c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inspectors to inspect the sidewal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go half way around the globe, serv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ose owners, wait 45 days for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cured, the City could find the money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fix all of those sidewalks, which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imate would be a little less than $3 b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ld then send a bill to all those ow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ose owners didn't pay that $3 billion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place a lien on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be possible for the City to 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retion, wouldn't it? They would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every sidewalk, they could inspect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ter the most serious violation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it could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discretion, Councilman. But if someone fal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ss severe crack, the City would still b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're not suggesting, even under our propos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f there's a very serious crack the Cit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fact, you may recall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rt up that we would spend about $3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, assuming this legislation passed,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erious defects, but right now we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, based upon the notice we received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and what i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It is tr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t not, that if it is a negligible de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r anybody else is not necessarily liab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rts require it to be a material defect;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rue? You don't need to just show a defec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to be material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That's up to the ju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de whether any defect in the sidewalk is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a quarter of an inch to cause the haz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o you that if you have a very app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tiff, and what appears to be a well heal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defendant, and we have to try 2,600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is nature, that's what's been happen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is found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I con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-- I don't agree with your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of the law that if it's more than a qua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ch that the jury has full discre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't get into a debate on that, just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benefit I have some knowledg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and I don't think that's a correct stat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t may be sligh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er than that, Councilman -- larger tha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t's not just a giant gaping hole. As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 from here, none of those defects look to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"serious" and someone tripped and f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Well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 from that pi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 that as it may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that I have proposed, you are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has never made sense to me, that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sponsible for fixing the sidewalk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if they don't fix it properly o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fix it at all, that doesn't make sense to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is why I put in m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bill would say that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 is primarily responsible, an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ily responsible. Now, your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 City would be in the case and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p money in settlement. But what's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? If the property owner is responsibl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owner is insured so that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condary liability would not attach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money there, why would the City put up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in settlement as you sugges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ll,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approaches. Even before you ge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ttlement, there is the fact that 44 law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ghly equal amount of support staf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troller's Office would still be heavil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se cases at a time that I would sugg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eople have more significa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 you for a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those 44 lawyer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 would still be involv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t's correc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roughly two-thirds,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o-third of the cases relate to one-thi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So,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ose lawyers will still be involved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That is correct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give me two-thirds more of thos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andle the 9 or 10 billion dollars worth of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de Center cases, I think we would all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ey better sp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before you get to settle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significant back-office cost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, sti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for those of us who are lawy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know that you go and you end up before a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will try to settle the case, and as a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 we have to settle most of these case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the defendant will say, hey, Judge,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the City's fault, for whatever reason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up, and the City is going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ure put on them to se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lawyers will do the very bes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, Councilman, not to settle those cases i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passed. There's no question about that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overstat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econdary liability i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than the situation we have toda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ealing to your practical sense. These ar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on average. The one thing we don't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City is still more litigation, and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nd all due respect, you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oss claims, you're going to have indemnity clai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going to have still more litigati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hink that's a very practical wa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On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. An ordinary person is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and there is a serious defec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trips and that person is very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ed, take that as a predicate, and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 happens to be bankrup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s the sidewalk; how do you justify to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recover, bankrupt and not insured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ould be the case under your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That is corr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. And I think it's no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fortunately, than the situation wher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in various accidents and it turns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one is not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 it can happen.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s to it could ensure every action of any 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ity if there's no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Mr. Cardo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wns the sidewalk, right? And the def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City-owned sidewalk, and ther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old no responsi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Councilman,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 benefits. There's no doub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 big hue and cry if the City decided to pu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sidewalk and people couldn't walk in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e, yes, as a matter of common law the City ow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dewalk, I'm not going to deny that fa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 how, in a City with 12,000 plus mi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, how can we ensure that thos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st prepared and the responsibility for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ead out? And I suggest to you it's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body who has money right now, they would both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repairing the sidewalk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ing damages, if their repair is even neglig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don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Under y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a lawyer, I'm going to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I don't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 think we should all be proud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I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as a New Yorker, as a tree lover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payer before I identify as a law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and I know that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obviously pulled most of the lawy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here today, so there mus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lling about it. First, I want to point 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vely photo you took that says "what notice?"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good plaintiff or defense lawyer can sh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ment, this I am sure is not the best pic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defect, and something tells me tha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paid a half a million dollars on this cla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omeone presented a better picture of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didn't then the lawyer who was hand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is case was tr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So then a 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viously saw a defect. Obviously, when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about a serious defect, Mr. Cardoz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ious defect to the person who trips in it,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quarter inch or a foot, but if they tripped in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a serious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We're agreed on that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I think that's the core of the problem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a very, very small defect and res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in a very, very serious injur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dispute that at all. And th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, is, since Councilman Koppell said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it's a real serious defect? Even the small de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ause a big injury, and that's where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someone else should do the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Well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rough some of the numbers that you threw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ed upon the statistic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ook, the cost of fixing all of thes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ront of the one-, two-, and three-family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'm pro-rating it correctly, would be about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'm not going to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about 70 percent of 2.7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You may well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Well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oing to deal with that problem? We don't have $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No, but le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get, the two-thirds of the accidents occu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t of the property, and that's not surpr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you have to ask where is the people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ure there can be an acc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nt of a one-, two-, or three-family hom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deny that, but it's much more lik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istics show that most of these accid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ring in the heavily traveled street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bill passes, we can at least be sp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est budget we have, we can be spend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cus on the sidewalks in front of the one-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ree-family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But w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n't, we don't have any way of addressing a $1.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ion sidewalk repair problem, so I me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ill begging 70 percent of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 don't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gging it. I think what we're doing is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jor in-road, because two thirds of the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ill not be liable for and presum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lord will be fixing the property, so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more money, not enough, more money to spe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ies and there's less likelihoo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s occurr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edicates of your argument is that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are insured. And certai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 that the average pay-out is $20,000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fair to assume that you're counting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erty owner to be insured for at least $2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e cases of people who a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iously injured, and I'm sure that $2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-out you referred to was a verdic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iously doubt the Appellate Division would sus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$21 million pay-out, and if not, I strongly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appeal that verd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t's on ap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G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dicate is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ured. Now, you know, when you're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 who is most seriously injured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t going to be at all responsible, ev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of a commercial property owner, someone tr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ront of a commercial property,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es out, their injury truly does justify a verd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excess of the insurance, I mean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to that injured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guess they becom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property, right? Because that'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What I'm simpl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we've got to find a way to fix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which doesn't exist today. The inc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fix those sidewalks will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ed and it will save ou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So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s you're saying tough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No, I'm not saying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'm simply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ndlord, owner of the building benefi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the sidewalk. We all recognize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code -- remember,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today says it's the obligation of the landl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x the sidewalk. That has been in effe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s. All we're trying to do is put teeth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 that you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think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 from having the sidewalk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utting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just going to go to other pl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know there are a lot of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egarding Councilman Koppell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ruthfully, I hadn't even seen it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ning, obviously you are predicating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based on the fact that there is insur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the City is going to be secondarily liabl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, the vast number of these cas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ss than $20,000, since we're averaging the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-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Well, an equal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--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dollar payments, that the vas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cases would not require the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on of your staff. If it wa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s secondarily liable, you would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t a settlement conference where you knew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nafide insurance company, even when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quidation with the Liquidation Burea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olved, that was insuring a property for a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dollars, that you would need to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City was at risk on a claim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of $20,000; why would you need to b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y would you need to extend time and resou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mean, we all allocate in 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actice our resources towards thing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, it seems clear and somehow I am 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come the policy of your offic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ly participate. Let the judge call you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s that we reached the point where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going to max out and City, you need to kick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 in to settle this stubbed to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Councilman, i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is sued in a case, it is my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nd the City. I will obviously, if the likeli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City being found liable is relatively sm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going to expend less resources. I am oblig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think I will be subject to criticism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ignored the case, and I don't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an obligation to pu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, I have an obligation to respond to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s. Remember, my office is handling 47,000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, we have got to find a way to cut dow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 our resources into more importan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ing to you that if Councilman Koppell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, you would do just that, to alloc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in such a way that you were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cases where the City's exposu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imal, just as an excess carrier is mini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a case where their exposu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com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one of the prime spons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e bill, so I want to go there for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did you pay out on the Ab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uima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FIDLER: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out on the Abner Louima case? Was it about $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$7.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gue that in any shape, way, manner or fo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gregious conduct, the tortious conduct of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police officer is -- I mean,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to us and ask us to pay a bill saying tha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Abner Louima should not have had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ing this action against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t's federal law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iolate someone's constitutional righ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nicipality is going to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Let's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nstitutional, federal issue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uld you ask this Council to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from liability under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umst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Councilman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something wrong, the City should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nsate the victim, the person who is inju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wrong-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 understand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dically and grossly different thing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ever compare the damage that was d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in front of my home by your t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uct that Abner Louima was ex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you are asking this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 the City from liability for a defect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caused by their tree, which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planted in front of my hom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nt by your City, by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love the trees and I wan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o be planted, okay,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logical injustice when it is your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tree, your doing, and therefore the prox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se of someone else's injury, that you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for a pass, give you a pass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you're responsible, i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, if a City agency or employ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, then a plaintiff ough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e the responsible party, and that's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tre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recognize the incredibly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conomic situation that this City is i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ortunate timing, but there is an inequit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stice that is being done not on the leve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uima, but if you do something you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it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All right, let m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he legal answer to what you said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ling since I've been joined here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pe, that perhaps he could respo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think we have to separat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talking about responsibility for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or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respect to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fixing the sidewalk, if the sidewalk crac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will, because of a tree,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 can consider making a claim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That's true today and it would be true i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s pass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actice, and the prac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urge, is that the owner call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ks and they will fix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t I don't think you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o deal with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you're talking abou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lling on the sidewalk as a result of the tre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acking the sidewalk, remember that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s are in front of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s for which our bill will have no affec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f someone trips on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of a tree root, he or she can su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it's been in front of a one-, two-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-family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rack is because it's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 piece of commercial property, ye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 is liable. And that's what we want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incentivize that owner to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the acciden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 Commissioner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like to deal with some of the practic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r question 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BENEPE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dler is a known friend of Parks, and fri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houses, museums and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guess the personal poss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noun that I have a problem with, you keep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"your trees," we'd like to think that they'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es, the trees on your block and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' blocks are providing oxyg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ing shade, are providing beauty, and,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xpression of "tree-lined streets," is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d by real estate people to convey a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ue in the neighborhood. So, while you're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finger at our trees, meaning you,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remember that they are our trees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ted, largely speaking in response to req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your constituents who come to us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e, and they go to the community board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plant this tree in front of my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fill this empty tree pit. We do not plan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in new tree pits unless we hav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requests from the property owner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ense the trees are considered a desi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odity, and not trees being living things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Their roots will grow and they'll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to the sidewalk and they'll uplift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at case when the property owner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 the sidewalk, they'll let us kno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borists will come and will shave the roots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a very technical skill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ledge of the different types of tre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root and how the roots spread and wheth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ing a certain root will unbalance the t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it to become a more dangerous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are ready to assis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-owners at any point when they ne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-- even if it means having to have mo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re inspecting and shaving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Somew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 guess is an answer to my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, I call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nd, Commissioner Benepe, by using the pej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"your tree," I mean truthfully growing up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 the tree in front of the house I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my tree. When a car hit it and ripped the b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 of it, I was offended because they hit my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's certainly our tree and our tax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I would ask you thi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, and I'm not sure if Corporation Counse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sing his words carefully. If my constituent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s and says I'm having a problem with m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 tree roots are pushing the flags up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ould come in and deal with the tree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 deal with the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No, we don'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deal with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So, your t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how I mean it, is pushing up th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your sidewalk, and you'll fix the tre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ee, you know, and I don'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o agree with me, but I see a 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onsistency in that position. If I don't ca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not going to fix the root; if I do ca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have to fix your sidewalk. It's kind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undrum that was being discussed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oppell that if I don't fix it, I'm not responsib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 start to fix it and I don't do it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. If I call you, I am now stuc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for fixing your sidewalk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mage caused by your tree r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'm quite sure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, that if I publiciz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 in the next newsletter, forget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, just in Marine Park, that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is ready, willing and availabl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take care of all your tree roots,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spend the entire maintenance budg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ks Department in Marine Park fixing tre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doubt you're economically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ndle that burden if the public really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BENEPE: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den anyway. When somebody wants a tre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ved, we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ruthfully, I'm learning thi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BENEPE: I ge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ur, I think the value of the tree is sh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much more demand to pl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es than to remove them. So, we're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ge here. We all love trees and we know that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wanted to remove all liability and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erfect sidewalks, you could cut dow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 and everybody would be happy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be any oxyge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it go in deference to my colleagu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we don't agre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both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Questions from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,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, six - seven City Council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s sitting in the Committee Room --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e start of a really bad jo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magine if w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jury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I'm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igued by your testimony with respect to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2 and 193, I'm interested to see wha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 has to say because basically,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correctly, it seems that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better chance in the City of New York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ch by a trip and fall litigation than Lott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interested to hear what the other sid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ended the portion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with respect to those two bills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f you receive this relief, i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d this relief, you would essentially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ve more resources from the commercial si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idential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n when you went 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ond portion of your testimony, you testif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sition to bills that we've crafted to in fac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, to provide some relief in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. You said that the legislation in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is unnecessary - I would tell you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ch in seniors from up and down Staten Isl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tell you that's in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Council Member Fidl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good job of explaining the differenc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 sets of bills, in essenc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e bills, the problem was creat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, and with all due respect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pe, I've been informed over the years from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people that for years and years and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in the City of New York the wrong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s were planted on residential streets. Lond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es, Silver Maples, that histor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ditionally were known for few things, topp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 in bad weather, and having very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You should walk up an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dential neighborhoods in Staten Island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see trees that are 25 and 50 years old buck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inch of that sidewalk, and this has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ne of my existence for a long time, becaus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et your hands on the process is very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Council Member Fidler got a portion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his questioning. If the tree buckles a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sidewalk, and it's solely as a resul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root, the Parks Department will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will offer to do some tree root prun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possible. The home-owner is still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paying for the new sidewalk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you reach out to DOT, DOT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you, you are not responsible for that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s damaged solely by the tree roo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responsible for any other problem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will not come in and repai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you unless there are in fact other por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idewalk that are damaged. Here's my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verage Staten Islander, certainly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ior citizen, doesn't know about the lia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ck of liability. They fear that if they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idewalk as is, they will be held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what you have time and time again fo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de that I've been involved in thi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citizens out of fear that they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sued, that have a sidewalk that is buckled sol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tree root, but a City's tree root, ours, m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s, a City's tree root, that they have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feel compelled to go out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me do it because aesthet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e is pristine and they don't like the look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, some do it out of fear or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have seniors and folks on a f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who now pay thousands of dollars, not o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wice, I can march in here people who hav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want us to give you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ief on the front end, Intros 192 and 193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shocked and disappointed to hea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willing to give our constituents some relie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e two posi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bit inconsistent. The proc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ood by my constituents, it has taken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ple of inches on my hair line to figure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decade, and the bottom line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BENEPE: Imagin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you have, in all of our districts, I speak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land and Brooklyn, you have folks who are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DOT to get there, DOT is not going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y feel compelled to go out and fix 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own out of fear of a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my rant will end in 30 second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say to you that if you want my sup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two bills, and I think you make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as I said, you have to. You have to off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some relief on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f I could just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efly. It's my understanding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of Transportation repairs a sidewal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repair is caused -- that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y're repairing is a buckled sidewalk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by a root,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charge the home-owner for the cos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o back, and I think that's a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mmissioner Weinshall could confirm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question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e go back to the question of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ee is there, and I think we probably all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rees benefit the neighborhood,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lue of the property, if the proper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-owner has the obligation, has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ligation to keep the sidewalk in good rep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hat you're suggesting is that even thoug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that responsibility to fix it, and if DO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d fixes it they won't charge them,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 buckles and the home-owner says, he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caused by "your" tree, to use someone's pronou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City should pay for that willy-ni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don't think it's a realistic cost in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ge to say that the City has to impose on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, as Commissioner Benepe said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ill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ODDO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one las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re's out it works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ld, though, Mr. Cardozo: DOT is not go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 and fix that stretch of sidewalk if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rtion of that sidewalk is broken by a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re not going to spe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or their resource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will have constitu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the rest of the sidewalk is broken, wi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ait and wait for DOT to come and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they can't, they won't, they'll on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ose areas where it's buckled here, it's buck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and it's buckled by the City's tree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how they recoup their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ality is you will hav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ill call City agencies, will wait and wa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it for relief, the relief is not coming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sit and they say, well, I saw Mrs. Jone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header Tuesday, I'll have to go ou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fix the sidewalk, and they incur the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y do it time and ti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if we're going to o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some relief on the front end, there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, whether it's this legislation 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more tailored to offer our constituent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ef on the back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annou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joined by Council Members Melinda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Queens, and Council Member Eva Moskowit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hattan. And I'll also note that severa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here will have to shuttle back and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tween hearings, which is why you'll s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ppear and then reappea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s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questions are going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. I think I've heard a lot from our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 of the questions I have, and I have th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brief comment; where do most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ims occ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Most of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occur in front of the commercial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So, while those properties only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ughly one-third of the City, about two-thi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aims relate to them because it'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, that's where most of the people traffic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aid this earlier, although I haven't hear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ill Intro. 193 actually accomplish?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e object is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40 million, roughly $40 million in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s and another $5 million or $6 million in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cost, because it will say that instea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having to pay for any accident that resul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commercial properties, the home-owner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ndlord will, it's usually not a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require landlords to repair their sidewalk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ngoing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that's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 The trouble is that there's no consequenc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lord does not fix the sidewal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 civi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ltimately the landlord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. Ultimately if he does not take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 the violations, the City could some day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 with 12,000 of sidewalk to fix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 The City could send a bill, and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 bill is not paid, could put a li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. It's simply not a practical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other question. When the City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air the sidewalk and they send out a bill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T, and I know this might be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inshall, what is their collection process?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something in place that pursues the col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se bills? There are many that are out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what is the process to shrink that little g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gap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t is a huge gap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not practical. And all the law says is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is not paid, it becomes a lien on the prope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 means that if the property is ever s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have to clean up the lien, which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, 20, 30 years from now, if 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Exactl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practical when there's a bill to say $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and having some pursuit of thos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that would shrink our defic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ou're talking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 I do.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So, it seems to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way to do that is not to wait 20 y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 part of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But rather to p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eth into the existing oblig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nd-owner has and says you better fix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if you don't and someone trips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l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. Maybe perhaps the City as a whole, si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o many outstanding fees that are not paid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utstanding fines that are not paid,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s that are submitted and not paid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ge amount of money, and at a time when we'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eal with budget constraints, it would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effort that could be made to bring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amount of dollars would be worth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just a comment on the tre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affects Commissioner Benepe,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ing two City agencies for an individ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is the most cumbersome thing in the wor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 have to open, arrange to have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it opened by a private contractor,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to arrange for the Parks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rdinate when the pit is open and when they rep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oots. That doesn't happen simultaneous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dividual who is arranging for that has to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Parks Department with a large open p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sidewalk that needs to be repaired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 coordination takes a very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 anything that's being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o address speeding up the coordination;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always done through community boa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matter of fact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 take longer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Well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benefits of having hearings like thi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s of discussions and the work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in preparation for this hear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Weinshall, Commissioner Benep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number of discussions and I know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dged to try to do a better job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promising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, an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use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Questions from Council Membe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couple of questions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wo of the bills that we've been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 of all, the tree bill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in government a good number of years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being elected to public office, I'm a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of my own community board, civic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'm actually amazed to hear this proces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s to replacing the sidewalk when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maged by tree ro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think anybody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s that DOT will repair the sidewalk, or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submit a claim to the Comptrolle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 damage is done because of the tree r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re you saying that if I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district today, and the very next tree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I get about the sidewalks, I can ask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me out and repair that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You certainly can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T obviously has, as we all know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I said was, when DOT does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idewalk, and we had the practical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all recognize that we have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dewalks, when DOT does fix that sidewalk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oing to say they're going to do it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recognize that's not practical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x that sidewalk that has been damaged becaus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ee root, they will not charge bac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titu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I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, though, without speaking to th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my experience has been if you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T, they would never admit to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is may be under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but to my knowledge, DO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tted to that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think if exa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ractice would reflect, that when DO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x the sidewalk, and part of the sidewalk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by a tree root, that that part of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not be charged back to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you at your w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econd bill, the bill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d, which many of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hat are here today signed onto, is 24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exempt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s from repairing sidewalks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pital construction plan. The respon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orandum in opposition just sort of basicall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given a fiscal crisis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, and that DOT spends an average of 12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er year on sidewalk repair,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 to propose such a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ould be the exact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 12.4 million actually reflects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ould be talking about. I mean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pital projects would actually be affected?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t to be an estimate that we could 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my second part of tha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, how much money does the administration spe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llowing up with one-, two-, and three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-owners, sending out the inspector, fol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a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 can tell you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is has happened, I spend a lot of my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prior to being elected and after being el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ing DOT with letters where the home-own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ed the need to redo the sidewalk un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pital reconstruction, question the qu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that the City did and is now bi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owner for, and my point to you i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analyze the amount of money it take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ministration, I think it would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set some of the additional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Well, let me sugg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as I read your proposed bill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construction project say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ock, and one part of that capital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ject related to a defect caused by a tre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would have exempted -- and there we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s that existed unrelated to the tre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bill would have exempted the home-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tely from having to pay for any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 as distinct from exempting only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st attributable to the t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No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fectly honest, my bill would exemp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mean, I come from the premi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's inherently unfair for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intain something he or she doesn't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Oh. You're real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issue with the underlying concept alrea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ence in the administrative code, that im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bligation on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No ques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And my response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is you really then are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should bear the cost, which we estimat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3 billion, a little less than $3 billion,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the sidewalks, and I just don't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istic approach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VELLA: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 it immediately, but at some point an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nicipality should bear th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sidewalks in their own city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herently unfair for somebod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, in terms of liability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, for something they don't own.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, but it just seems common sens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how we got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int. We are at that point, but I think long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think it would be incumbent upon any municip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hange that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 just want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under our bill, two-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ties there would still not be liabilit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alking about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got an answer to my question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How much the cos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get back to you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've been joined b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rew Lanza from Staten Island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guel Martinez from Manhattan, and we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from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been sitting here now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r and 35 minutes, never once did I hear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injured person. Never once did I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loomberg Administration wants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jured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'm going to start off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t where you said the City paid $500,000;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ell me what the injuries were on that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f you give me a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have the Bill of Particu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case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have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y. If I recall, she broke her hip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ding this to you because someone told tha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intiff broke her hip. She told the 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ding police officer that she had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zzy and fell. She had a history of diabe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yper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her testimony she said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 got caught in a hole, she could not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foot or what the hole looked like, and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e map showed a cracked and uneven sidewalk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a fractured left hip requiring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ge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ld wa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Seven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Seven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n the Bronx, a $500,000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 jury verd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rior to the case going to tria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opportunity to settle this cas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nd from the plaintiff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at I don't hav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say actual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dict, as I understand it, the verd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higher and we then settled the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eal for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Oka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dict was higher than 500, we don't know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can get back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a fractured hip with surgery,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to put hardware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I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nx, okay? You don't know how much you offe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uch did you offer to settle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 can get back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know that off the top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. Okay. And we don't know what the dem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's attorney placed? He demande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As I sit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ly I don't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correct in saying that you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le this case, you ch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'm sure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hose not to at whatever number the plainti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ng to settl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know what that number is, since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iven all the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at I'm saying here is,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with this map, you show a defect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$500,000. What you don't tell my colleagu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jury of the plaintiff, never once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a fractured hip requiring surger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tell you right now, if you d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arches, you're going to see many verdicts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fractured hips go for much more than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hen I come here, I see this map, I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we don't talk about the injur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 about that she was a senior citizen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how she was injured severely.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 what the permanent injur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just trying to get my point across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 with you presenting this to us, but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facts. Tell us the facts,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ctured hip requiring surgery, which many ti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Bronx, the verdicts go for muc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point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is here you come before us, you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lp you. And we're here to talk about it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 we can help each other. But what I'm no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let's throw everything on the table. Le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up front. But when I get this presentati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rt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l right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I made clea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ginning of my remarks that we were not dep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 of his or her right to sue.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ing, in the case of the larg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er, we were transferring liability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not want to sound cal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, elderly people and not elderly people,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our sidewalk, that's not good for anybod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good for the plaintiff, it's not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y, it's not good for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 question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vely have to look at is (a) how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ent that accident from happening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? That's obviously the best solu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(b) if there is an acciden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pay the consequence. What I'm sugges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ep one is for the one-third of the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are large, let's make the owner liab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 of that will be to put an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wner to fix the sidewalk so the crack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there and so there would not be liabilit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 doesn't do that, then you're not dep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intiff, who may have been severely injur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suggest otherwise, a $500,000 verd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viously the person was significantly injured;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who should pay the consequence o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discharged the responsibility t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imposes on him. And what I'm sugg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mmittee is that for the large property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put the consequence and make the owner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vil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not suggesting that I am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ous to the plaintiffs. I am trying, as I sa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 of my testimony, to both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ey and to improve the quality of lif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is City, and I'm suggesting to you tha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t teeth in the responsibility that alread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do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Oka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move to the map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fect -- let me get clos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p shows this is where the defect, right? Circ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Okay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on here. Now, when they give this map,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whole chart attached t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Of wha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f we look what the squiggly line mean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ed section of cracked sidewalk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ka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intiff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Was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ripped and fell, and you're say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 is not sufficient to the City fo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ten notice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Why wa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Okay, I wan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I just want to find it, what the witnes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at case, but in another case,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I though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dealing with this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No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Am I mi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hat the witness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the people who have prepared the map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ied to, is that you cannot tell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iggles the depth, the length, the wid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ity, because they're all just a bunch of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 not make any distinction betwee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 and what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, so, the problem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, is we get these 14 boxes of map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which looks like before you, depending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dewalk, and there is no way to tell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better fix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et me read you wha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about these map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Wh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 wa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is is the testimon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who prepared the maps in Forma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Supreme Court, Kings County. I can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ndex numbe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Question: "You serve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cts on the City of New York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"Y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Question:"And you ca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ight of the defect from that map, can you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: "And you can't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ngth of the defect from that map, can you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: "You can't tell the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at defect from the map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No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Question: "You don't highlight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ngerous and what isn'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"That's correc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Question: "The slightest imperf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be listed on the map; isn't that correct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swer: "Y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man, there are 14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ies that are listed on these maps,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ll anything from them. They range from rai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even portion of sidewalks, cracked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ded section of cracks, broken misaligned cur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erson obviously fe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ack right her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t's w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ied to at trial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f this crack didn't go horizontal, but i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tical, okay, and she testified that she fel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ack that went vertical, there would be no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notice; correct? According to this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f she had tes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remember, her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No, no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simpl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re was a vertical lin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ross right over here and not a horizontal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kay? And she testified that she fell on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horizontal that wasn't vertical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be prior written notice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f that's w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d said before she testified, and sh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he didn't fall on that crack, yes.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she looked at that map and saw what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she would have had her recollection refre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estified that she fell another wa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ing me, okay, that she concocted he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you were insinuating, you were insinu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you looked at the map, okay? And t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d what crack she fell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 did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Let's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ait. In order to pursue a law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? What's the first process, that the lawy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le a notice of claim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And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requesting that a letter be submit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defec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Okay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letter, you want it to be more specific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An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you want the person to sign it, so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secute them criminally if that's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geant-At-Arms, I want to giv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sel, Mr. Cardozo, a copy of a notice of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show to you what's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, okay? Now, in this notice of claim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ey have to put down the time, the pla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ner in which the claim ar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In the notice of cla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Don'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 put the nature of the claim,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have to put the location of the inju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Yes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than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No, wa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it. I'm going to come back to the m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Notice of claim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cond page of the notice of claim,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of claim have to be ver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So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when you say that there's the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s that there's a defect, when you get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laim, you know all about the person's ca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want to prosecute them criminall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's fraud being committed, they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nd it was verified and it was notar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Can I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 think we're mix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otice of claim with the notice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has to predate this by at least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re complaining abou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moment these maps don't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ce of what the defect is to go fix it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suggesting, if you look at what I had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, is rather than the maps the way we have i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at we put, we have a real notice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ken, what's raised and all of that.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at on line, and so that the perso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he accident,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 so that the City can go fix the de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we're saying that at the moment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ory of the notice law is to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of what has to be fixed,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't be responsible unless it h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let's give us real notice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able to have someone testify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are meaningless. Let's give us real not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 Weinshall can make a determ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really should be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Okay.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, according to your chart over here, okay?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somebody fills this out, okay? And they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let's say on the 21st, and then on the 2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rain storm, and that defect now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r, and seven days later or 20 days later,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 later, somebody else trips and now the 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rack got larger; what are you going to do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we didn't have defect because this notic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s two feet, now the hole is four f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Councilman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 know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giving you an example here on why this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because you're going to say it's not pr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, we didn't have notice of that defe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is two feet, your client testified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therefore there's no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Councilman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's take a step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edicate of the la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Council passed in 1979 is that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n opportunity to go out and fix thing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held liable,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Unfortunately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rts have found the adequate notice to b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mply a line on a map which doesn'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inction between seriousness,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lted is, for example, that 1,000 or 2,000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ng to a particular borough, a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Weinshall on a particular day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doesn't fix those cracks in two wee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one falls on the crack the City is li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're saying, and what we're suggest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is not a game, we're talking people's inj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're talking the City's f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at we're saying is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sed to fix the cracks, as we will st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for two-thirds of the properties in this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us what's really broken so we can g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so, fill out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so that Commissioner Weinshall,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s that we all agree upon, will be abl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se maps and say, gee, that looks ser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better go fix it. When she looks at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in those 14 boxes, you can't tell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we all would like to make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r, that's what our proposal is aim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In this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the whole sidewalk is cracked, okay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 whole sidewalk wasn't cracked, I could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ps where there's only one or two mark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Well, Council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Councilman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vious that the sidewalk is cracked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is obvious is that this map says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racked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doesn't make the map accurat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does do is theoretically put the Cit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no matter how wide the defect, or d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and that's what those maps say, simp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a squiggle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we're suggesting is,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Isn't i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Court of Appeals upheld that thes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 to meet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 that they were sufficient to meet the law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of Appeals did not say it was suffici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ow the Transportation Commissioner to decid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locate her limited resources to fix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something. When the notices of claim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to the office, and they come to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, do you have specific, like, if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let's say on Madison Avenue, and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, if you keep on getting a numb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s, are you -- when you say you get lik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five notice of claims, are you addre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That i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 would like to address myself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have done is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suggesting, and I think it's a gre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risk management. Let's figure out that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x accidents on Madison Avenue and 53rd Str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Boulevard and 92nd Avenue, if there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idents within a short period of tim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be waiting three or four years til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ettlement in those cases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at we have done i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med a tort prevention uni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Transportation and some other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hich we're looking at accident reports,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laims, calls to DOT, various other indi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, we have a person who is assig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poration Counsel's Office who oversees tha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erson in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 who is taking a look so we could d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and if we had meaningful maps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maps, so we could say let's g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ident reports -- all the damage repor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ison Avenue and 52nd Street, to add tha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x, we could definitely take some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s. It's a great point and we are doing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Oka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ell you on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said earlier, you testif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verage sidewalk case costs the City $20,000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That's what OM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troller tell 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ccording to the Daily News' surv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ay it's only $10,000, okay? So,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I would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troller Thompson and OMB, in all due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ily News, before I rely on the Daily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ask Comptroller Thompson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troller's Office come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just say,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Pardon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rupting, Mr. Chair, can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: I know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's the Comptroller's report,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ms report of Fiscal Year 2000 at page 10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verage pay-out is $7,110. It'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. You're talking about after it goes to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what we're talking about is settl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forehand. I mean, that's why it drops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ily News' number and how it drop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that may b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e relevant test, and, of course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focus, if there's an accident we should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osing these cases as quickly as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it's less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t seems to me that th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istic ultimately is, what does New York Cit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pre or post complaint stage, what doe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pay as a result of the exist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also make a note, can't people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IL request for information about the de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A FOIL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To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For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notice. So, the map is not only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not sure I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you'r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ccident report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e reports, we have FOIL notice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s of claim, we have complaints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ia, and, frankly, under the state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, all of that information is far mor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liable than these maps which don't gi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cessary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e that the plaintiff still has to pro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They have to prov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nd under the la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s now, if there's a squiggle, tha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ause of action is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didn't fix the defect on a reasonable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Because we don't have $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ion to fix all the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. We have ques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CCHIA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One las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issue, the adjacent land own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o figure out a way, is that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ips and falls and the building has no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there has to be a solution, mayb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 form like M VIAC (phonet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utomobile cases, where there's a limit in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can recover. Something has to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man. And good morning still, Mr. Cardo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end you really on putting forth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ing case on behalf of the Cit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brought the boxes and the props and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of the City's finest commissioners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lf, and I think that's a good thing. And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hen we talk about the goal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unciate here before us, like looking at who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y on these cases and getting,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are repaired and that our tre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ed and taken care of, I think thos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laudable goals. And you als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prevention, and that's also a very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y concern is that the box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ers and all the fine witnesses and the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als that I talked about so far are real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moke screen for another goal that the May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suing and that is limiting access to just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half of injured parties. And let me explain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otice of claim that you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e Council will never come into exist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being available to people who are inj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ype of claim will be very rarely fill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on't exist. And by making that type of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m a condition pursuant to a lawsuit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rring many, many injured parties from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type of notice of clai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filled out, and I think you know it quite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ype of claim that exists now which is e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law of 1980 is I think adequat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t the City know that in a certain area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 that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 you told us that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s are so vague and indecipherable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don't give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equate notice that they need to fill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tholes, but isn't it correct really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ppeals in the State of New Yor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ellate Division Court, have held those maps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tty high standard? In other words, if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's a crack on the sidewalk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area, and it's really not a crack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broken curb, or some other defect that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e your case, and in addition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a pretty strict line on what is a mat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. Even if a jury finds that a quarter in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alf inch defect is material, a court wil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Appellate Courts are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 who oversee the runaway jurie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this morning, and it's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hing more, and everything we've talked abou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and all these goals, and the shif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, is nothing more than an advoca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half of Intro. 192, which is noth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ing access to the courts on behalf of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embering also, because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ity being important to do repair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these defects no longer ex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Commissioner of Transportation kn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fec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Normal"/>
        <w:rPr/>
      </w:pPr>
      <w:r>
        <w:rPr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l know anecdotally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ly many cases, and in fact,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 Hall on Staten Island there's a def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urb that has been, and I know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house, the subject of three lawsui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 still exists today, because I check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i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had three lawsuits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s of claim, three investigations reported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sedly by the early settlement uni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 still exists. So, it's really n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ting out and fixing the sidewalks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sh it were. And it's really not sav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, which I wish it were, we all k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crisis, it's really not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es are in place and that the people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joy their trees, it's really about lim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courts by the claim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Councilman, you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comments, which I would like to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, and let me pick up the last one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spectfully disagre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limiting access to the courts. I sp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re professional career in the various th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 prior to assuming the job a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sel, and particularly when I was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Bar Association, to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thing possible to help people who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ccess to the cou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not trying to depr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intiff, and I think I said that in the ve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 of my testimony, that every singl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injured on a City sidewalk who today can 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able to sue tomor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we are looking at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the bills separately, Intro. 193,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-owner bill, simply says that the defend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se will be the land-owner, no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not depriving anyone of his or he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with respect to 192,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, we're not talking, as I said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we're not talking about a notice filled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son who is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Oh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We're talking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the City take its limited dollars,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pay the $3 billion that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one seriously is going to suggest we should p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will be best spend that money? And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sonable to say, if you're Commissioner Weins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limited amount of money, where should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ney? Well, she says, the landlords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obligation and the civil liability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fix it in one-third of the areas, so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that money and I can spend it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wo-thi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that's not going to b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, obviously. The information she has tod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how to allocate that money, based upon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imply not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es, the New York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said that these maps meet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that the City Council imposed in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don't say, the Court of Appeals did 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at's not an issue before them,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ppeals doesn't second gues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rt of Appeals did no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n those maps is adequate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Weinshall to decide where the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be fixed. And what we're trying to do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 provision is simply give her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she can decide where is, to use your word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the material defect, where is the mone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to prevent that injury. That's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ing about, that's not an intent to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one of his or her day in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Bu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party who is hurt on a sidewalk, oka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a material defect, let's assume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 that that could occur, you'll agre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said as much; if they have the good fort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aving somebody else fill out that for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ance, they have access to the courts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e misfortune of somebody not filling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m in advance, they do not have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Because you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 City Council law on the books today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as to have notice of the def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ubmit to you, Councilman, that today thes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not give tha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said that they do. And what you forgot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, though, when talking about the cou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talked about the courts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ing that material is a substantial w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t has to be material upon court review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has to be specific in terms of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 of the defect. But what should not b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s that people have to realize that i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oved form is not filed, giving better or cl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ription to the Department of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that repairs can be done, then an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y will be denied access to the court;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u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And that is tru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law in 1979 said make sure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, and I think where you and I differ is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urts have said that gives "notice"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poses of the statutory requirement,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give, and I'm not sure you're disput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t doesn't give is sufficient notice to D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ere to spend thei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I think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disputing the fact that DOT ha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and does a wonderful job with what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 am saying is that this is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rcuitous argument to use other issu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umber of claims that get to court beh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detailed, quite frankly, unworkabl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. Because I think that we all have to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f that notice of claim is incorporat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vision, then you will b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ing the access to the courts of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ed through someone else's negligenc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of itself is a fact, I think you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ncede that it would greatly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ramatically reduce the number of valid claim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 as invalid claims, I don't want to ar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thing else you say, but ultimately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his morning, I believe, i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 of claims through that unworkabl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I guess we may diff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hat's the relevance of notice to this C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n 1979 said the City should not b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less it has notice. You're saying satis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ities of notice, doesn't matt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is really insufficient to do anyth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I think a little -- I don't want to u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ong language, a little disingenuous, becaus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1979, and when that law came into effect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reducing the number of claims not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, and, again, it is about reducing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ss to the courts and not fixing sidewal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ere we dis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Questions from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orporation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your testimony today. You made a very 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, and I think that if I had really bad f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side and really bad law, I would want to hi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o, because you really come before us and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articulat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You brought up this cas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d like to begin talking about that. What yea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ase filed first again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Bear with me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1999. Whe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ett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Well, the judg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dict was on April 17th, 2002, and it was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time after that. I don't have the exac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 assu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point your office wrote to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inshall and said fix this sidewalk on 183r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I don't know whethe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d or didn't and that's one of the poi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making in response to Councilman Recchi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int. We now have a system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ng, be it by writing or e-mail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you, so we would be sure to focusing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in 2002, but in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IOIA: So, if 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to 183rd Street and the Bronx today, w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d that sidewalk crack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 don't know.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, when you say a crack, I'm not sur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, again, that with 12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llars, even with this verdict, that that crac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be on the top of Commissioner Weinsha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, because she's got to fix the most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ly, we're talking about notice at fir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have a map and the map says there's a big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ground, so we can't tell how big the c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t doesn't say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ack in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IOIA: Ok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 an extended section of crack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But as you recal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estimony, that doesn't say how big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Fair enough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says an extended piece, an extended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It doesn't mea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, but that's what it say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Well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ough. It doesn't mean it's correct, but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your office went out and checked to se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correct, and a woman then fell and su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settled for $500,000, and here we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 later and we can't say whether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x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someone were to fall today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, and then sue the City again for a br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p, I imagine the verdict would be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er than half a million dollars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have to rely upon a map, I'd say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lawsuit three years ago and the City paid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illion dollars, you certainly have not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so negligent that you still didn't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x it, because that is callous. Would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dict be higher today than it was two years a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n the same facts, would the verdict be hig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No,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because the verdict, the amount of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imply how much injury has the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ed. The City does not pay punitive dam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s really what you'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e point is, Councilman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nt out and fixed, as I told you we dis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ghly 2,600 of these sidewalk cases a year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nt out and fixed the sidewalks on those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we probably -- probably the $12.4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n't even cover that. We have got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ay on the map bill to tell us what's serio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give an incentive that the City doesn'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nd all of that money, that someone els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x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e reas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ught up I know the City does not pay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mages, your testimony was tha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had to pay half a million dolla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ap. That's exactly what you said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'm saying is in fac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to pay half a million dollar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ap, the City of New York had to pay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dollars because a woman fell and brok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p, and the map is only the first step, right?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Yes. To prove an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 case against the City, you have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ity had notice, that's the map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the person fell on whatever is suppos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icted on the map, you have to show that that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used the injury of whatever kind the plainti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ing about, and you have to show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he injury was, which in this ca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jury found $800,000 and we settled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500,000.  I'm not sure it was $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So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where a little old lady falls dow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, tell me what went wrong with thi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what you just described to me seem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 working. It seems like a little old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ourt had having her day, having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r being paid $500,000 for being laid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spital for six months, and I think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fter senior citizens begin to fall and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nes like that, that their live expect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reases substantially. So, tell me what went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think two things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ong. I think that's a very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there was a defe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and it wasn't fixed. Forget the not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inute, there was a defect on the sidewalk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n't fixed. And we all, and certain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, would have been a lot better off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 had been fixed before the fall, so s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he fall, and 193, if enacted, which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n an incentive to the landlord to fix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 before the fall because he knew that h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liable, that would be a far better way of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crack then telling the City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rack because it doesn't hav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condly, we would have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pping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RDOZO: I think they're cl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for the Mayor's proposal on the smo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don't think we're talking about the sm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thing, though, is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ck in fact had been a serious crack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e all recognize the City doesn't hav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 fix all the cracks, if the map had conve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ity the nature of the defect and if that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showed it was a serious defect,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a greater likelihood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fixed the crack than we have today whe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ps don't tell u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So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testimony, the two problems with this old l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fell on 183rd Street in the Bronx,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ere the City didn't know they sh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idewalk there, and the City sh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id, it would have been better if somebody el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id because they would have more motivation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than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enting you, and by the way, I assum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notice now so that problem two is fixe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that'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before, and as I said to you before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ll crack, Councilman, and I don't know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mall cr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Bu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notice. I mean, we all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The City is 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the City has to, if it has notice, ha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ments. The City is on notice on that crack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from these maps, excuse me, but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is pay-out. And what I'm saying to you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everyone's interest for the C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fficient notice so that it can mak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s about what should and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If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 just based on lawsuits, how new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and walk me through your system -- s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suit is filed, and it says I fell and I t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the crack and I'm suing the City for ha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 dollars because I broke my hip; how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does a letter -- or tell me what happens?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generated that says to the Commission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is is how bad the sidewalk is? How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ter a lawsuit is filed do you send ou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or to actually examine a sidew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the severity of the sidewalk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d an investigator out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DOZO: First of all, i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the filing of the lawsu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 has to start with a notice of clai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's Office. And what we are evolving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was an area that I was commen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, we are taking that information,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laim, the accident report, because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a direct call to DOT, we're t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collectively, the Corporation Couns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, the Comptroller's Office, and D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react to that information much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the lawsuit, certainly much earli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out, that had not been done satisfacto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You're making a very good poin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ed to Council Member Recchia on,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get that information as early as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ent tomorrow's accident, and if w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ingful map, we would plug that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But isn'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the problem here, is that this has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e in the past and the notice of claim i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 takes months or years before someon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es out and investigates it, which then ham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attorneys from actually trying to negoti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settlement for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mean, isn't that real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ARDOZO: That's not the cru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aim, the crux of the problem, because the cr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problem is that there are defects li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rtually every City sidewalk, and that's hal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rcumference of the globe, and, theref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no matter whether we got the most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in the world, can't fix all the defects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we're saying (a) switch the liability, and (b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us notice so we can decide what ar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venting you and your office from --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cribed them as 18-year-old kids who went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ed at sidewalks and drew lines on maps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ng your office from sending 20-year-old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to draw upon maps and actually describe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ing on these m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Well, step one 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 get the kids, then you have to do someth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formation. And the bottom lin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is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Mone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ial lawyers you're saying, the people wh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ps have the capability tha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not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Well, let me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If you're a member of the New York Stat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yers Association, you can click on their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can get a map for, I'm sure Mr. Licht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able to tell you how much it cost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 then get the map and then you can get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estify. If you were not a membe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Trial Lawyers Association, they charg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er r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That isn'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. My ques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nd I'm telling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reate meaningful maps, and that's w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said in 1979, we want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, it's step one, we've got to create map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two, we have to have the money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s. We are not going to have $2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less some day it drops from Heaven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ave $2.7 billion to fix these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Mr. Cardo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roubles me is that we're trying to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ogie Man here, and we're trying to blam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 for cracks in sidewalks that the Cit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n they send out the map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end someone out to go look at it and s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ed section of sidewalk that's broken,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at it, there's a dozen boxes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ARDOZO: No, it's 40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Forty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not -- it's easy to try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don't know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here but -- 14. Excuse me, I misspoke, 14 bo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IOIA: But this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podunk town, this is New York City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xes are a lot, there's a lot of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lot of money, but there's a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hurt. And, so, the question is, I me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ikes me as, you know, you've lost this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ourt, and the highest court in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this is in fact okay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No, no, no.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of New York said that this compl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that the New York City Council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IOI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ap up and I'll say, you're right. And befo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ere lawsuits and this is just one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uit, but this just strikes me as, I mean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spoiled kid who is playing a board game an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keep losing they say I want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, and when you can't change the rules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ck up your board game and walk out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well I'm not playing with you anymo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eep beating me in court and it keeps cos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 and maybe your lawyers are better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yers but I'm just not going to play the g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just looking at the front p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aily News and Prince Charles is o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ge of the Daily News, wouldn't it be wonderful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the king of New York and not the May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because then we could say you can't su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more and we're going to save all this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really passing the buck to small home-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roperty owners, in a way that shouldn't b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 should pay,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y, it's about accountability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en, go out and look at the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really am curious if we go to 183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 to see if that sidewalk is still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, and that is the problem. It's not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are suing, it's the problem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getting hurt and the City is neglig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Councilman, w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ing to get $2.7 billion to fix ea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Sir, an ou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evention is better than a pound of 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Right. Where i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et the money to fix each of these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a cost that we estimate at $2.7 bill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from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r. Cardozo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, and thank you, Mr. Chair,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very,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seems to me that the expon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sing cost for suits against the City in a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scal austerity, and the problems with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merit a review of what we're do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we can do better. Not being a lawyer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's lawyer, not any kind of lawyer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perspective that historically the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 has played a critical role in keeping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vate sector and the public sector hone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unique in the world in having ou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rt system, and it has played a very,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le, it seems to me, and it's easy to pi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trem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t's my comment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pective I start from, that we have to ha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siting of this policy, but we have to do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three questions,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 them to you in advance,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I have a particular question about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understanding is that Intro. 192 changes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the time frame in which liability kicks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5 days to 60 days, and there's sort of a part 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B question; do you need to amend state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? Because as I understand, state law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time in the law, and (b)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why, you know, 60 days, did you pu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a hat? Is there research that's being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y 60 days? Why not 50 days? Or why not 63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 number two, have you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research on other cities and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nges that you are suggesting and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in those cases? You've heard a lot of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ncern here today that this is going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ess to justice, and I assume other c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ved in this particular direction, can you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cities have and what has been the resul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my third question is a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 question, which is a more philosop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. Because I think it's important to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a little bit from -- you know, I've hear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inister motives attributed eith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 or to the trial lawyers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ke that perspective. I think we hav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 problem, and we need real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utions to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n essence you'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kind of privatization of liability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ily have a problem with, but I thin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to be some justification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al constraints. In other words, if we w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ime of budget surplus, or if we did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its, you have to come up with wh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, why take out sidewalks? And just to make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more concrete, in other areas of the law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going to ask you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ization in general, but why sidewalks? A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you know, other areas? Why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RDOZO: I think thos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questions. Let me try to answer them one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respect to the 15 days versu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. First of all, you do not need to ame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. The cases are clear that the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ower to impose a notice requirement. Re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1979 there was no notice requirement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was simply liable as a matter of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and the courts have held that the C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se reasonable limits on that, which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 requirement was, both the map issu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15 versus 60 days, the theor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you got a map on day one, whether it's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p or our proposed new notice, it obviously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going to be able to fix it in 24 hours.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intent of the law, I assume,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 that 15 days would be sufficient for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o out and fix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bviously experience show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not enough, and, so, we said what's pract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is there 60 days? One could well argu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six months. I think that mos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uncil would say that's an unreasonab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, so we simply thought that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romise would be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OSKOWITZ: Is i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any research? I mean, nothing happen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60 days, in my experience - anything.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hing. So, from that perspective, I mean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research on this that you have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rn around when you've been notified o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given all the budgetary constrai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constraints, can you go out there an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in 60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Well, if the notic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aps became more meaningful, we'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hting shot. Right now 60 days or six months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difference because you hav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Okay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me you had your ideal maps, but has some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cked? I mean, one of the things that amazes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is that no one ever tracks how lo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s anyone to do anything, and, so, it surpr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that you -- I mean, are you really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le to accomplish this in 60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If the not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ingful, Commissioner Weinshall will obvious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to take a look at that and say, hey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Commissioner Weinshall herself, but she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, said this looks like a serious defec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go out and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ertainly the answer to you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, if we do some research as to between the 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about it and the day it's fixed is it 60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61 or 58 days, the answer to your question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submit that before we put in a law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, assuming you have the ma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al from your perspective, wha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olved, I think it's a little haphazard to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gure in there that we have no sense of whethe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any relationship to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would ask that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 some information about tha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belabor th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 would say,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would suggest that 60 days i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istic than 15, but your p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OSKOWITZ: Ye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want pie in the sky. We're c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We need to know that thi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. We have an obligation to people.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the claim that this reform is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money and make sure that the sidewal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xed faster, you need to be able to say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 of conviction, and I don't think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less the Commissioner has done detaile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how long, you know, I mean I find it har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phone call returned in 30 days, let alone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. So, I just would caution you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bbing numbers out of a 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wo question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The second questi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about other cities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, I think we're talking New York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actical matter, and my colleagues behind 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 me, I'm not sure that any other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a prior notice requirement at all, so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 you of the experience of the other cit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eason for that, if I can just pu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spective, relates to the next point, the vol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atters, and volume of sidewalks and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, has made it practical for the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Protection Corporation to be formed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 this notice. There's no notice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 because you're talking about such a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lume of sidewalks to begin with, and obvious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volume of lawsuits, so I don't think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ity in New York State, to the bes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ledge, has addressed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switching the li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I'm sorr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ed. So, can I go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SKOWI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It shows I've on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poration Counsel for 11 months and people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have been dealing with this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59 other cities tha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of prior notice, but no other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or lawyers in that particular city c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ap, so that as a practical matter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the City has, 59 of these cities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prior notice, the City goes out and fixes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least has the opportunity to fix it, but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n the state do we have this kind of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Corporation that gives them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SKOWITZ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about the other issue? Has the City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from the public sector to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n the City of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ach, the answer to your question is, yes,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and that's what led to the Court of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 that I cited before, in which the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eals said the bill that we're suggesting, 193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fact lawful. There's no other city in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an the City of Long Beach, that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OSKOWITZ: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ny indication of this issue of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ice when that transfer occur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I'm not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can still sue. You can sue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ng Beach, you can sue in the City of Alban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of Long Beach you sue the landlord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City. And that's really w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SKOWITZ: R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d have to know numbers. We have to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sued before the change in the law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he demographics of thos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if it turns out tha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 people are still suing, that doesn't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that were brought up today,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nd the virtue of the system of plaintiff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m not suggesting that it doesn't have fla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e virtue is that it gives a very wide swa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society access to legal rem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We'll loo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ther for the City of Long Bea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 statistics we could give you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ere is but we'll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last question you asked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 philosophical, if you will, privat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 And I think the question there goes not --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o is benefitted by the sidewalk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should be the insu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't think of an analog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that you have. Our jud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ement in the administrative code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-owner, the building owner benefits by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, obviously. That's why 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ligation to repair it, that's already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, so, I would take issue with the privat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you will, because that responsibility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. This is not a new concept, we'r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well, how do you enforce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 to fix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OSKOWITZ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isn't there. That's why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atization of liability, not fixing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fair. But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make an obligation meaningful is really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characterize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SKOWITZ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important public policy issue of who sh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we have this issue with every ar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policy, when does it make sens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sector responsible, and when does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to have the public sector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one can think of the most extrem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know the answe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don't want the polic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nds of the private sector, but there's a continu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a fairly radical chang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mean we obviously shouldn't give it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tion, but I was wondering, I didn't h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other than the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Let me try this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on law, the City, going back, since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not a lawyer, although you certainly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you know a good deal of these issues, a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going back to England, the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. We had a discussion because w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lly examining how we handle our tor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had a half-day program about three week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lot of outside people, modera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or, a torts professor from Brookly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, and he started off the discussion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really looking at the tort philosoph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ort philosophy should be in the 21st cent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distinct from, in all due respect, the 17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8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City of New York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ge amount of sidewalks, whether we're flush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guably we were five years ago, or poor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hether you want to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actical or simply we're in the 21st centu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huge cost factor, we have a nee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in good repair. Should we continu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in effect the insurer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we're suggesting that it's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agree with you that it's radica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it's moving a step towards we've got to re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Councilwoman, and say it's time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t think that New York City can be the insu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condition of all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OSKOWI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Questions from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Mr. Cardo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most feel like, I want to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ave really gone over the gamu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like saying my co-counsels have gon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ut today. So, I'm going to be brief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factual questions really to as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 guess for the recor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tart I want to say, I really believ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 for this is to limit the li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. I really do. I don't know why else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suing this right now. And maybe my question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be answer that for me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one, right 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, and I am not a trial lawyer, I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NA, maybe that's something to hold against m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 wouldn't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at notice can be given by individual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 Big Ap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Okay.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notices given now, or what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are given by individuals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g Apple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ercentage? Two percent, four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Very small.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azard to guess, but it's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So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ume the majority of cases that our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ringing against the City of New Yor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ing on the Big Apple map in order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provision in their lawsu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To satisfy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sion, yes. I think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standing from my co-counsel over here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jury in a trial is given what notice really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 are the ones who have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otice was adequate to the City or no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ing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DOZO: Yes to a poi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dges have been limiting us severely.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 indication on the map tha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ct, some judges are limiting us very seve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ability to suggest that that notice did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enough, that map did not give us enoug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nswer to your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imes yes and sometime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ATZ: Well, bu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ry determines there wasn't enough notic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dge decides that, then there is no money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laintiff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That's correc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been circumscribed by the courts to say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squiggle on a map, that should be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stop your questioning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it rarely ge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y to decide whether we've had enough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ATZ: So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is determining that there's adequat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No, the jud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ding that the notice meets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Which would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ice to the City of New York that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problems or defects in that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Potential defec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o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of this, I would think that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correct when he said that i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s, or the Mayor's Office expects us to g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ide, they have to give on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understand, if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int of this is not to limit access to th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our constituents in the City of New York, t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think that we would be limit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when the City itself understands that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mall percentage of these lawsuits a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s given by individuals. I've got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, they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constituents, the idea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ite a letter to DOT and to get on and d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t going to be done, and maybe that's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aybe that is, you know, I don't know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call it, but it's not going to be don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eems to me that if the juries hav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ther it's adequate notice or not, it se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just trying to limit the liability.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nce right now they have the ability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by individuals, and they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DOZO: Well, all our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 requires is that notice be given with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particularity I'm talking about. It doesn'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our constituent has to give the notice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s that someone who has observed the defec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friend Mr. Lichtman who is sitting beside m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hire a whole bunch of people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ce, what we're asking for is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ily your constituent give that notic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asking for is to get something meaning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what we're sugg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Let me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we have records o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aningful notices in the eyes of the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nclude a lawsuit, which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letters and things like that,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s on how many of those things have gon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een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as Councilman McMahon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, there are sometimes notice, and, you know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Council have a great relationship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rger extent, but they're also limited in staf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 So, my question is, do we have records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y things we have previous notice fo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Recchia said, absolute not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lawsuit, and it's gon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is no. But the fact that we hav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a defect still doesn't answer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do we prioritize what we should fix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's assume that every singl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trial lawyers gives us that'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xes, in fact, has some kind of a defect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 we can't fix them all, but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sed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we're supposed to do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e the only rational thing to do is sa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ost serious? Where is it most likely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ident will happen? We don't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from the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Righ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was sort of negating that. My ques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 saying the City did have that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ssue very quickl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remiss if I didn't say this: Th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with the trees, it is probably -- Queens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, is the number one borough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with trees. I mean, the amounts, it's n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ce -- is Brooklyn more trees? Real tre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resent Forest Hills. But the point of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 have to agree with most of my colleagues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an Assemblywoman for five years,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ir Shulman, Borough President Clair Shulm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years as Director of her Community Bo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my third job. I can't hold a job evi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is is my third job in the City and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unaware that DOT would come in and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s that were caused by the sidewalks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say this,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is people in Queens, if we call them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he roots shaved down in order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ituents to personally to do the cemen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, and I have no problem with that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terrific on that. So, I want to thank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other issues,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, we didn't know about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know how to tell my constituents, s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is this: If I have a private home-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it, can they then charge the City or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wait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For what?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home-owner and do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f I'm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me-owner and my sidewalk was ruined by the tr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I choose to redo my sidewalk, or do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it for the City to come in and hand me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does it, and then they charge me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rtion that's not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e latter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talking about fixing the tree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fixing the sidewalk. As Commissioner Bene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s, we want the Parks Department to be doing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he private owner, because of both the expert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otential for excess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DOT does the repair i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 you, but if you're suggest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-owner could fix the sidewalk and send D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, no, that does no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So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 for violations. So, what you're saying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nstituents in Forest Hills have to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o be issued by the Cit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choose to disobey those violations,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know who does it -- has DOT come in and r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, and that's the only way they get a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the trees are ones that ruin the sidew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If they have a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, as you just said, they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Benepe, they can open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Benepe will arrange to shave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ts, and then, yes, at the home-owner's exp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have to fix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With all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DOZO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My onl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no matter what we do on this legislatio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I believe it's good legisl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and the tree issue, with all due resp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makes no sense. I mean, I'm a home-owner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notice by the City, which means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of my neighbors basically call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t out a violation on me before they come, or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it myself, I guess, if I want the City to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, I can call up the City and say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door to this woman's house, she has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comes, issues the violations and onl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I get the benefit of DOT doing i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ging me to fix that portion. It doesn't ma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nse. It doesn't sound logical when I say i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log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ubmit to you that the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rivate home-owners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very, very nervous when they get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to them by the City. They will fix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e City will never end up pa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If they get a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all benefitted if they fix it. If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e problem, call Parks and they will help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I do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time you have spent with us, I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ve another 15 minutes wor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a quick question follow-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man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priate that I'm following my colleagu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elinda Katz, because that's exactly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follow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talked earlier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is procedure. Correct me if I'm wro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t what you had indicated was that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ome-owner who calls up with a crack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of the tree roots, Parks will come ou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 can also be notified because they will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x the sidewalk, maybe not immediately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 the home-owner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When DOT fixe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and it's caused by a tree, you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DOZO: But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f you call up Commissioner Weinshall on Mo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he's going to come out on Friday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VELLA: Okay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at the time I said, as Melinda had sai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years in government that the two of us h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never heard this policy, never. And aft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spoke, I left the room, I called my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sked them to call DOT, and I said pres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me argument that we heard from a home-owner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is cracked or uprooted because of the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ts, find out what DOT will do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nswer was, exactly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ive the procedure to be, DOT will do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the home-owner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n effect, if there is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dure, then I think DOT and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communicate it to the home-own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'm not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Wait a sec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fi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elinda said, I think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razy. In effect you're saying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up and get a violation. At the very mo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me-owner calls up and says I've got a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sidewalk because of a City tree, the two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 coordinate it and fix it at no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-owner, isn't that in effec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RDOZO: I think I'm rep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self. If DOT has to fix the sidewalk, when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xes the sidewalk, it will not cha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-owner if the sidewalk defect is cau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ee. I did not intend to say, and if I misspok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led you, Councilman, I apologize, I did not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I said this to Councilwoman Katz,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ay that every time that there's a bump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, if you call up DOT that tomorrow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out and fix it. They w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Agree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aying you sa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you mentioned during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rt Prevention Unit that's being formed for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headed by DOT; has somebody been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ea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I didn't sa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ed by -- it involves a number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. It's being coordinated by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DOZO: It invol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Transportation,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nitation Department and the Parks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they're different issues in each agenc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or the Police Department, for exampl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map issues, you have other indic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problems with Parks, so we have 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rganizational chart, if you will, theor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in charged, we have representatives in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ur agencies, I have people working under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e're working with DoITT, for example,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do more of this on-line, and we hop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ore extensive announcement about this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weeks. We've been working on thi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ring. We, in fact, have a meeting scheduled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relevant agencies next week and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ng ahea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specifically assigned in your offi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ead of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Yes, Mr. Levy. Wh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know if he's still here? There he is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quick follow-up by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indulgenc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, there's an old epis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Odd Couple, Felix and Oscar go at i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and the Judge takes a ten-minute re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de if he still wants to be a judge.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n't made you reconsider being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, I certainly admire your perseve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ank you. I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 thought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On page 54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book, you indicated that the 14 box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mped by your creative friends of th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o 5,209 maps, they contained 767,000 some o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mbols, if you dump 30 percent of that, becaus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pass your other bill it won't b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more, that means about 500,000 of those 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here, which I guess would come to about 10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50 boxes, because I assume your creative frie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ial lawyers will then hire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ll out these forms instead of these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, so, if notice is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, have you contemplated how much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ey it's going to cost Commissioner Weinshal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T to evaluate the 150 bo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I still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, that we're going to have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, and that's what we're trying, reall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lk. If you want to say this is silly,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the City any notice at all, then rep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law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ing my question, and respectfully I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f you have contemplated that; how much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going to take DOT to evaluate those, de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s you call serio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DOZO: Well, first of a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n scan them into a computer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fore sort them by location, that's on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ill be more meaningful. And with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rience we'll be able to say I suggest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may be that we're going to promulg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ulations so that we can spell this ou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to have a greater ability to ge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we hav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s it a perfect system? Of cour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S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canning cost and time, whatever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an answer to that question. But th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e that, haven't we also said dur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that it is -- there is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ihood that someone is going to trip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maller defect than a larger defect, and, so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urpose of evaluating the serious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sed to the non-serious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ubmit to you that old 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cGillicuty is more likely to walk around a two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ping hole in the sidewalk, than that two-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ised sidewalk that she didn't notice. So, w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serious defect when you really get down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f you rememb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rt, if we have notice of serious defects,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respect to Mrs. McGillicuty, I think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x the serious defects, and I think we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bility to notice what those serious defect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at it into the ground. I think th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 to Mrs. McGillicuty is the one she trips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hether it was two feet or two inch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the whole notion that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e these 500,000 notice of claims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's serious, is truthfully it's nonsense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't tell me, unless you're Presk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nificent, which defect someone is going to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All I can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, is we have limited resources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sufficient notice so we can decide how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tilize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 know, it was said earli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ically this notice is not to have the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ed but rather to limit the access to jus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think I agree with that statement, com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resenting a community of largely immigr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first language is not English, and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m, it takes certain skills and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a street and measure, take measur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criptions of what the situation o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thole or the cracks on the sidewalk look lik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i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concern is, not hav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ills, how will this stand up in court if I p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ong measurement, if I forget to put the d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also, you know,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we have a piece of legislation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of New York to put forward all of the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ne would need when we go for serv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t City agencies, in the different langu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present the City of New York, and we ar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doesn't have the revenue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now you're saying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another piece of paper in a language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arantee do we have, first of all, that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the different languages that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of New York, the Spanish, Chinese, Russi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forth, and what will be the implication if I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out and I do it incorrectly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RDOZO: Councilma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, as I said before, this is a noti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ect. Your constituents certainly could fi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but others could fill it out as well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to make that clear. We're not talking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ice of claim, we're talking about th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. So, if this legislation passed tomorr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notice pri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RDOZO: That's correc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 But my only point was, if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d tomorrow, anyone could file the not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, it wouldn't have to be someone who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fall on the property 60 day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W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get th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The notice w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 with DOT, a form, it doesn't have to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 per se, as long as you ha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veyed to DOT.  So, yes, your constitue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ll it out, and, yes, Mr. Lichtman's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orporation could fill it out.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iving for is that we get sufficient noti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ave to be the constituent who 61 day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fall, it could be some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 from Council Member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. Nice to see you, Mr. Cardozo. I'm sorr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us are rushing back and forth from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another, so this may have been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s Commissioner Weinshall well knows,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 top priority in my distric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five years, and we, my staff and int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had over several summers have documen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in the district, in what I conside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rly ample detail to resolve this issu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said, I think we've quantified i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ways, from the least severe to the 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ggest problems that we have, and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to the City, without a great deal of suc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s of repair, there has been some mad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e that. So, this is, to me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question, I have two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one is that 40 percent of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ve in New York City Housing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s, if I add up the propert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aged by the City, it's in excess of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y constituents live in City managed or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ight now we have been f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 years trying to get the City to fix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under anybody's definition ar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to people. Some of them, I mean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apsed. But they belong, one belongs to NYCH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ne belongs to, as best as I can finally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, the Department of Education is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We can't get those sidewalks fix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 would this law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? And more importantly, how do we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DOZO: Let me answer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I think this law would mak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erence in what you said, and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I've said for the last two pl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, we have limited resources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-thirds of the repair budget is sp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rcial property and large propert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no longer have to spend that money to f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ould be clearly the oblig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owner. So, we could take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spending, and spend it instead on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 in front of the smaller proper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owned property, and that's the chart that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t the very least,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ould be more money available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air the sidewalks that you express concern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made a second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. If you and your staff had the abilit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and do the survey in your district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if I can use that phrase,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re asking this notice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to do - tell us the re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p us identify the real problems so we can p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ey into solving those re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think passage of bo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 would make a significant difference.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get today these particular sidewalks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a Commissioner behind me who I'm su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happy to discuss that with you aft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ED: Iris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this until there's hardly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versation to be had, and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ve responded. But the response has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YCHA is responsible for that sidewalk, not DO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 has been the Board of Ed, whatev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ing it, Department of Education,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 sidewalk, it's not mine to fix.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sponse of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e last follow-up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ED: But my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at, and I know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on, Mr. Chair; so you say ther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sitting behind you, I'm being tol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people. But my other concern i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, by the way, what it is you'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here. I think the property owners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y with murder for a long time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to find a compromised way to do it, but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ies, and certainly mine is an exampl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bsentee landlords, we have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oarded up, and in the efforts that I know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colleagues have tried to mak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aking our communities, to upgrade it,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live there, the constituents, some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is an opportunity, something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change the sidewalk, you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, it changes people's whole attitud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re they live. Then other things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colate from that, and it has been my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ve had to turn to the City to fix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ighborhood sidewalks where we were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t, and then once that was accomplished, al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dden a lot of other things started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when I'm reading this la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me that the community where we ha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entee landlords, the poorest communities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easily penalized by this law because you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ay to me the City has no obligation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e and fix these sidewalks, and, so, I ha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no recourse to get this fixed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nitiate the drive and to chang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itudes about where they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DOZO: I guess we'r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peat ourselves. I think we will have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focus on what needs to be fixed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impose the obligation on the people who occu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-third of those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ne last question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indulgence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to sanitize the reco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of some of the questions and answ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Avella and Katz'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the reality. The sidewal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pristine, with the exception of on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ing broken by a tree, a root of a City tree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never get to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sidewalk is broken of one f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root of a tree, and along the sidewalk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other violations, DOT may get there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after months, probably years, absorb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at one flag by the City tree root, and then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ine the home-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ity is that home-owner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expect, do not expect, cannot expect any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ity, either the Parks Department or D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current law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n I have one final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just a quick follow-up to your chart,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 over there, that growth in the claims pay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, is that due to the increas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ims against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DOZO: The clai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eraging roughly 2,600 claims. Some of the grow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verdicts, forget what the Appellate Cou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doing, some of the verdicts over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reasing for inflationary and other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Is the averag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over the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ARDOZO: The average pay-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. There's an argument that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attributable, that we had a backlog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but if you want to average this ou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 talking about a huge number, a hug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yments, and the cost of living increase was 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in the same time that these pay-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d 1,000 percent. The reason is that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dgments in this City, be it for sidewalk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else, are increasing at an astrono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A number of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o, my understanding is that your offic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duct or hire consultants to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amination of ways in which the City could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amount of the money that it was pay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idewalk-related claims; what we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nclusions of that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This was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terhouse study that was done in 1998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mary conclusion, which we're doing our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implement, is early settlement, assum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one something wrong, is much less cos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. But I want to emphasize, and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sue that, Councilman, but I want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fact that we are therefore dispos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ater number of cases is not an expla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y these numbers are going up at the or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gnitude t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're still getting roughly 2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a year, it's still costing the Cit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verage it out, it's still costing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neighborhood of $6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So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growth is only due to the grow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aims amounts and not the number of claim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har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RDOZO: If you wanted to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the claims over some period of time, the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s would obviously be larger in the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if we were disposing of less case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ould be spending less money today.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not the answer. The number of cases dis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in 2002 is much smaller because of 9/11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, you're still talking about a hug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know that you spent a great deal of amoun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. I want to thank the Commissioner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us this entire time. Most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had were questions on the bill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th by the Administration and we're happ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is time to discuss this in substantiv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RDOZO: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ll righ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o welcome our Comptroller, William Thomp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oi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afternoon, Mr.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THOMPSO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How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man Liu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Transportatio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Excuse me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have some quiet in the room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for the opportunity to appear toda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ransportation Committee. And before I start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introduce a few people with 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's Office. I'd like to introduc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troller for External Affairs, Eduardo Cas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end; Deputy Comptroller for, let's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ims and Adjudication, Herb Barboe, to my lef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Bureau Chief of Law and Adjustment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aronson, to my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last year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public discussion on sidewalk lawsui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e of claim historically is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al injury claim filed against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s personal injuries, trip and fall acc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ing from sidewalk defec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idents from falls on snow and ice-covere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prior written notice law,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the City Council in 1979, provide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liable for a sidewalk or roadway claim, onl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cation where the incident occurred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ed to the Department of Transport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ing at least 15 days before the claims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aw was intended to str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lance between the City's responsibi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2,000 miles of sidewalk it currently maintai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injured pa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a growing consensu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written notice law has failed to p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lancing of interest the City Council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ught to cre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perience of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ades has made clear that the chang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ught that preserve the interest of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s in bringing suit, provid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ningful notice and opportunity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-delineated defects, and protect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ny change to their existing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tt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ptroller Clai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udication Department responsible und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ter for setting and adjusting claim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projects that in Fiscal Year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$53 million of the $546 million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in settlements and adjustments are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p and f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t amount is based on 2,652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ttlements and judgments of which 1,410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, was negotiated by my office through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teams, a record number for this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settlements negotiated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teams averaged less than $7,00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 claim. The overall average for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settlements and judgments, have drop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7,000 in Fiscal Year '97, to approximately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iscal Year '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the number of new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aims has steadily declined from a record hi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,520 in Fiscal Year '96, to 3,267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2, sidewalk claims still rank as the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im typ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ile the number of new claim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decreasing, the total amounts pai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increased steadily. In Fiscal Year '96, $48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 was paid in sidewalk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ments, rising to a high of $76.8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lthough the number of new clai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ining, and the average dollar amount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or judgment is also declining, the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llars paid out is rising because the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backlog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lease note tha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line appears to have occurred in Fiscal Year '0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our office estimates, as I pointed o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3 million will be p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ior to 1997,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rarely settled claims involving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ry. Unlike most insurers, the City sett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rtually all personal injury claim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igation comm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resulted in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s in the City's litigation backlo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ed approximately 70,000 cases, and the dou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verall claims expenses since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a result of the 1997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erhouse Claims and Litigation Practices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 and funding received from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, the Comptroller's Office created a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 focusing exclusively on claims ari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ries allegedly sustained because of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s. We believe this program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e for some of the drop experi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ing of new claims, and the average dollar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i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the pilot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needed to investigated a claim has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ply and allowed the City to make off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ment for meritorious claims prior to the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xpensive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early expectation that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provided by concerned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groups was incorrect, and most no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d by the Big Apple Pothole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on Corporation, more commonly referred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g Apple, a non-profit corporation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w York State Trial Lawyers Association.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e's primary purpose is to provide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ects to the Department of Transportation.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e surveyors walked the City sidewalks in 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efects and record defects on pre-existing m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Upon completion, the ma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livered to DOT, thereby satisfying the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of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ig Apple has the entire City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ly, resulting in thousands of such maps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seding the previously filed map, with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ousands of symbols being delivered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ig Apple maintains its oper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ging fees to lawyers requesting a search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ps to see if the City may have receive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of a particular sidewalk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dditional fees are char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copies of maps and for providing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lain the maps and the symbols uti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current system creates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entive for Big Apple to list as many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, with no practical method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ify each and every defect li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ould the City fail to repai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"noticed" defect within 15 days, the City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le for any injury occurring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 "proximately caused" by that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, the lack of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constitutes a "defect," "danger,"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"obstruction" in the Prior Written Notice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mined the intent of the statute and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ed common sense expectations of w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sonable person could expect the condi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sidewalk to be in, or an individual'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ility to exercise care when walk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n the lawsuit process,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e's maps have been judicially held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ally sufficient written notice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requirements of the technical law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ical notice, coupled with some injur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fficient to establish the City's li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out more evidence that a defect actually ex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which the City received adequa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xperience of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fice in processing sidewalk claims leads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the following recommendations on are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's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) Amending to Prior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ute to require greater specific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ion and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written notice should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T with a specific location by street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reference to a fixed structure, including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mited to, a fire hydrant, street light or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rance. The notice should also provide a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cription of the defective, unsafe, dangerou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tructed condition in sufficient detail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OT to locate the condition with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li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intent is to re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s of the City and injured parties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sed to the current imprecise and volum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ing of information, the notice should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fficiently clear detail while not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ing measurements, but provide fair not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DOT can locate and repair the def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diligence. Should DOT fail to exer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sonable diligence, the City will continue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2. Amending the Prior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ute to provide DOT additional time 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reasonable period of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ct should be a part of the balance sought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e most efficient management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nel, the current 15-day time period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attainable or close to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iven the ability of the Big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p Company to deliver a steady stream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s of maps, the 12,000 miles of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sts involved in making the repairs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 period should be sufficient to allow DO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repairs, but no so long that DO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motivated to act aggressively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h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. Increasing Abutting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y. Property owners are current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removing ice and snow condi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abutting their property and for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aining the condition of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ile failure to remove the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subject the property owner to a fine,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liable for any injury "caused"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ctive condition. As per the Administrativ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urrent civil penalty for failure to rem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ition within four hours is between $10 and $1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support a change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. Owners are in the best position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s abutting their property. However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to owner liability should exempt 1, 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-family owner-occupied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ideration may also b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eming the City secondarily liable, provi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is not made a party to every lawsuit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a property owner fail to have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ets, the City will assume the excess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ther suggestions worth exam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e providing property owners with reb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uring a specified window of opportun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cribed dollar limits, for sidewalk repai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change for transfer of liability;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s or penalties for home-owners who do not re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now and ice conditions from their abutting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specified time frames, or fail to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 the sidewalks as already required b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conclusion, there is no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Prior Written Notice law requir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ity as to location to severity of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 requires additional time in which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s of which it has received appropriat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tting property owners, except for 1, 2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-family owner-occupied property owner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liable for slip and falls occurring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tting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like to comme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for examining this important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alternatives in the hopes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s to the City, and most importantly,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injuries that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ould like to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y to address the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re there any ques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in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troller,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big is the backlog right 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PTROLLER CASTELL: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dentified for the record.) There's about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understand, about 40,000 cases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logged into lawsuit, but this includes all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s in terms of sidewal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PTROLLER CASTELL: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specific by claim typ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And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 i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PTROLLER CASTELL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if there's a way of breaking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Right n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have them broken out separately, we'll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ny way that that can be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question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mptroller,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 and thank you for the work of your offic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 in trying to protec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note with interest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f we make the property owner respon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ng the one-, two-, and three-family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wners that perhaps the City should be second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able, and as you know, I have a bill which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ubject of this hearing that would do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it should only be secondarily liabl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not made a party to every lawsuit fil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Mr. Cardozo, in response to my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secondary liability made a big poi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st to the City of having to appear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ile I don't necessari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, I'm intrigued by your suggestion that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 be secondarily liable but not b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every lawsuit, and I was wondering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answer this now if you don't have it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gertips, but I'd be interested to hear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rom your Council as to how tha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Okay,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happy to get that back to the Council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 that the one thing you are attempt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reduce backlog in a number of ways,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you'd like to make sure that individua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protected. So we'd be happy to get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and get back to you, Councilman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have a bill that's introduced,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exempt the one to three famili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look at secondary coverage from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of view. We'd be happy to get tha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, as some people here know, this bill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 suggested for many yea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Legislature, I'm pleased that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el that you need to impose this liability on one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- and three-family home-owners, giv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ition of the City, I want to say, Mr.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request right now that my bill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minate the liability of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-family home-owners, but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ility of other property owners as primar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ary liability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have certainly no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luding one-, two- and three-family home-owner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is willing to continue to b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, and you said it, Mr. Cardoz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it, the Mayor said it in his bill,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iminate that and take my bill as im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ary liability on the Cit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one, two- and three-family, with one, tw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ee family they would continue to be prim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le, and if you can tell me a way of do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reducing the administrative cost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to some extent if the City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arily liable, we'd be happy to enterta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PTROLLER THOMPS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from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Mr.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PTROLLER THOMPSON: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leave their charts but they chose no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'm really disturbed by that because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questions I wanted to ask your offic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ess they realized that their charts were wro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ran them out of here. That's the only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believe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just let me ask you something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testimony you feel that the map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fficiently clea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PTROLLER THOMPSON: Yes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ould be clearer and more speci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Okay, h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hen you look on a map, they have the led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comes with the map which shows the sidewal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there's a hole, or, you know, raised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different categories, and the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right on the map, okay? So, if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omebody fell in front of 1 Madison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look on the map for Madison Avenue, loo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, and if there is a defect in front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f it shows a cracked sidewalk, bu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claiming a raised sidewalk, I don't understa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,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The m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e defects, they don't indicat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verity. So, you can also look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Well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ake the decision of the levels of severity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, you know, everybody has a different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vel of seve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Well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make sense to look at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iformed training and standards for tha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make things easier across the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to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CCHIA: Okay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settle claims in court, are you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PTROLLER THOMPSON: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ve all settlements so we wind up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ECCHIA: An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rocess the Comptroller's Office sit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Corporation Counsel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PTROLLER THOMP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Okay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you're privy to all the negoti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PTROLLER THOMPSO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PTROLLER THOMPSON: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dding of the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RECCHIA: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you have to agr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 with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Yes,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e all settl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 you have today, was that the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been in line for all thes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PTROLLER THOMPSON: N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ly when you look at sidewalk sett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over the last four to five years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, at least from my office's perspectiv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a change following the Price Water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ct, what we've attemp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o craft early settlements, and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of the slip and falls or trip and fall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le to do those early before there is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igation or before it really goes to court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able to reduce the amount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 out by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r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from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k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mised you I wasn't going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PTROLLER THOMPSON: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n't going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Yes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nesses can take comfort in the fact I'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SA by 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issues that I think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rgely discussed before you came in wa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 purpose of the Big Apple bill is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ot it's to give the City serious notice,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criptions of the defects, or whether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ut-off tort claims agains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. And, frankly, those of us in the Council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lieve that it's the latter, espec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dea was first presented to us by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in the Blue Room as one of the ways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king to close the budget gap. And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y we make that logical conn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question for you is this: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you do get boxes of these new forms that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at this defect is three inches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sidewalk, this one's an inch and a hal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crack, what are you going to do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assuming that someone at DO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 Counsel has the time to analyze what wil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100 boxes of these new forms; what's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which you're going to prioritize them? W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ay that this two-inch raised sidewalk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 defect, more likely to cause an accid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jury to someone than this half-inch ho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one's heel gets stuck in and can 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y we saw earlier where a woman broke her 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st the City a half a million doll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PTROLLER CAST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criteria has to be from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 where the claims are being fi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looking at the entire City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filed from throughout the City in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, they tend to be concentrated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s, Brooklyn and Manhattan tend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defects filed than any other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within those boroughs, the particular lo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you have more defects filed than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 example, Staten Island h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w sidewalk lawsuits filed, because people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 their cars to the stores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town Brooklyn or 42nd Street Grand Centr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things that DOT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 is look at where the claims are being fil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cus and prioritize their repair program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you don't need these new form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mean you have these maps which look to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block and lot maps by and large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one could scan those into the compute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p that was presented to us with that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morning showed 16 separate notation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block. I mean, someone could type in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my understanding from Mr. Cardo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they were looking for qualitative dif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just notices of location, but it would se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maps very much provide notice of loca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opportunity for Commissioner Weinshall of D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aluate qualitatively this defect vers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fect so we can, quote, allocate C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effectively to fix that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would these new forms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criteria could possibly be meaningful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don't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PTROLLER THOMPSON: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at combination, not location,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looking at a combination of seve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, and does it make sense, when you sa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looks at it, well it becomes i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interest to do that, to prioritize both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severity, as well as location and kind of overl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o we think that it will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at least better situations or crea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 on the part of DOT? Perhaps. Can i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more difficult or worse? It shoul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think that as far as, and, no, we haven't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rms that the City presented, it isn'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necessarily share every opin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dministration, the Mayor's Offi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rporation Counsel shares, we do think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e a better situation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ll righ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just say this, that I honestly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ly the smaller defect that causes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njuries, more likely to cause an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bviously, you know, a large defect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x because, you know, you don't wan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ome run down and broken up and what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, we don't have the money to fix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t becomes clearer and clearer to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ting on this side of the table, that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Big Apple bill is to frustrate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jured people to come and sue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redress in their grievance, because it fran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n't really do anything. And there is no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, by which one can look at any form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 and say that someone is more likely to get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an there, and even if we were,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oney to fix them all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not saying that's your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pose, but that's how it looks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PTROLLER THOMPSON: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how it might look from that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ble, I will tell you that from my offic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being here, it is not just to look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scal integrity of this C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occupy this City also. So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oking to present a balance, at the sam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forgetting in fact that they are not nu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represent people, and we all happ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ame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wouldn't say that, no, i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mpt to get the City off the hook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s in fact to try and do things in a better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reate some balanc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PTROLLER CASTELL: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troller testified, one of the problem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ck of definition as to what a danger is, w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struction is, what a defect is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the City Council should consid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izing those terms and defining thos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everybody is looking at it and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one survey going out this year and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ing defects in a different survey going out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with different sort of objectiv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ing another set of defects, so standard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erms is very important, and I'm not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iscussed earlier with Mr. Cardozo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the Comptroller actually did mention tha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l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PTROLLER THOMPSON: It's goo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W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umbers earlier in the morning about the backlo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7,000 cases, tort cases, and 26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log, which are 12,000 cases, are sidewalk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I know that we'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dewalk issue, but my question to you i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5,000 cases that are in a backlog,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what is the second highest percentage? If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, I would assume, is the highest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highest, because obviously those tor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come from many areas, they can come from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come from buses, they can come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s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PTROLLER CASTELL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areas, the largest areas for the Cit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s, then it's police,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Department and then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 of claims are not that grea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 amoun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e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ount is very huge, I know. So are they under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ing any study as to exactly the perce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PTROLLER CASTELL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 being done by your office or elsewhere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what the percentage of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PTROLLER CASTELL: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we are working with some of thos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begun to do some work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, we have begun to do some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lth and Hospitals Corporation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basically risk management efforts, to tr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can reduce the severity an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Ok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ason I asked that is this whole issue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tort cases and also of saving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deal of money. So, obviously there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diversified that encompasses tort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means to look at one aspect and not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most like putting the cart before the ho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PTROLLER THOMPSON: Correct.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looking at other areas and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, as well as on the settlement si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aft ways that things can be done quicker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hat we crafted early settlement in tr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lls, we're looking to do the same thing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as also, as well as from the risk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, looking at agencies and identifying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re they can make correction to preven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s from occurring, so we can in fact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. So, yes, we are looking at thos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ack to another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very much, Comptroll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PTROLLER THOMPSO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'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 Senator Toby Stavisky to join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mmediately after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visky testifies, we will hav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-minute recess of this Committee, and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en-minute recess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 from Borough President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elds Office to come up and testify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have a panel to follow that, the firs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Laura Van-LaRusso, Frieda Zames, and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nator, it'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se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NATOR STAVISKY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ing me the opportunity to comment on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n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et me skip over parts of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in the interes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at we wal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, cross the street or drive on a high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is an implied warranty of hab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eople assume the street surf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hazard-free. It is the City's obligation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tholes and maintain its streets in a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. We recognize that when a defect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must have prior notification, but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's obligation to make repair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n you imagine my constitu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ing Queens Boulevard with a ruler to m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eighth, width and depth of a pothole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proposals would require separate let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fication and separate measures for each de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 you imagine anyone, but especially th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e disabled, can you imagine the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 measurements and how many accide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ccur as a resu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was an interesting 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Sun today, and it describe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that was incorrect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's anecdot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ill not repeat what I sa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going to skip in my testimony because I d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m, and in each case the City was held li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facts were not exactly the wa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Mayor's artic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it with me, this article appeared in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newspapers that Council Member Li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very familiar with in Queens, and the h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s, "Getting Rid of the Tort Tax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the Mayor's articl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rt awards, but ignored average pay-o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ims. The amounts only increased becaus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finally settling old claims, and reducing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cklogs that have clogged the court calend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last ten years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-out for sidewalk claims is down by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-third. Price Waterhouse, and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Liu is familiar with Price Waterhous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he City's own consultants and they repor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cklog of cases and urged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e claims more promptly, settle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 City knew it was liable, and litig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in which the City felt there was no mer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t, this report has apparently been ig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o would be at risk if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enacted? The elderly, the disabled and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lk down the street, just about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frivolous claim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, and I would encourage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sel to move to dismiss those cases and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tain a summary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addition, I hope that the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s both the plaintiff and the attorney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bring sanctions against the lawyers for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lso have major reserva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3. The measure would relieve the City of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lace the burden on multiple dwel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condominium, cooperatives,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ctures and not-for-profit enterprise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gious institutions and senior centers, ca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already exorbitant liability insur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kyr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ny of these institutions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tbacks in funding and an increase in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miums could cause them to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last conclusion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plest way to resolve this dilemma is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LIU: Thank you,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visky, for joining us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oppell has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ATOR STAVISKY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question, I just want to welcom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visky, who is a friend of my of mo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than either one of us will admit,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I'm pleased to have her testify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NATOR STAVISKY: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hospitality, as well as the other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, including my Councilman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I have the ho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ing the Senator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ENATOR STAVI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ure of going to schoo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ENATOR STAVISKY: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Koppell and I go to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gether, by our children, his children and my 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all went to same -- and Council Member Li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went to the sam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like to beg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tience, we have to take a ten-minute break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, immediately after which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Borough President Virginia Fiel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mediately after that person, I'll ask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join us at the witness table. That pane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 of Laura Van-LaRusso; Frieda Zames; Paul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ie; and also one additional person, Ir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, and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nvene in exactly ten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lging us with a ten-minute break.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sk Denise Outram from Virginia Fields'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give us comments, if she's still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OUTRAM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, Chairman Liu, for allowing Borough Presi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her comments today at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Denise Outram. I'm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sel to Manhattan Borough President C.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s. I'm here today to present comment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 regarding the Mayor's t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Borough President than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ommittee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 her comments to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some of you may be awa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immediately took iss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osal following the Mayor's announcement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. While maybe well intentioned,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believes the proposal places an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rden on our citizens and neglects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lient issues surrounding this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 law already requires 15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 notice of a sidewalk defect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can be imposed o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o assist pedestrian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fication requirement, the Big Apple Potho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 Protection Committee established a m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that would give the City notice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lking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professional mapping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s the defects in sidewalks and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very street in every street in every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City, and Big Apple gives the map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method of notific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effect since the early 1980s and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nctioned over the years by our City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ts, including New York State Court of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Under Intro. 192, however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use those maps any more. Instead,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, mostly neighborhood residents and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owners, would have to send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ter for every single defect or pot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even more surprised to lea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se citizens will be required to repo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th and height as well as the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b line or the building line and the di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ion from the easily identifiable landma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proximity of the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Borough President believ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osed amendment places a tremendous burd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erage citizens, particularly the elderly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n more vulnerable to sidewalk defect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most likely to fall, and the peopl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y to be seriously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fact, any New York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, shopping, picking up children, et cetera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t greater risk. It is unrealistic and un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our every day citizens to act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, and to leave those who get inju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remedy at all, if they are unable to carr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burdensome responsi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ather than making it hard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 to be justly compensated for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tained as a result of hazardous condi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encourages the City to surve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more often to identify and repair defe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ditiously as possible, thereby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for these kinds of accidents to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good records should be k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conditions. This is indeed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-effective savings measure of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speaking of cost saving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some additional measures that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s believes would serve to reduce the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paid out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, City attorneys have ove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s gained an unfortunate reputation of re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ettle claims early, even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questionable merit. Instead, they often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ve of trial to settle which can be som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ter. Past Administrations have put off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to keep costs down, but the reality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er a case is dragged out, the more it cos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in th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we are aware that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en some early settlement initiative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itiatives should be taken on more aggress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we need to mak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gencies more accountable for their own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especially true for those agenci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igher number of claims due to their a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action. Since these payments com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 fund, there is no incentive on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City agencies or hospital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s in practic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example, the New York City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Hospitals Corporation, where medical mal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es cost the City over $150 million in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0, makes them the highest source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jury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ny of these cases are very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ims - brain damaged babies, mental retar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ure to treat, monitor or properly mana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must be vigilant in its efforts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sk management, getting rid of incompetent do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learning why these same type of cases occu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over again. This, too, would s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olice misconduct has also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millions of dollars. To make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accountable, Borough President Field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s incorporating police action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into the successful COMSTAT progr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has urged Police Commissioner Kelly to im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are all measures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a significant part of any tort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. Instead of placing additional burde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itizens, the City should practice better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ment and accountability procedur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umber of claims gen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t's where real tort reform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gin. I therefore oppose the Mayor'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orm legislation, and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tten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your comments on behalf of our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OUTRA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d like to invite a pan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ers to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Laura Van-LaRusso;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ames; Paulette Attie, who will be substit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 Skolnick; and Irina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lcome,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tience thus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VANN-LARUSSO: Chairman Liu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allowing me to testify before you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of the City Council today. My name is Lau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nn-LaRusso, I'm the Systems Advocat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ison from the Brooklyn Center for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sabled, a non-profit community-based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upports and encourages self-advocac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 integration of people with disabilit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mainstream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 members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navigating sidewalks and cross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 is dangerous and fru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vast number of defect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e, and a fall can cause serious injury that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mean longstanding medical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even sidewalks and pothol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so cause serious damage to a person's moto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elchair, leading to costly repairs that ar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covered b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erms of Intro. 192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requirements of sidewalk and cross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ims, it would only worsen the City's bureau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would block injured persons from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person falls due to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dewalks today, they can file a claim, unless h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 can prove the City has received prio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ice of the defect sidewalk or crosswal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ence before the injury took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under 192, the notice mus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al letter, with actual measu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's length, with depth and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urb, and if the letter reports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ct, it does not count 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erms of Intro. 193,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, seeks to take the City out of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 repair by shifting all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accidents to the abutting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key concern here, as far as I'm concern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uninsured or underinsured landlo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lect repairing the sidewalks, assuming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else will sue them. The City, in addit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ittle incentive to inspect sidewal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y passing 192 and 193,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New Yorkers, especially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bilities, will be taken away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stablishing a lack of account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part of storeowners and the City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no legal means for people who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 advocate of th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and a person with a disability myse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please urge you to consider the impac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s should they pass, and ask you inst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 the City to improve its efficiency in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ngerous sidewalks and street crossings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ject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allowing me to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with you today. Laura Vann-Larusso,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Brooklyn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going to hear from Frieda Zames, an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so, Ms. Zames, let me just announc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nel so that they can prepa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 would be Yolanda Albonilla; Li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art; Alexander Wood; and Michael God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Z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R. ZAMES: All right, I am Dr. Frie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ames, an officer of Disabled in Action, a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 organization, and of the Cent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ependence of the Disabled in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pendent Living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rge you to reject Intro. 19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93, which would deprive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ilities of access to court when they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sidewalk or crosswalk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mbers of thes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vigating sidewalks and crosswalks i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ustrating and dangerous, because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ects and the obstacles they 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person with a visual dis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not even notice a defect which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fall can cause serious inju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if a disability makes it hard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so, a pothole or uneven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ruin a motorized wheelchair or scooter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stly repairs often are not covered by insu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the constant pound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that my scooter must endure as I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e City, is terribly destructive of it.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that must use wheelchairs and scoote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ual disability in addition, which makes trav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ive sidewalks and crosswalks very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many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have limited incomes and already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significant health costs. Intros 192 and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lock access to court for sidewal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osswalk falls, creating a barrier tha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 and adverse impact on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regarding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ments to sidewalk and crosswalk claim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e a bureaucratic barricade that would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jured people from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now a person who falls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le a claim unless he or she can pro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received written notice of the pothol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ect existence before the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der this bill, that notice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sonal letter with actual measu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ect's length, width, depth and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b, and if the letter reports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ct, it doesn't count as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mpossible notice schem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 an insurmountable barrier for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bility, senior citizens and others who are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dangerous conditions in crosswalks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tro. 193 seeks to take the Cit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siness of making sidewalk repai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ifting all responsibility to sidewalk acc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butting land-owner. Irresponsible landlor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ninsured or underinsured may neglect fix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walks, assuming that no one will bother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ring a claim agains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the City will hav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entive to inspect sidewalk hazards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eople who fall in front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will have no remedy under Intro. 193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ms that the purpose of Intros 192 and 193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lieve the City of its appropriat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maintaining its sidewalks and cross walk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are safe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tead of taking away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ers, including New York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bilities, the City should improve its effici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fixing dangerous sidewalks and street cross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erefore urge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to get these ill-advised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would want to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 Mr. Cardozo suggested, probably no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ybe we should repeal that '79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unter Skolnick for Paulette Att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KOLNICK: For Paulette Atti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tie was here today. She wanted to speak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Committee. She was injured back in 1992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idewalk here in Manhattan on the west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n she heard about you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contacted me, I was her attorney, and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 felt very strongly about the proposed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w, and how these changes may have affec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ility to bring her case and the injuries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ed to seek recovery from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he wanted to speak to you he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she had to get to a doctor's appoint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:00, and it's been ten years since her acc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's still seeing doctors for those sam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ttie is a woman who has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most of her life. She is an actres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er. She has appeared in soap operas, in mov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n stage. She was a very beautiful woman a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s were her stock in her trade, as well a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n she was walking dow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anhattan one day, it was daytime,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tion of sidewalk in front of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 This section of sidewalk had been in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pe for quite some time. In fact, two yea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 to three years before the date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ident, the City had actual knowled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, and we're not talking from a Big Apple ma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alking about the City having gotten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fect and issued notifications to the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-owner of the defect. Over the period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s before her accident there was correspo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the building owner, a commercial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, a not-for profit corporation, and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, back and forth as to who was going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three months befor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ident the private land-owner, the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, hired their own contractor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airs, and during the course of three month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winter the repairs were done very poo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Attie happened to be wal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treet, right in the area where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 identified the poor workmenship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 which the City had also been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 of. And she tripped and fell, and she l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e first on an MTA grading on the sidewalk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e was cru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after, Ms. Attie was take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hospital. She has had multiple surgeries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luded skin grafts -- I'm sorry, bone graf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hip that had to be taken out so tha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build her nose and her f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result of that surger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infections and the surgeries brok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required extensive hospitaliz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had lost her hearing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have antibiotics to treat the infec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antibiotics destroyed her hearing.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affected her appearance, this affec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ility to work, this affected her lif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she's going to be the rest of he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it wasn't for her ability to s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ress from the City of New York, she would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sent time still on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a result of her injuries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to undergo multiple procedures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paid for by Medicare. She also receive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al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after her case has finall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rial with I would say after quite a bit of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urts, she has at least been able to re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re and Social Services for the money they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over the years. She also has someth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 live the rest of her life.  This is a wo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stained very serious injuries. Her lif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troyed. And with the changes in the la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here today, that are being proposed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like Ms. Attie will never see their 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t, and she wanted you to know how strongly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els that this should not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Thank you.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Irina Saltyk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ALTYKOV: Hi. I'm here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woman who is my mother. And I lost 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98 when she was crossing the street and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turning and she tried to step back to g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bus, and she tripped on the pothole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ran over by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man was a great pa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and life of my two sons. We c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ry in 1988 and a couple of years after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sband left me, so my two sons, since I ha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upport the family, my two sons were i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mother, and she took care of them, she took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house, she gave them all this great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ove that she had. She was very educated 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 was a professional back in Russia and so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lot to give them and they lost all of t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very traumatized by that, and my son,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ouble in school after this and all that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nobody to come home to after school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and I had to work very hard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is all happened, sh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us for many years, she was 74 when it hap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 was fully healthy and capable woman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be with us for many years, but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. And I ask you please not to ap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 that will allow for more situations like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here just to make sure that othe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go through the pain and suffer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nt through with this ev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have a quick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olnick, which would be that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 for waiting so long to give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kolnick,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als, would there be no legal remedy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 City would no longer have any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se clai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KOLNICK: Well, I think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to address here is under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osal would the notice requiremen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now going to -- are seeking, the specific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pecific type of defect, would those form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filled out on the City street? Possi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issue before this panel is whether or not a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people like Ms. Attie, who jus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walking down streets, and in her ca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ucky to find out that the City actually had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. The type of notice the City is say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here, but did nothing about it, real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about it, and actually got into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ing fight between land-owner and the City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going to fix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the City is seeking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on by these laws, what you're seeing i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going to make a difference,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fix what they know about, and they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will prioritize which is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 and which is not is really a ba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gument, and this is a prime example of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ew about it and this was a major thoroughf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ity. It was on Sixth Avenue and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about the rep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would submit, y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would be limiting their liabili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and the re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point I'd like to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ress on that, during the litigation the Cit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sition that the Big Apple maps were in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y had no notice, and that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jor defenses in the case. The typical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se are squiggles and we could never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this is a major defect or not.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looked throughout the litigation, and it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out of court, is that they had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ters that put them on clear-cut notic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ct, and they did no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I am very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about what happened to Ms. Attie. Did Ms. Att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 you to ask you to come to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KOLNICK: Excuse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Did Ms. Atti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o come to this hearing this morning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KOLNICK: No, I was com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, and I was sitting here, I wanted to watch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fy, and when she left she asked m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Okay. So, s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ed you out of the blue telling you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ed to speak at this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KOLNICK: No, she did not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of the blue to say she wanted to speak a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Well, how d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d out about the hearing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KOLNICK: Well, she knew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her case had recently been coming up for tr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as recently settled, and we we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ity was coming forward with proposals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 type of lawsuits and we were to keep her ad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what was happening, and we di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KOLNICK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I'd like to inv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xt panel to join us. That would be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bonilla; Lisa Smart; Alexander Wood; and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dino, and announce the panel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 this panel, the following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ff Lichtman; Russ Haven; William Smith; and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lcome. When it's your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press the button so that the red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landa Alboni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ALPERT: Unfortunately, Yol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go to work, so she asked me to speak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ALPERT: Thank you for having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Alise Alpert. I'm a nurse, and I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landa, and I had told her about what this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do for people like Yolanda in her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ith that notice I will read to you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ALPERT: My name is Yolanda Aguay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live at 345 East 101st Street. I am 56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ld and have three children and ten grand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y grandchildren, by the way,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ys. They live in New York and Florida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kids all go to school, one is 18. One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13 and he lives in Flori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rk as a house clea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imes a babysi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ll on the sidewalk in 1995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at a fundraiser for the police becaus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ther is a detective.  We came back and stopp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 something on Lexington Avenue. When I ca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store, I didn't see any hole, but I tr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a hole and fell. There was a broken bottle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put my hands out, I got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ent to the hospital and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that my tendons and my nerves were cut. They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that I had to stay in the hospital. I wa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 week, my hand was in a cast for three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my hand was in a splint, and then I ha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apy. It took abou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I still feel pain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ed. It's not like it was before. It hurt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rains and I will never have my hand back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pick something up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b it like I could before. I got a settle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and paid the hospital bills and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se, I paid back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n't think it's fair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wants to do. I didn't want this t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. It happened. If you don't want it to happen,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his is her testimony,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y questions for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tain questions after the panel complet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isa Sm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MART: Good afternoon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for the opportunity to come here toda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 of Queens Independent Liv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ILC. My name is Lisa Smart and I'm a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s advocate at QI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ens Independent Living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rporated, is an organization directed b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with disabilities dedicated to advoc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powerment and universal access through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ctiv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 systems advocate, i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, as well as the responsibility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, to identify and address syst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rriers for people with disabilities and put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spiration and motivation to halt such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aking place or changing the barrier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oday I'm here for the forme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bills, Intro. 192 and Intro. 193,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 Liu, will create an undue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th disabilities in all residen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, just so Mayor Bloomberg can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on the backs of its vot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ayor is a businessman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apacity one must do everything to cut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 in operating that business when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-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because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cut the City's budget to the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es and did not hol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accountable for the deterio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walkways, we are now faced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become injured as a result of the bla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repair of City sidewalks and cross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ayor, rather than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ll-repaired system, wants to excuse the C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responsibility to damages incurred by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king public, as a result of damaged walk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goes too far in pl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rden of responsibility of a damaged walk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ur understanding of the bill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eral public, will have to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le for reporting any defect we find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lkways. Reason being, if we fall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hole or crack, we would have the burden to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City had this particular defect on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or to our 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dditionally, we must hope the de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reported properly and that a hol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ed as a crack or vice ver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193 removes th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disrepair of the public sidewal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places that burden upon the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Mayor Bloomberg prospe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endeavors of the businessmen, he sh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er all businesses in New York City ha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results. The facts of this matter are con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the businessme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are struggling and to repair a damage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enough to put them out of business.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want?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why shoul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iness owner be forced to repair a sidewal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been ignored by the City. We, as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ity, should be doing everything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wer to retain the small businesses, thus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congenial to its walking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is for these reasons,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ist goes on and on, that you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New York City, should reject Intro. 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jection wi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s and visitors of this great Cit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to recover damages incurr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glect of the public walk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a walking public,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s such -- and should as such be able to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City maintain a safe walking enviro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we have the ability to retain any lo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used by neglect and complac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are the views of QI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have any questions abo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or seek assistance of an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ledgeable in the rights and responsibil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or people with disabilities, pleas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ke Godino at 718-658-2526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Thank you.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we'll hear from Mike God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GODINO: Hi. I guess that'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man Liu,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.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before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have any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a was just kind enough to take care of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but as an employee here in New York City,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the Queens Independent Living Center,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travel daily in New York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d that these two bills that have be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reate a problem for people such as mysel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ar many hats. I am legally blind, I ha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lerosis, I suffer from many different dai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call them problems, but they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, they're just, you know, littl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eal with. One is imbalance, another one i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m at the Queens Independ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. I am the Systems Advocacy Coordinator. I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Board for the American Council of the Bl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ew York as their treasurer. I also s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the Council for Citizens with Low 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national. From that you can infer that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sion plays a major part in my life. For us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 to have to report every infrac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on a public walkway would creat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upon all of us, because people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low vision, do not have the opportunit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walkway they're wal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often have to take special c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ing, such as myself, where I'm wal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ctly what I'm stepp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an incident at the inter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rcher and Sutphin Boulevard. I was in a b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sh, I wasn't paying total attention to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ing, I know that when you step off the cro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walk in the middle of the crosswal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major grid that comes up through the pav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asn't paying attention one day, I was in a hu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bus was across the street, I could see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stepped, spun around, knew I was going down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int my balance is totally gone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I knew I was looking up at the sky. If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s that intersection, it's a very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section, buses, trucks, cars, especiall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shhour in the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because, yes, it was my fa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 wasn't injured and I know that I fa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 my skinned knee cause me to take a lawsui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ruined a pair of pants, that's okay. But what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lady prior to me, I was run over by a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 becomes responsible if I become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jured or even killed due to a fall that I t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ublic walkway? If I can't turn to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am participating in paying taxes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have some recourse.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hould be able to immunize themself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urse by the general public if they're inj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s said by Frieda Zam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should not only reject 192 and 193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also revisit the law that was passe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'79 and perhaps look to repeal the prior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nfraction on a walkway because we, 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disabilities, are out the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of 1990 we did pass the -- '92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90, we passed the ADA, and we, as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bilities, no longer have to be restri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isoned in our homes, and we'r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nctioning in the public, and if we cannot s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an infraction on a walkway, how can we h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responsible?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a matter of clarification, Ms. Smar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 that I had introduced Intros. 192 and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a matter of procedure, my nam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duction, but it is neither my initiative,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inclination, not making any com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rits of those two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 an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ODIN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I'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mall correction to the panel. I'd lik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panel to come up consisting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s. Jeff Lichtman, Hugh Campbe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gory Cerchi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 following panel will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Russ Haven, William Smith and Noah Bu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lcome, and thanks for your pat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CHTMA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name is Jeff Lichtman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 of the New York State Trial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 my right is Mr. Hugh Campbell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lawyers. The immediate president before 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w York State Trial Lawyers, and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g Cerchione, who is the President-ele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Bar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outset, good afternoon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Chairman, I thank you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We all do, my colleagues and I. We've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rough the day and we've listened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ed and we truly appreciate the manner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hearing has gon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had an expression of id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had questions that have sought to pro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its of the bill that are in the Committe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at the end of the day all of us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learned, and, in essence, the forum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ght to achieve here in my mi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omplished. I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have prepared remark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nt of you. They've been circulated, I ne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 them to you. What I would prefer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 with everyone in the room, is to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what we heard this morning and make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my two colleagues here availabl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 that you may have regarding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have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e outset, let's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g Apple Pothole Protection Corporation and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we take a look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troller's report for the Year 2000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n to us in the Year 2001, they mak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erence to prior notification, and the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ification law that was passed back in 198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was designed to do. It was designed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strict, if not eliminate, cases being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the City for people back then fal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injured. Make no mistake about it, 192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king to accomplish the same exact thing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ive adequate notice, because the Cit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notice. They want the elimination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brought against them for people havi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jured on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notice that comes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ps, which has been some discussion tod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w blow-ups, we saw charts, we saw 14 box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ps, maps that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cts and shelves. They don't look at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review them, they used to number them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use them to go out and in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st so you have a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of this Committee, the Big Apple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 Corporation surveys the streets year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-out, updating, finding cracks, ho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going to step up and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how specific we are, but understand, and I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oint, it costs the Big Apple Pothol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poration $350,000 to survey the sidewa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 and I can't understand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New York can't allocate the same resources, h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p company and retrace our steps to se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ctive condition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step up for on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cificity, raised or uneven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tended section of raised or un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dewalk,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tended section of cracked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ole or hazardous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xtended section of ho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zardous depr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bstructions protrud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tended section of ob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ruding from the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tended section of cracks and ho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ficiencies pertaining to me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ors and fr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much more specific can we b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urbs: Broken, misalig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tended section of broken misal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even curb for pedestrian crosswalks. Potho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tended section of pothole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at's not good enough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in the business of repairing sidewalks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entlemen. We are trial lawyer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been hurt. And we sa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ed to the Corporation Counsel talk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efficiency, their inability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willingness to do the job they're charg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maps have been find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to the Department of Transportation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, and all they do is to serv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function; that is, meet the require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1979 law that provides a pre conditio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izen making or seeking to make a claim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, not trip, fall, sue, win. All it does is me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 condition that the City received written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a form that the Court of Appeals 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has said is reliable, adequate, and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our corners of the law that'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does that mean to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, your constituents? If they trip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ll on a defective condition on a sidewalk, or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bid, in a pothole, in a crosswalk and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and get run over by a bus, what do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may contact an attorne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contact the Department of Transportation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 Department of Transportation has a lett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map that would have met the simple requir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ice. It's a long way to fight City Hall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I heard today, the average pay-out, 20,000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Thompson's account, if it's settled earl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7,000. And more claims going down tha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what's the process? Aft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urt, and maybe there's a notation on that ma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the way, if the notation on the map,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you fell, is different than what caused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ll, as Mr. Recchia pointed out, if you cla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ripped on a raised sidewalk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le in the location on that map, that is not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ritten notice. It's specific to the hazard a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th here in the ledger, and as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ts of the Stat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at's the process?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ce. You serve a notice of claim o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, and what do you say in particular deta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ind you, that notice of claim has to b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in 90 days of the happening of this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't wait, you can't think about it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served, a detailed description, how, where, w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and what happens, with the type of specif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it's happened that the Mayor woul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192 -- oh, please, can't you just see it?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ee all of us walking around town with rul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ack pocket, bending down to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? Are all of the City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go out to their district and wal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and meas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happens? A notice of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served, and the City has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e. They can call an individual dow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without a lawyer, they can demand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mination of this individual by a doctor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oosing, without a lawyer ever being involv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adjust, they can settle. If they foll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Waterhouse says and do it early, it wil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a lot less in the long-run, we know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Mr. Thompson tells us, but they do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go through that proces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say no pay. Get a lawyer. Su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know, and I just read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per, that 1990, the feder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ing legislation for disabled peopl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unicipalities fix their sidewalks to m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elchair accessible, make those ramps.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it in '90, they didn't do it in '91,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in '92, they didn't do it in '93, and in '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groups had to hire lawyers to su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'94, '95, '96, '97, '98, sporadic ramp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It wasn't until 2002, for $218 million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tax money later, that the City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tle and do the right thing. That what it'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ing City Hall, for the $20,000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is breaking the bank. And what happe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awsuit is initially filed, the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, the case will go into litigation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ysical examination, another deposition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ion that the City is just sitting back in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 some place paying money. Why don't we as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istics on how many cases that go to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won by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y, because it's not the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les, the citizens of this City, jurors,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or not the City's conduct was reasonabl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. Did the defect exist for an unreasonabl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rors hold the City account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x months, a year, a year and a half, and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 sufficient to cause a trip? Because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n't and it's deemed de minimus, as Mr.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ed out this morning, it can be dismis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ial court, they come in with numbers and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's 736 million square miles of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re's 2,600 claims being adjusted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laims pay-outs are dow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ice of claims are down,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troller'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a few more minute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? 193 and 295. The City would like to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ponsibility as the owner of the sidewal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a non-delegable duty. Interesting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strange how the public never gets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law is, especially when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 about the trees an the roots.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92, when the City again sought to limit,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y had to do about sidewalks, they sh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sponsibility to the abutting land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1992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allocating its resources to fix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dewalks, just like it wasn't in 1982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's not doing in 2002. So, they t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jacent land-owner, you fix it. You'r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can come out and inspect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that will mandate you to fix i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don't, we'll fix it. We'll alloc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urces and charge you back. That has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oks since 19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 didn't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of Transportation, but law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ooks have not been used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andmothers in Queens who have sidewalk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ted up because of trees. The City should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and fix them at their own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39, 41 and 242, those b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also in this Committee, deal with tho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y should be dealt with those issue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ponsibility is with the City. We pa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forget all about that, that we've been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is for 15, 20, 25, 30, I dare say 4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in this room, our constituents-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ss the buck. They tried to do it in '92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fixed, and they didn't even do tha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even send the inspectors out to look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fects. They do nothing. $12 million, I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e the whole budget, and how they alloc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now that they haven't d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b to get the sidewalks fixed, now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s hurt they want everyone else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said publicly and I hav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vately that the sharing of responsibility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is something that Mr. Kopp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ressed, and I have shared in theory the concep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at works so that the City gets some benef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land-owner is protected, and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efects, most importantly that injur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remedy, that's what I hope,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we can achieve, and I would like to be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rganization, the memb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, the New York State Trial Lawyers ha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ividual Council people, and I ask tha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become a discussion, that we can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, because we would lik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aving said that, if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questions, I'm happy to answ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in the room knows what my position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's position is on these issue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share them with Mr. Campbell and Mr. Cerchi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both here to help with whatever inqu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lik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mpbell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for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MPBELL: Well, actuall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 testimony, except for what you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. I did have a written testimony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est of time, I will forego the testimon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Mr. Lichtman very eloquently laid 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 and our point. I think that based on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formation that I heard from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this morning, I think a lot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adequately addressed. I just wanted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Council and this particular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this public hearing, because I think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critical issue that affects the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, and I think it's an issue that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impact of the most vulnerab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ciety, and I just want to commend yo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nderful job just listening to what the publi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Mr. Cerchi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ERCHIONE: Mr. Chairman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 I have written prepared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also in the interest of time I will fore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it before you. I would ju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the opportunity to appear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holic Lawyers Guild of Brooklyn and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 Association.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 available for questions, we have s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No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set the record straight. This ledg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show us, isn't that attached to every ma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iled with the City of New Y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ERCHIONE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dger, when on the maps, is it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ble to see each address on the ma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n you but they took all the maps aw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I asked them to leave the charts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I wanted to make very clear, becaus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py they didn't make the addresses clear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MPBELL: I just wanted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hing, that when the map and the ledger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favor, they will blow it up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ourt to show that there is no defect, bu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they will show you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they went out of here with thos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do the New York State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yers ever meet with the City to discuss the ma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ICHTMAN: Prior to the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n in years pa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CHTMAN: We did some time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 related to the issue of prior written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having to be proven at trial, just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blished, when the maps would be attach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ons and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It was stipul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that fell apart. For what reasons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but that was discussions that were he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n't make a big deal about the maps at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they're all recognized as providing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dequate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RECCHIA: And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, aren't there cases where you could wor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where you could sign a stipulation affidav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you don't have to bring in the map,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e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CHTMAN: Yes, in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of cases, the Corporation Counsel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, for instance, is going to trial to stip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map, under a situation where the map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s favorable as they like, they may not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 just because it's the rules of the gam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understand that 9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 that are brought agains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rip and falls are resolved through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 upon the Corporation Counse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troller reviewing the map, the fir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 is to see the map if it establishes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And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 defect is not shown, am I correct in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experience, that they would not sett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LICHTMAN: Correct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or written notice law was not compli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f I may, something Mr. Cardo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struck a chord with me, after hear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unted to me to be that there's nothing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fix the sidewalk, there's too many squigg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ps. It's unlikely that private citize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to mail in letters, because over the last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they can't even account for a coupl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alk to you about, maybe the notion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with prior written notice is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roblems, but not the City's problem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ken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ggestion was made that the purpose of the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hanced notice requirement, is to gi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adequate notice so they can de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fect, suggesting that if they had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aborate notice, they would be able to better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at more elaborate not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ill calls for were required, do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g Apple Pothole Company w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urces to give notice to the City on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f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ICHTMAN: I think there'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ions by the City of New York. Number on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it impossible to achieve prior writte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citizens aren't going to do i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nse, man time and hours for a company to go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of all, and find a defect, let alone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at kind of detail, like a notice of clai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uggest would be a financial, insurmoun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likely that the Big Apple Pothole compan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afford to provide that kind of no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ICHTMAN: I haven't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alysis, but I would tend to think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rrect, Mr.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I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hard for the Big Apple Company to even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notice they now give, the maps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iculty in being able to raise enough mone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ICHTMAN: Yes. Sure,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S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, then the likelihood is that notic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and then people who are injured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recour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ICHTMAN: Absolutely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sence what they're doing is not try to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ice, they're trying to get no notic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ICHTMAN: No notice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Now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y suggestion, which is incorporated in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ve seen, which would preserve the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jured person to sue, and preserve the righ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very either from the property owner or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bill would at least, if it were dra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ly, and there may be some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, would preserve the right of the per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tain recovery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ICHT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n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ings Mr. Cardozo said was that, even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do that, and it would reliev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ble liability, it would still cos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lot to monitor those cases, or t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as an experienced trial lawy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my bill were to become law, which say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principally responsible -- I'm sor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 owner is principally responsible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secondarily liable, how much, do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would save lawyer time, forget about judg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yer, substantial lawyer time in handl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ICHTMAN: Absolutel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's any doubt about that, becaus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uggesting and what is conceivab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be in the guise of what you've describ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y and secondary, or whether it's in the gu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demnification, with cost to defen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on of law, without the need for a third-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on, and I'm talking a little out t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we can talk about, but in essenc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saying is they would monitor, as an ex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urance carrier, which means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little input, because in many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age, if it existed, would suffic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no coverage, then they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igate, but I believe that legal cos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tially come down because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itoring cases as opposed to litig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f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instance, a person has let's say $200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age, and there's an excess policy,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the policy covers sidewalk liabilit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effort would the excess company have to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onitoring that case? How much lawyer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ICHTMAN: Very litt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So,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dozo's concern about all the time and the law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rporation Counsel that would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cases where there was insurance you thin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agger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CHTMAN: Quite. Because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y spend much time in defending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thing I would like to ask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don't know where my bill is going to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, but I would appreciate your help in draf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ly so it protects the plaintiff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same time does shift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roperty owner where the property own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ICHTMAN: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specific language if you have it to o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ICHTMAN: We will certainl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re are no further ques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you gentlemen for your tim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ICHT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All right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 up is Russ Haven, William Smith and Noa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dnick. And following that panel will be --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ss Haven, William Smith and Noah Budnick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us? And then the panel following will be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l Rodriguez, Dan Margulies, and Commissioner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HAVEN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uss Haven, I'm Legislative Counsel with NYPIR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Public Interest Research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PIRG is a statewide organiz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based on campuses throughout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nine in New York City. I'm sure you'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iar with our work. We represe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State, certainly our Straph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mpaign represents the interest of millions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ubway riders. NYPIRG is very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ies that affect New York City,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dquartered here since at least the early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fought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ades for meaningful access to the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New Yorkers who have been injured,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defective products and substandard medical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egligent 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approach has always be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st way to deal with this issue is to empha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enting injuries and deaths, and in that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done things like surveyed public playgr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safety hazards, focused on protect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dults from lead exposure and work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clean air and clean wat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zens and residents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mina for holding an interesting and info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. I can tell you as someone who lobb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bany on a regular basis that this hear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been more interesting and has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ve than many of the hearings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meetings I regularly attend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I commend you for a useful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going to try and summariz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s, and I'm going to mostly restri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to Intro. 192 which I think is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chpin of the City's approach, and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any of the Council members and the pres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that this really looks like an attempt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better notice but really to preve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ningful chance of people going to court an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nsated when they're due to a dangerous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 to say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. From what I can make out of the map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orporation Counsel's so-called book, th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s streets that completely encircl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, so it would seem to me that, number 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ertainly should have been on notic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defect on the sidewalk directly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school, with its employees coming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chool, with parents and children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risk, certainly constructive notice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umber two is even if there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se liability shifting laws on the boo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ity would still be on the hook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500,000 case. So, it seems to me from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out from this map, that the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chosen an inappropriate poster child to mak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point is that we'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lking about trying to deal with a short-term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 will be a short-term economic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unique. The 9/11 tragedies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ssion or whatever the latest euphemism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conomic problems, hopefully thes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rt-term, yet the pay-outs that we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002/2003 are for injuries that were sustaine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ight years ago, when you read the Comptrol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and if you listen to what Mr. Cardoz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doesn't make sense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would deal with a short-term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s injuries sustained five or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, draconian kind of change to the notice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will not benefit New York City immediately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nefit New York City in five to eight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the claims based on injuries in 2003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ally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e pay-outs in 2003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sed on cases that have been filed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 and would not be affected by 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s. So, I just wanted t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couple of points: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mplex and sprawling and bustling place,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residents, 5 million subway riders each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.5 million bus riders, maybe another half-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riding on private buses, and t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miles and miles of sidewalks as we heard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 it's actually surprising that more peopl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le notices, that more people aren't injured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, so to put the numbers in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ctual number of people who are injured,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s it seems like a small amount when you multi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umber of people losing themselve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, often, as we all know, at great speed,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atch buses and moving to grab lunch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ch hour. It's surprising there aren't more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just want to point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. A lot of the discussion today i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ther or not the maps that are submitt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equate. One thing that I think is tell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go to the map company's website, Sanbor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ve apparently been a vendor for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everal years, and apparently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pleased with thei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go to their website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ial from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Technology head who essentially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City GIS mapping, it appears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aises them for maintaining an accurate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 map. We appreciate their commitment to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n-time production. He goes on to say Sanbor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 has been remarkable, i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cessfully dealt with the densest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ature-rich urban landscape in the countr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ly some parts of New York City governm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d with the ability of Sanborn Comp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eate maps, and I have no independent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good or not good Sanborn is, but again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striking that New York City's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y person is lauding them publicly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, in the 2000 claims repo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City Comptroller Alan Hevsi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troller-elect for New York State, he on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ms to indicate that the maps that are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g Apple through Sanborn are adequate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ail, and, in fact, it appears, as I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age, that the Department of Transportation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anborn maps to create its own map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nd them to have adequat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you know, we heard a lo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problems with these maps, but there i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urces that indicate that the company appea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 high quality and that the maps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icient detail that the City relies o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ex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just urge the City,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cus on the fact that we're in a short-term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ything they do to the notice law won't y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economic benefits for probably five to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and that there's other places to look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ontract claims det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troller's report, there appears to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money paid out each year to settl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s that deal with vendors and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aims, 43 million in 2000, I would look t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type of contractings which seem to b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sles that should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w York Post and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recently ran reports this weekend of money 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City that hasn't been collected.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 estimated $2.5 billion might be out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some of that is collectible. Tha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a more promising place to look for mone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way the right of people to have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ce of compensation if they're injure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certainly the carnage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, nationally we have a problem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more to reduce medical errors, certainly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 there should be attention pai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just in summation, I think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 understands the fiscal problem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faces in the state, as well as localitie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the right way to go. It won't yie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 benefits that will provide economic rel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, and it will deny people of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 at compensation for their injuries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ITH: Yes, sir. Good ev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ve been waiting pat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ITH: I'm glad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is still here, the few that are still l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reasons I'm here, I represent po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right here in the City, Manhatt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10,000 members that use 72 facilitie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in Manhattan, 48 facilities in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vel to work in the morning, late night, even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cess the mail that serves City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the boroughs and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'm here to oppose the ch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protect City Hall and Mayor Bloomber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cry about the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thing I took notice, as I s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sten to all the speakers who spoke before m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 that City government hav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vernment and state government, you all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mmon, is cry broke. You know how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than you know how to do any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remember, we tried to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m closed, because the workers we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safe, and the federal government cry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cost to close Morgan and clean it (sic)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very interesting that the man of this Cit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great City, New York, is a very rich 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fit God have blessed him to be very rich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ity is in some kind of financial difficu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he need to come forth and loan this City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his profits that God have blessed him to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op trying to prevent and protect poor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o might have unfortunately fallen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waste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in New York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 estate, they have a lot of tenants,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people who live in City-owned build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shift of burden from landlords' cost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on tenants because the rent will esca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ember of New York Metro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 on 350 West 31st Street. We cannot c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ke when the City come in and tell us w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air something that need to be repaired.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we pay it or we're going to fin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see, the City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rden because they are the law,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lord, they are the law of the land. So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come in and find them. They can do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do, and I heard testimony before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exactly what they are doing today, do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want to say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, though, that's still her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sibility, you was elected by peopl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that you represent, to prot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's rights. Not City Hall, not to protec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 in here, but protect those people that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o protect our rights. That is something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common to all of us in this room, that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room today. Just as I hav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the members that elected me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y to represent the citize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you. I hope and pray that you will v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nge the law down, and tell all the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hat are not here to do so. It's righ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ght thing to do. God bless you, an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od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iting patiently all day. And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ask our final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join us at the witness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ry Sol Rodriguez, Dan Margu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issioner St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ry Sol,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RODRIGUEZ: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ternoon, Chairman Liu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Committee. My name is Mary 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driguez and I'm the Directo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for the New York City Partnership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or the opportunity to present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Partnershi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artnership strongly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192 and 193. These introductory bil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 the City's exposures to the monetary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dministrative burdens that resul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ximately 2,600 slip and fall sidewalk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filed against the City each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urrently the Law Departmen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log of more than 12,000 cases illustr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 is totally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urrently law encourages plainti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idewalk cases to go after the deep pock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, even in situations where a propert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both responsible and amply insu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cost the City some 60 milli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in damages and another 10 million in leg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ollars we are expend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ims could be far better used for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New Yorkers; for example, as a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ing, pay for essential services, or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ax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bills place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of these claims back on the private sector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the Partnership represents employ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owners who recognize that they will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ulnerable to claims and that their insurance 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increase a modest amount if these bill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usiness community is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 these consequences only, and I pla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hasis on only, because these bills repre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reform a system that encourages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xtremely costly to New York City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should all be prepa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ch sacrifices to achieve necessary tort refor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void tax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tro. No. 193 proposes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's responsibility for sidewalks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ly-owned commercial and multi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represents about a two-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 in the City's exposure or a saving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40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tro. 192 seeks to clar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of putting the City on legal no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o defective sidewalks,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for abuse of the system by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eking to take advantage of this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ulnerability to legal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understand that the Commit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uncil will likely seek to negot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ecise terms of these bills. We hope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otiations will not lead to water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f the legislation in terms of cost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taxpayers or the creation of a mor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 for managing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urge you not to approve amend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uld reduce the cost savings proj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lt from these re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losing,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nership, I want to thank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and yourself, Mr. Chairma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rship and seeking ways to reduce the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hance the efficiency of government dur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gh economic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, the Partnership, pledg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you on both cost-cutting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ment programs in order to ensure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brant future for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LIU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Stern, it's a pleasure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STER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Councilman Liu, and I'd like to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ing you for your e-mail site.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ve done and pioneered in your district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ingenuous use of modern technology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to people and let them know what's going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m interact with each other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d to be part of your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re in a very funny situatio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o listen to all the speakers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ere was money involved.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should be compensated. Of course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seen to and taken care of for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lives, there's just one problem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sts for these settlements of claims agains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risen over the years from 25 million to $5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llio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Last year the City had to p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than three times the budget, the entir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Parks Department, where as you know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Commissioner, and the amounts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. This is an abhoring expenditu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r than the budgets by far the grea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es in this country, and it can only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wards as lawyers become more skilled and verd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ome more gen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in fact favor str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than 192 and 93, but they're no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's purview. For example, th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justice that claims against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determined by judges, and claim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are determined by juri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risen the province of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State Legislature is very well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trial lawyers, joined at the head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ght say, and therefore there'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lihood of reform in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here we are trying to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can do to establish a fair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able judg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with its $40 billion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ike a money tree. Money is taken by contra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unions, by employees, by dependent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sioners like me, but that's set asid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intiffs and by plaintiffs'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more people outs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who make a living off the City of New York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within City employee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ting welfare recipients and other peopl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ciaries of the City, but the fact i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a costs have spiraled out of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basic idea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liable for anybody who fall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in any of the 365 square mil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is an insufferable burden on any municip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ll know how large cracks and how small cr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be, how people can fall on small crack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ther fell on a small crack 40 years ago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en in the street, not seriously injur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what happens. It's not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ld that perfectly flat croquet fiel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icured steamrollered places can be done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ire City. It would be extraordinarily exp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ven then they would crack with the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idea that the City ha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den, practically absolute, de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ation, and I don't believe that cau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 we have now, cost of expenses, of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axes, that people are willing to pay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finitely for these obligations which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that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sel, the Mayor, are making a grave effort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ese expenditures more manageab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that's an important thing to do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Council considers that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 the City's financial picture.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you run on salaries, or you negotiat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employees, it's not only what they deser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they perhaps should have, but i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an pay which is part of the equatio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lance that equation in what you think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nterest. And I think it's the sam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 It's not only what people want, b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an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also disturbed by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being determined as it is no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al skill of the law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ent to law school and pa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r many years ago, and whatever practice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within the City, because I w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e for 40 years, but it's always troub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eople with better lawyers ge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tlements. And I guess that's why they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wyers, because they get better settle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dgments. But there's somehow an inequ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d as to the taxpayers having to pay mor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the long-run because an employee of a plainti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more professionally skilled perhap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fellow who works in the tort bureau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years, and then moves on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's an inequity in thi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you should consider, although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involved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ose are sort of disper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ings on this problem, and I think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good faith and wants to solv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 the City's plight, and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can play a constructive rol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in in a situation which over the last 20 yea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questionably gone completely out of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LIU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, for your insight. And I can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aim to do more than a rubber stam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and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ah Bu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jects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ation Altern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llo. My name is Noah Budnic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s Director for Transportation Alterna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dvocates for bicyclists,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sible transportation. Today I will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192, which would change the law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ing street and sidewalk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ransportation Alternati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hat City Council is exa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rrational laws that govern street and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intenance. The primary goal of this proces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o keep New York's streets and sidewalk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st condition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ith that goal in m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 Alternatives opposes Intro. 192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r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1. Intro. 192 would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icult to report street and sidewalk def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2. Intro. 192 would requir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ct to be reported separ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3. Intro. 192 would exten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time from 15 to 60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4. Intro. 192 would ret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alidate every notice of defect submitted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ffective date of the ne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2 requires that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defects be submitted with an exces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ng list of information. This will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icult for people to report defects and d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from reporting them. Ultimately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s will be in worse condition for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contac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s would be required to provide 1)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ngth, width and depth or height, 2) the add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arest property, 3) the names of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s and cross streets, 4) the distanc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b or building line, 5) the distance and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an easily identifiable landmark and 6) a pho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iagram of the de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porters would also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 a written notice submitted to the DOT. Th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otographic requirement would mak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 and sidewalk defects to the DOT's CALL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ephone hotline and on the DOT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urrently, the CALLDOT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tline and the DOT's website are easily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public and provide the DOT with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to inspect and take the proper re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pair dangerous street and sidewalk cond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tro. 192 mandates that ea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sidewalk defect must be reported separ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would make submitting a list of de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ssible. Street and sidewalk surveys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emely inefficient as the paperwork,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ey involved with reporting and repairing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ct would be compou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year,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ernatives' Operation Hazard ID program com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ubmitted five lists of street defec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T, totaling over 400 individual hazards. I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2 were passed - instead of filing fiv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icient reports with the DOT, we would hav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00 individual letters of notice and received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responses from the DOT. This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gjam would waste time and money better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e defects are repa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ability claims are fil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are street and sidewalk defects,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fects are reported to the city.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s are in bad shape. In 1999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agement Report rated only 0.5% of New Yo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 in 'poor' condition. But that same y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 for the City of New York survey (rele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1 entitled "How Smooth a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") reported that 42%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 had an "unacceptable" number of potho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zards. The 7 million cars, trucks and bu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mble through New York everyday exact a tol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ads. This wear and tear is made worse b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ol contractors who leave the stree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mbles after complet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Mayor and the Counci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duce the number of claims field agains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they should help the DOT reduce defe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street and sidewalk conditions. The DO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gn in contractors by monitoring them car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OT needs more street inspec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tricter regulations and higher standar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ors. In 1992, the DOT had 150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ors. Today there are 80. This is simp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ough resources to survey the daily wear of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vehicles and hundreds of utility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ors dig up streets and sidewalks,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zards such as metal plates and partially f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cuts for weeks or even months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is finished. (This is unaccep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ending the City's response time from 15 to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ys will only make the situation wor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should be tighter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ing that contractors return the street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iginal condition within 24 hours of compl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work. They should be fined for not comp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working passed the date on their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ity saw to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s finished their work properl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, there would be fewer defects to report, f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ashes and the City would face fewer injury clai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moothness or rough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eets and sidewalks are visible, aud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ctile evidence of a government's ability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citizens. People often judge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government based on street maintenance. Sm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s equal government competence. Rough, pot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ddled streets equal the government not do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passed, Intro. 192 wil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 in rougher streets an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hony Perez Cassi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thwest Bronx Democratic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New Voice For A Bette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thwest Bronx Democratic Alliance In Oppos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ed Changes To The "Sidewalk Law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vember 12, 2002.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for this opportunity to addres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Council's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proposed changes to the laws gov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ability for injuries or damages ari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roperly maintained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m Anthony Perez Cassin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 as President of the Northwest Bronx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iance ("NBDA"), a civic an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 located in the northwest Bronx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BDA opposes any amendments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de of the City of New York that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ability for injuries or damages aris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perly maintained sidewalks from the c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 of any building or real property abutting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 that a faire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solution to improving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s would be to increase e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penalties for negligent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y members of the NBDA own mo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mes in the northwest Bronx,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roposal would place an especially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 on one-, two- and three-family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aving sidewalks or improving obstruction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ostly expenditure for a home-own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ggling to pay a mortgage, but shifting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50 million in liabilities would be devast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-owners would have to defend even frivol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"slip and fall" claims arising out of ab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. Property insurance rates would skyro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time when the Mayor is already pus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ificant increases in property taxes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close a massive city budget shortf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s of small property owners will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ducing the City's most stable taxpayer bas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couraging an exodus to surrounding subur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 number of bill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in the City Council that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ability to the property owner abu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perly maintained sidewalk. The Mayor'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. No. 193, would shift liability entirely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 one-, two- and three-family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ies. A competing bill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emblyman Koppell, Intro. No. 295, would sh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 to the homeowner but the City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ondarily liable. However, Councilman Kopp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would not exempt small property owners.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are opposed to any attempt to shift liabil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taunchly opposed to Assemblyman Koppell'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of its failure to exempt sm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oppell's own distri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rthwest Bronx presents a prime example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ould negatively impact thriving and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In areas such as north Riverd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sbridge, Kingsbridge heights, Woodla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kefield and Norwood, many first-time home-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ve with extended families in modest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-family homes. These arrangements often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income producing property, but are a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of supporting generations of family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osure to potentially significant liabi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increases in property insurance ra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 a tremendous burden on these home-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urge the City council to re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attempt to shift liability to property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sidewalk defects from th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ask the Council to reject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's bill, Intro. No. 295, for it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empt small property owners from this o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Hearing concluded at 3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2th day of Novem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-Ease Court Reporting Services, Inc. (800) 756-341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01:00Z</dcterms:created>
  <dc:creator>humdelfr</dc:creator>
  <dc:description/>
  <dc:language>en-US</dc:language>
  <cp:lastModifiedBy>humdelfr</cp:lastModifiedBy>
  <dcterms:modified xsi:type="dcterms:W3CDTF">2003-07-01T19:03:00Z</dcterms:modified>
  <cp:revision>1</cp:revision>
  <dc:subject/>
  <dc:title> </dc:title>
</cp:coreProperties>
</file>