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brief hearing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 number of items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ndle very quickly, and most importantly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ly, the action to accept the vetoe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by the Mayor on three food stamp related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vote on the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be voting on overr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593-A, Intro. 594-A and Intro. 615-A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t the outset thank the Speaker for hi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 have passed this legislation an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will give us in overriding the Mayor's vet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my colleague Eric Gioia,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wo of these pieces of legislation, an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advocates who have helped us in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Joel Berg and all of our friends a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k and Food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ay very brief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ony here is that the Administration has tak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steps to increase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food stamps in New York City.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ly with them in that process.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good news lately of a federal gr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elp us to improve the process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sign up for food stamps on line,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rogress and that focus, it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zzling that the Administration has chosen to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hree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 word, the idea of thes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o ensure that people have easier access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mps. The bill I introduced, 615-A, allow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pply by fax, allows people the hardship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come in for an appointment but to u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to move forward an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urge the expansion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s. Council Member Gioia's legislation mo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direction of using the Intern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 and bringing an application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d pantries and soup kitchens where people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 all common sense meas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really doesn't make sense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chosen to veto these measures, and w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have no option to override that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ould like to call the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ride, first to accept the veto messag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're going to coupl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nce the filing of the Mayor's veto mess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to approve the override. So, a yes vo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 to file the message and to support an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re going to do that with each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s of legislation. And will the clerk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I wa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ion to the Chair and actua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for the leadership and suppor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for the most vulnerable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lso am very, very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Mayor has, once again, shown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ensitivity and quite frankly in practical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oing this legislation, which I thin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pective of addressing real needs of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goes an important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nt to, for the record,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on all, but at the same time registe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about a Mayor that finds it so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 the needs of those who go hung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f I could just interru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rk for a moment.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to clarify, we're going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order, Intro. 593-A, then Intro. 594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Intro. 615-A. In each case it is both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eto message from the Mayor and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an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're going to do each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s a pack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Legisla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durally we're going to do each and they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Continu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Intro. 593-A is readopted. M 643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Okay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59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is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et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Intro. 594-A is readopted, and M 64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Now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1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Introduction 615-A is readopted an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45 i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time, we get the hang of anything arou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now, new item of busin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reviously held a hearing on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 of legislation, Intro. 22-A, and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ve hearing to discu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 fundamental impr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Human Rights Law. I'm going to tur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ale Brewer in a moment, the sponso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o put in my two cents, I think we all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 around us, in Washington,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human rights are increasing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ained and restricted. It is an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federal and state power i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izing the flexibility of localiti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tmosphere especially, it is importan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mprove and clarify several elements of ou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first of all want to thank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er who has taken on this very important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as not an easy piece of legislation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. It was complex. It involved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, and she has been extremely persev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phonetic) and focused in making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will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thank Craig Gur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done tremendous work and has worked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ears on this, to ensure that we respon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ingly difficult environment by impro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d like to turn to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, Gale Brewer, before we call a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r. Chair. Thank you, Jackie Sherman,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ommittee, and Ali Davis,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my office and, of course, Craig Gur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as been a very long process, Craig is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nti-Discrimination Center of Metro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extremely helpful. The Bar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of the Bar of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Brendan Center for Justice, as well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organizations have shown thei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what we call the human rights, Local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 Restoration Act, 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ant to thank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who have signed on. It'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Human Rights Law current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currently stands, the Human Rights Law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discrimination, as a result of the actu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ived age, race, creed, color, national orig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der, disability, marital status,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entation, or alienation, alien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hip status of any person. This bill will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 22-A will also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standard to be applied in retaliation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before the Human, Commission 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. I will not bring all of the aspects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but it will make a difference i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. It will also protect stronger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s, as the Chairman indicated,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than just relying on State and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will also allow in certain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s to award legal fees for the lawy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ng in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 is a bill that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many, many changes, much thought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writing, and I hope and think that it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 in Human Rights for those ca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egregious and for individuals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ink that they have a chance to f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, they will hav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t is a quite but big chang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cated bill that I hope will provide very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for people who are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Council member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on this issue. I just want to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thing before we vote. The jury is still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nse that the Administration has not given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clear response yet to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over time we've heard different lea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in various discussions. I certainly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will see what a 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and helpful improvement in ou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Law this is. I want to further just qu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tence here from the City Bar Associ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ly weighed in in favor of this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is says i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rom the City Ba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: "At a time when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pretations of federal and stat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threaten to limit drastically, the re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to victims of discriminatio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must affirm that its Human Rights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ded to ensure meaningful prote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of those who live or wor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t having been said,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to support Intro. 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 And my congratulations to the spons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leadership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Didn'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Oh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ng Gale Brewer on her tremendous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. It's really been something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had to have been pushed so hard,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a bill that you didn't have to kin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keep on. But that was the case, and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all of that, and we're here today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ng, which was incredibly important. Over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particularly important, given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fact that the Mayor had vetoed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bill and is now fighting that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, which is a bill about equality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 as it relates to how the City spend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payer dollars. And the fact that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such lengths to fight that bill reall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s questions about the City's overall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fore, putting th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ok, which recognizes that domestic partne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specifically cited in the law,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ed in the law, and need to be prot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 even as it relates to the City's rol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r and possible defendant in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timing, although I wis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, there hadn't been such pushing that was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way works out quite well as the Equ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moves forward in the court sending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how this Council views equality and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, and views the importance of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s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vote aye, and really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Council Member Brew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again, I thank the parti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earlier, and I hope that the Bren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's report and the Association of the Ba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part of the record. And I thank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nts who are here in the audienc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 in this very important aspect of ou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Law and I think, again,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-working, Jackie Sherman, Ali Davis, and Cra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r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Intro. 22-A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This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eneral Welfare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August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9:00Z</dcterms:created>
  <dc:creator>humdelfr</dc:creator>
  <dc:description/>
  <dc:language>en-US</dc:language>
  <cp:lastModifiedBy>humdelfr</cp:lastModifiedBy>
  <dcterms:modified xsi:type="dcterms:W3CDTF">2005-09-21T18:29:00Z</dcterms:modified>
  <cp:revision>4</cp:revision>
  <dc:subject/>
  <dc:title> </dc:title>
</cp:coreProperties>
</file>