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Preconsidered Int. No. </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 Sanchez (by request of the Mayor)</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onstruction of ancillary dwelling uni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 xml:space="preserve">This bill would require the Department of Environmental Protection (“DEP”), in consultation with the Department of Buildings (“DOB”), to promulgate rules creating an interim 10-year and 100-year rainfall flood risk area map. This bill would require such map to be updated before January 1, 2028 and be posted on DEP’s website. This bill would also amend the definition of “flood hazard area” to include ancillary dwelling units (“ADU”) constructed in basements or cellars or constructed in rainfall flood risk areas and coastal flood risk areas as identified by DEP. Additionally, this bill would set forth eligibility and design requirements for ADUs in one- or two-family dwellings, including but not limited to number of entrances and windows, lighting and ventilation, ceiling height, utilities, and fire protection systems.  </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On the same date that a local law of the city of New York for the year 2024, amending the administrative code of the city of New York, in relation to a pilot program to convert existing basement or cellar apartments to habitable dwelling units,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19156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207163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21549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313093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74578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APM</w:t>
      </w:r>
    </w:p>
    <w:p>
      <w:pPr>
        <w:pStyle w:val="Normal"/>
        <w:rPr>
          <w:sz w:val="18"/>
          <w:szCs w:val="18"/>
        </w:rPr>
      </w:pPr>
      <w:r>
        <w:rPr>
          <w:sz w:val="18"/>
          <w:szCs w:val="18"/>
        </w:rPr>
        <w:t>11/14/2024 2:4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2</Pages>
  <Words>367</Words>
  <Characters>2094</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6:00Z</dcterms:created>
  <dc:creator>Nichols, Yazmine</dc:creator>
  <dc:description/>
  <dc:language>en-US</dc:language>
  <cp:lastModifiedBy>Jeffries, Jillian</cp:lastModifiedBy>
  <cp:lastPrinted>2018-02-28T16:57:00Z</cp:lastPrinted>
  <dcterms:modified xsi:type="dcterms:W3CDTF">2024-11-14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