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anuary 2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4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1:30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. Gifford Mi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k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anc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aeda Mihalt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anc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ren Me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anc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Ban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anc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nry Hend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anc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eciate it if the staff would arrang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one from the Speaker's Office call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 to find out what their estimated ti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rival is. So, would someone from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vision go downstairs and ask them to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o is going to testify on the pe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? Mark, is that you? You and Haeda? W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s of the Finance staff who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fy please come forward and identify y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YOUNG: Mark Young,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anc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MIHALTSES: Haeda Mihaltses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MEARA: Karen Meara,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BERMAN: Before we st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eech, I want to welcome you back fro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neymoon. I want to tell you that everybody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you look particularly tired and worn ou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des well for your honeymoon. But welcome b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eech. I don't want to hurt you, b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ctioned withou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kay, we have before us a repo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eg reduction program. My colleagues,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you who may remember or seek to want to re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veral months ago the Office of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announced that they were no longer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itor the peg program that was enunci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t that time the Council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 would carry on monitoring the peg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of the various abilities that agate to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sure the effectiveness of the progra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aknesses of the program and what else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e to fulfill our commitment to mainta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priate pe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 sooner did we announc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going to continue to do it, nevertheles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MB did announce that they would --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nged their mind and they were going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eg program, monitoring that they pre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formed, but at that time we were already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process so we decided to continue to d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information enunciated by OMB is just a t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can utilize to determine our own, or arr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our own conclu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aving said that, John Bank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so going to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ANK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S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ANKS: I am going to d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view. John Banks, City Council Finance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rk, Karen and Haeda can answer any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 that the Committee members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All right, Joh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 we are in a state of eager anticipation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ANKS: Well, then I will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desire to learn and give you som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John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ten stopped my learning des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ANKS: Okay, you hav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cuments before you today, the one that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spend a little time on real quickl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ghlights of the Citywide pe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total value of the Citywide pe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, monitored by the City Council, is $8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llion. As of January '99,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s that $122.7 million of the peg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risk of failure. Meaning that for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sons, based on our analysis of historical tre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we have gained from advocates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dministration, we think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tential that a gap of $122.7 million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tentially open up, based on our assessment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$381.8 million of the peg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fully implemented and there is no risk of fail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at, or those particular pegs.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384.5 million of the peg while not yet imple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likely to result in the savings iden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ose were the three broad categ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peg program. The greatest peg risk exi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ollowing agencies and you see the lis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olice Department, approximately $30.6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iscellaneous budget, $25.3 million, deb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 $20 million, the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11.8 million, the Fire Department $11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single largest risk to the pe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comes in the general category of uni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time spending. It accounts for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60.5 million of the $122.7 million total peg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vertime, as you know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storically something that is very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ess whether or not targets are going to be m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there is a variety of things that can occ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out the fiscal year that have an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time that you can't really anticipate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following up and monitor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ecause of that, I mean we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ular attention to overtime as a peg risk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ditionally if the pegs fail, during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 the Administration during the budget m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ss will allocate additional resources to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peg, and attempt to come up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ductions or funds from other either reduction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nds from other surpluses to cover the shortf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ther significant peg risks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ale of mortgage assets for $20 mill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imination of the City subsidy to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pid Transit of $11.3 million, FICA recovery is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, the assigned Council program $5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removal of covered organizatio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ctive bargaining is also at risk for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ile these things are at thi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our opinion viewed to be risk, there i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as we go through the Financial Pl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 the rest of the Fiscal Year, the likeli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Administration will address any pe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lippage with a budget mod. And we will addr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mod when we ge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f we go through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cument which is the Citywide peg program summ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can go through those and if you hav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 on any of those, staff here can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All right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, I do have som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sale of the mortgage assets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you believe that that is a risk? Is tha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ice is uncert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ANKS: Well, it is a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tegory that was included in the budge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know which asset the Administration is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when they talk of the sale of ass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without having some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ing of particular asse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on is pushing for sale, we assum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, there is some slipp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So,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ds, it could be the Seventh Avenue Subwa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know what i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ANKS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is some reasonableness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roposals that the Administration ha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ble, but without any clear analy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BERMAN: Has ther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discussion whatsoever as to what ass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tentially are available for sa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ANKS: Typic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ration put together a laundry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rk, do you want to add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YOUNG: If I could add on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asset sales on mortgage asset sale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tgages, City mortgages on properties, as o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ales of physical struc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BERMAN: Can you cit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ample of one for the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YOUNG: Well, I mean, it would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example, if you have City-owned building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that are occupied, you know,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s that are occupied in various inc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, they would be the type of thing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would have a mortgage on, just mortg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rious City office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Well, let's ta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example, 250 Broadway where we have office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253 Broadway where you guys have yours. 250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vately-owned building, why would the Cit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tgage on either one of those build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YOUNG: Well, 250 is not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-owned, but if 253, for example, I mea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itial purchase, if the full purchase price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id, I belie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You mean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me back as a purchase money mortg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YOUNG: Correct. The Cit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aken a mortgage on the purchase and then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 the point now is that the favorable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ates, et cetera would produce a situation w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ale of the mortgage up front would provid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itial savings within the Cit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the paraprofessional red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he $7 million amount as a conseque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 that this Council initiative was no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itiated until six months of the year had gone b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NKS: I'm not sure --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when we adopted the budget back in June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items that we had suggested was $7 mill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y to address class sizes, and when we prog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the year, since the program had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lemented prior to the start of the school yea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It was too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hire peo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NKS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ANKS: So, in the negot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 the modification, this became a peg and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oney was removed from the Board the peg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BERMAN: In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negotiations has OMB indicated that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ree that this matter will be funded fo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ANKS: OMB has not agr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. I have had conversations with th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ncellor and they have indicated to m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 they will fund it intern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BERM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n I assume the same thing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ly to the geographic materials redu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ANK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MIHALTSES: And the class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rni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And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itia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ANKS: Yes. All three of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BERMAN: Although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could still proceed with the geographic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rchases, and by the time it is delivered,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ably be available for the next fiscal year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he material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ANK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IHALTSES: No, it's maps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BERMAN: So why don'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 ahead and spend that money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ANKS: Well, the Boar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d to spending it, therefore the fun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uncil allocated back in June aren't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allocated to the Board. The Board has a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rplus likely for the end of this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those resources, that is how they will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elimination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stitute is Staten Island Rapid Trans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ANKS: Yes. On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em, the Administration's executive budget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minating the $11 million from the City subsi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RTOA. As we progressed through the fiscal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oney came out of the subsidy, so that the pe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chnically was implemented initially.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uring our conversations with OMB at the Nov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Modification, they indicated that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fact probably restore this cut to SURTOA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anuary Plan, and therefore that savings anticip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no longer be val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So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s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ANKS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BERMAN: How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igned Council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ANKS: As you know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ts that the Council proposed when we did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and passed back in June was a redu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ssigned Council program. The assigne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ing and spending has been exploding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st few years, and since there aren't, or we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sufficient controls on the spending,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priate to move a portion of the fund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igned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Administration, while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int not restoring the peg, has indic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kelihood to us that they will not meet this ta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refore a need will be generated of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All right,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ally, the removal of the covered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ctive bargai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ANKS: This is a major concer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uncil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Yes. I mean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llection is that we made a major issue o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uring the November plan particularly as it appl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CU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ANK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Now, they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oving this money? Is that the Council's opin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ANKS: No. What 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ppening with this is, the funds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ocated to CUNY and FIT. We have argued stro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restoration of removal of this fun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 back in November and the Counci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n't close on the issue, so we left it ope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rther discussion in January, therefore it rem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Have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gu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NKS: We have had in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ussions, nothing form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Okay. I will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that it has become a serious issue, s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relate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John, let's go to the --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mbered, but I am referring to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lth where you have here State optional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re services. Now, this is an issu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en discussing for quite some time and it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gh risk. The question is: This has no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t, ha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NK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And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we been pursuing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ANKS: Just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pproximately a year. I think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during the Preliminary Budget we rais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And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didn't happen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NKS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Wha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year different from last year, which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ing the same 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ANKS: Nothing mak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erent, that is why we consider it a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So that i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vent as we move, and I want to make su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 this, as we move through the proce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 process, and the impression I am gett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lan, it again puts into place this notion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, if we do get it from the state, then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helpful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Unfortunately that has not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ANK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The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ount is a large amount that are cor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ing provided by the Department of Health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it doesn't happen, that means as we move t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udget, we once again have to addre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ANKS: That i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So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, my question is, and I appreciat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sight hearing, these area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dentified as high risk, as we move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ss, are we going to be making sure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lag gets kept up so that as we do the budge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how it doesn't slip through the cracks?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ir to say, Mr. Chair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Yes, it is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second area tha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stand, and you can help me out, althoug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s low risk, but you have two pegs fo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 City Police Department, but the Housing Burea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used to be the Housing Police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Housing Authority, can you walk me thr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nce this is federal funds that are for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imination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gain, my question is: When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funds from Washington, which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early defines through HUD what the money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d for, when the City substitutes it or takes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s tax levy money, do we have to get clearanc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UD to use that money before we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NKS: Mark, do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YOUN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or most of these types of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s that come through the federal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are very strict requirements in terms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oney can be used for and that is tru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funding, these two peg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I want to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arameter so that we understand as we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head. So, it is fair to say, as I understan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is federal money, which is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imination program, clearly stature says how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 it. The question I have is, because if this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head, you are actually polling, or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lacing tax levy money with federal funds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 is, do we have to get clearance from HU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YOUNG: Certainly from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vernment, I can check if it is HUD. I would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Well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Department of Housing and Urban Develop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YOUN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-- It is HU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YOUN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As we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ong, is part of our document, if we do thi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going to have that letter from HUD saying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owed the City to pull tax levy and replac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federal f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YOUNG: Yes, we can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e that to you when we get it from OMB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wo grants have historically -- this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st year we have gotten them, so this is a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ing program that has been successfu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nneling through the money and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. But didn't we do this last year,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YOUN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Did you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tter from HUD saying they can d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YOUNG: The City did.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Finance Division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, if we as an institution, since our oversigh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make sure that as we allow ourselves to vote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changes, and I raise the point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 that I have raised every year.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l you, like the merger of the Housing Poli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ew York City Police Department, rememb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ld that over a year and it was only until we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tter from HUD that said we will not lose the $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 which was the funds we were getting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only then did we then back away from the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saying I know what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imination program was supposed to be origi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my concern is, as we start allo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lacement of tax levy money with federal fund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to remind us that there are condition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der to do that, then you have to get clea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HU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any of this money, of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, relates to those police officers that we h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we used federal f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YOUNG: A decent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ing is for several hundred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YOUNG: Right,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And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are with the Chairman a concern tha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ised, and I am starting to deal with it lo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know that some money was gi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for the purpose of hiring police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re was development, especially fed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sidized development where they were earmar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erate, to work. Yet, I am telling you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officers are being used in other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than that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, again, I point out, where is H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all of this? It is their money. Yet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owing to change whatever the purpose of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for, and I am not saying we, but I think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raise thes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as we move along, you know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going to, just simply because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s I am going to replace tax levy mone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deral funds because we have got all this money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are conditions. And I want, Mr. Chairma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ecord, to point out that right now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sing Bureau Police Officers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Department that were hired under these fu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t they are being used for everything bu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red for. They were not hired -- they were h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police officers, but they were clearly h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used in federally subsidized developm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are not being used, they began that w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are being used for special details, for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ts, which is not what the intent was origin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Ms.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OOTEN: Mr. Chai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 you had raised questions as i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araprofessionals in the Board of Ed whil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back of the room, but I just want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ttle more clarity on the fact that I no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itoring process it talked about a savin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ationale for the Board of Ed picking tha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because they claim that they were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ition to implement this program tim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wever, has that program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lemented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NKS: On the hir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aprofessionals?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OOTEN: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ticipate it being realized before the schoo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o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No.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on has agreed to do the fund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xt fiscal year -- for the next schoo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MIHALTSES: Yes, which is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scal year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OOTEN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MIHALTSES: It is the begin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ex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OOTEN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ind everybody that I am not going to forget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 am anticipating it is coming back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erent shape and form during budget negoti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f we have already funded you and you s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need it because you are not able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, then something tells me you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esting funds that you know that you are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osition to implement. In anticip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ents is one thing, but in anticipation of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a certain amount of money that will re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self in a program that has already been plann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problems with. It is a different, and s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ide money in anticipation of a larger enroll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students coming in because you really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I have serious problems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ast that I have lobbied for money for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 had assumed was existing to be told almos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nd of the school year that we didn't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because the program didn't, you know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tionale reason that they gave for it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Council was lobbied very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se kinds of funds, and if there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ttom line, then I think that we should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oard of Education to tell us what that bot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n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know I keep raising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keep raising this issue because I trul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ieve that this is the real reason for tu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wn that money, and I am in hopes that staff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e me some kind of rational reason as to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eep going through these changes, we are lobb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vy to allocate money and then all of a sudd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, it is almost a mechanism that I coul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money and then turn around and say tha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 it in this area, and then we do, Mr.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modifications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BERMAN: W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OOTEN: Wait a minu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t me finish my point, and that money is the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oard not being utilized but being lobbied f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program that does not happen, then what happen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t is utilized wherever it want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tilized. But there is a lot of hard work that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o lobbying and we thought that when we we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restore that money, we restored tha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we felt there was a serious nee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BERMAN: Ms. Woote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absolutely right, and your observations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een and knowledge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at happened here is that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ispute with the Mayor, after we adop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 the Mayor vetoed it, we overrode the ve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there was the issue of spending of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orities, this was included in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iorities, by the time the dispute with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resolved in November, it was too late to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xtra paras, because the school year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rted and classrooms had been set up.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a commitment from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y will fund it for the next school ye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did agree that by the time the mone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ailable and freed up, it would have no va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ring paras in mid-year since the class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ready se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you are absolutely ri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thing that you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OOTEN: You sai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reed. I agree to disagree, because I trul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lieve in -- and Mr. Chair, you know I call 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y it is, what I am just simply saying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nt out and we truly allocated money to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felt that has always been beneficial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, and if the Board of Ed is saying 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cannot accommodate that, it has been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 since somebody told me that they can't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Oh,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nd it, they just wouldn't be able to spend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OOTEN: As it imp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-- wait a minute. Because I lobbied har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 in that category and right now when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lls me we don't need it, that we could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selves, then why did you lobby me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ce? Why did you lobby me for that amount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you were in a position to utilize, and i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 back to the same thing as i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rniture. The thing that we can really look 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 that is not happening, schools need furni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re are Council Members who will compla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same category there is another area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ard of Education indicated that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ommodate it individually, when staff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is concern that Council members hav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have furniture in various distri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s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MIHALTSES: Absolute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WOOTEN: But agai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told that they could take this money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words, they could find money to do this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we went out and lobbied with the lobbyis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ke sure these monies were allocated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as, and I am just really reluctantly going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something that I believe eventually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back to haunt us, and what makes everyth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icult is that nobody don't want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t's talk about the real th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al thing is, are we on a roll in getting r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paraprofessionals? Then say it, and the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understand what the fight is. There has bee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phasis whatsoever on programs as it impac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aprofessionals, and paraprofessionals are in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ses community-based people who come in and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ce in those areas of expertise. An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, I am going to shut up, but I serious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s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you are coming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, Ms.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EFFLER: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sk if there was any knowledge of where we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respect to CUNY restorations? Remember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ussed that in November? CUNY restor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IHALTSES: Councilman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weren't here when we mention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Right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across the street. I called to find out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going to begin, by the time I got 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g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MIHALTSES: The issu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ing about is the CUNY, with regard to cov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collective bargaining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MIHALTSES: There were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 in November that really -- that tried to 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oblem. The agreement was that we would 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til January. We have had very, very in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us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And Mr. Leff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 you came into the room, I had already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sue up, and the indication was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EFFLER: Just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tion, I had been here on time.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te my time, I alway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BERMAN: I am not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to the t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EFFLER: --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ing, this is as much as a constr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ggestion, since this meeting is always lat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began it with five minutes notice from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really going to begin, you would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e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Well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ffler, the reason the meeting was la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ginning was that there was a steering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EFFLER: I sa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s all the time there is a Council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And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eering Meeting we were here for 15, 20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 I convened the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EFFLER: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less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And I had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taff to try and reach out for peopl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, we were sympathetic to the fact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take people time to reconvene, so we di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that is not why I brough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p. I want you to know that we are very mindfu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act that during the negotiations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vember budget mod, this particular issue imp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heavily upon CUNY and FIT, and it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resolved issue that we had raised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vember budget mod, and it is again an iss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re going to attempt to deal with in the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m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EFFLER: This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there been any progr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No,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no discussion yet because the Janu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d is not yet ripe for presentation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so far there has bee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us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EFFLER: And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easiest to do this at the time w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ing on the budget mod before it sort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I sugges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asked staff to begin to attempt to resol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guess is that there will be no satisfac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lution to that issue, since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ms predetermined not to contribute money b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it is an issue that is being discu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EFFLER: Oka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I get told from Queens Borough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ge, they don't see how their budge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lance this year unless something i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You are righ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going to be a very, very heavy impact upo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a matter of fact, the issu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of CUNY for this particular budget year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3 million, $4 million, not the $11 milli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could make do because of other facto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ly about a $3 million or $4 million suppl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EFFLER: I am gla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alert to it, if your people and you can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them to work this out to make improvement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be much apprec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We ar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effort. I don't know that we will be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we are making that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EFFLER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BERMAN: Mr.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Ye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turbed about the issue of the budget m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tuation where the Administration has s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tore $5,000 -- $5 million and $10 million c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8-B, and correctly so because the promis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y were going to cut back on 18-B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an open spigot, and I see they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mitted their plan or modification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we should even go along with the $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t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YOUNG: All right, well, the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 restoration, as you know, was inclu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ovember budget modification. The $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duction that the Council proposed that is lef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ill there. I mean, we remain hopeful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be able to control 18-B spending, but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you said, OMB, or the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ordinator have not presented a plan to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cing the issue? Are we asking for that plan?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going to go on record saying we are look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BERMAN: Wasn't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sed to be for the hiring of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al 18-B lawyers to spend, but sinc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year has now expired, you are no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le to accomplish that spe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YOUNG: That was the Legal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ciety restoration. There was cuts to 18-B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toration to Legal Aid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far as, the Legal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ciety restoration has gone forward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s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5 million restoration. Since you covered tha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, the Legal Aid Society has claime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load has not diminished at all, even thoug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had a diminished appropr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s anybody examining that to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need more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YOUNG: Well, that was the in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restoration that the Council provi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scal '99 budgets, and annualized that the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 amount, which was something that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tisfactory to the Legal Aid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Final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ltural challenge elimination, where they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going along with the $6 million cut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st of us did support the fact that they eli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hallenge, but the fact of the matter wa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cuts based upon the challenge, did some wh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ts as a result of this $5 million or $6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llenge grant receive some of that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IHALTSES: Councilman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ember, the cut to all the cultural progra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st year's budget was close to $18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MIHALTSES: We restored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t and we got the Administration to eliminat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ltural challeng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Yes, Mr. Mich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rason detri (phonetic) behind that, frankly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hile it would be inconsistent to c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ltural programs and at the same time mak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ete for the challenge to get additional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 instead there was a restor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matic money that just did awa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llenge in order to help spend the restor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MIHALTSES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, there were some organizations which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oached me that were dependent up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llenge when they did implement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BERMAN: Yes, I mea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n't enough money to do it both ways. They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storation of their cut, and they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ete for the challenge, it was more importa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to restore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about that, that that is what we w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Yes, so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etter part of va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Bu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organizations have still suffered as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Oh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 that the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Oka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r. Chairman. Brief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it relates to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ervation and Development Agency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eduled in this fiscal year for a con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wards resolving the peg sale of mortgag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session buildings at 4.1 and our staff is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t is more likely to be 1.9 or 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ence between what they say and what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ojection of the first six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ld you flesh it out briefly for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little bit, why do you think these building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be sold? Is anyone in the position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? What do you base this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oes anyone have the knowledg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this $3 million gap conclusion was based up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MEARA: It is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story, Council Member, that this peg has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udget as long as I can re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PIGNER: Histor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MEARA: And they never sol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PIGNER: So w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do about it? Next time they bring it in --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say this is not a real propos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MEARA: Right. They did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alue of it. They had hoped to make $6 millio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at sale so maybe they can sell it for $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, but to our knowledge, they haven't achie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maybe during the budget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March we can ask them why do you keep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PIGNER: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MEA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PIGNER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it relates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, and they propose controlling overtim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12 million, recent reports show that over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s to escalate. We are just lef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ision of the Police Commissioner to determin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 overtime is necessary and just to provid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limited stream of money; is that what i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YOUNG: Well, I think the k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ting the Police Department to abide by the pe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re assigned to it in the budget process a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 oversight, but in addition, I think OMB pl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ong role in terms of controlling the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agencies to really hold their feet to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overtime spending. And at this time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really haven't done that yet, s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continues to deploy officers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time to various public safety initiativ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re correct, you know, after the fac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ind of forced to provide them with the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you can see in the back-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-to-date the Department has already spent $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 in overtime for uniformed officer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le budget for the whole year is 89 millio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, you can see there is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PIGNER: Well, I a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erned about public safety as it rel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Department and our fire Department as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se, but on a number of occasions, I have ob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uations both in the Police Depart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e Department where I concluded that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essive number of personnel, police and fire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ding to those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they tell me, well,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? Well, all I know is that they are comp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s for scarce dollars that we have, and who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s those policy decisions, Commissioner Safir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 Von Essen, that they have to b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ndful that they have to be prudent in mak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cisions, that they just can't -- there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s of the City as well as fire and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Department. So, those are my observ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that we can do much about it, they have go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an awkward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BERM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, Mr.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iefing,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NK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MIHALTS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 Okay, w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I believe one UDAAP item that is on the age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oday; who is going to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l right, ladies and gentleme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vote within five minutes, so would you ge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ble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adies and gentlemen, we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em and then we can go to a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ir, would you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ENDERSON: Henry Hend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anc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understand that there is on UDA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em before us, and this is on HDFC progra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nant Interim Lease Program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ENDERSO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BERMAN: And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hattan in Council Member Michel's distric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 building, 20 un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ENDER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BERMAN: It is a 30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emption. And it is  -- a 31-year exemption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31-year exemption, total amount exempt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$6,086,679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ENDERSO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BERMAN: And Mr. Mich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assume that you have been briefed on this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in ac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Yes, I 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oes anybody hav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very much, sir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mony was enligh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HENDER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I have ask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about to vote now and I have been asked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vote open for Council Members Pinkett, Mi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aving said that, now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 to a vote on this one i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know it takes an exerci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rage to do this, but let's have a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BER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OST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Mr. Leffl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ould someone find Mr. Leff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Leffler, how do you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EFF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Ms.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IS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OOT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BERMAN: All right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e vote so f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The vot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eight in the affirmative, none in the neg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no absten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items will pass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ill open for Council Members Miller, D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11:30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0th day of Jan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16:00Z</dcterms:created>
  <dc:creator>DelFranco, Ruthie</dc:creator>
  <dc:description/>
  <dc:language>en-US</dc:language>
  <cp:lastModifiedBy>DelFranco, Ruthie</cp:lastModifiedBy>
  <dcterms:modified xsi:type="dcterms:W3CDTF">2015-09-11T19:16:00Z</dcterms:modified>
  <cp:revision>2</cp:revision>
  <dc:subject/>
  <dc:title/>
</cp:coreProperties>
</file>