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93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Gutiérrez, Restler, Hudson, Gennaro, Rivera, Won, Cabán, Hanif, Powers, Joseph, Farías, Menin, Avilés, Krishnan, Nurse, Brannan, Bottcher, Sanchez, Banks, Louis, Schulman, Narcisse and Mealy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axis and for-hire vehicles to display a decal warning passengers to look for cyclists when opening the door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19 of the administrative code of the city of New York is amended by adding a new section 19-557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 19-557 Cyclist awareness decal. a. For purposes of this section, the term “cyclist awareness decal” means a sign that warns passengers to look for cyclists before opening the doo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Every owner of a taxicab or for-hire vehicle shall prominently display cyclist awareness decals on the inside of the rear passenger door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Such cyclist awareness decals shall be provided by the commission at no cost to the driver or owner of the vehicl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The commission shall promulgate rules establishing the penalty for violation of subdivision b of this section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§ 2. </w:t>
      </w:r>
      <w:r>
        <w:rPr>
          <w:color w:val="000000"/>
          <w:shd w:fill="FFFFFF" w:val="clear"/>
        </w:rPr>
        <w:t>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43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23/2024 4:28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C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43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2/20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805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59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b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7b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7bb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2c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97b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7b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2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6d45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b2c0317-65c2-47b4-b4d5-9801f9ae993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509D2FF92C98468D0C998B428E3B00" ma:contentTypeVersion="16" ma:contentTypeDescription="Create a new document." ma:contentTypeScope="" ma:versionID="921a98a4d2ae35471855deed6b059951">
  <xsd:schema xmlns:xsd="http://www.w3.org/2001/XMLSchema" xmlns:xs="http://www.w3.org/2001/XMLSchema" xmlns:p="http://schemas.microsoft.com/office/2006/metadata/properties" xmlns:ns3="8aefd12f-d776-4e64-9fbd-5317bc5f18ca" xmlns:ns4="5b2c0317-65c2-47b4-b4d5-9801f9ae9937" targetNamespace="http://schemas.microsoft.com/office/2006/metadata/properties" ma:root="true" ma:fieldsID="d078fc01045a3948b36b2f6ef067cbe7" ns3:_="" ns4:_="">
    <xsd:import namespace="8aefd12f-d776-4e64-9fbd-5317bc5f18ca"/>
    <xsd:import namespace="5b2c0317-65c2-47b4-b4d5-9801f9ae993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efd12f-d776-4e64-9fbd-5317bc5f18c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2c0317-65c2-47b4-b4d5-9801f9ae99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7B0CD-EABD-4BC8-A9C3-0EA6A106826D}">
  <ds:schemaRefs>
    <ds:schemaRef ds:uri="http://schemas.microsoft.com/office/2006/metadata/properties"/>
    <ds:schemaRef ds:uri="http://schemas.microsoft.com/office/infopath/2007/PartnerControls"/>
    <ds:schemaRef ds:uri="5b2c0317-65c2-47b4-b4d5-9801f9ae9937"/>
  </ds:schemaRefs>
</ds:datastoreItem>
</file>

<file path=customXml/itemProps2.xml><?xml version="1.0" encoding="utf-8"?>
<ds:datastoreItem xmlns:ds="http://schemas.openxmlformats.org/officeDocument/2006/customXml" ds:itemID="{0360FA7A-52CC-450E-B7CD-8DAA144982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AF1405-0B09-4F15-8222-8AC6943CA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efd12f-d776-4e64-9fbd-5317bc5f18ca"/>
    <ds:schemaRef ds:uri="5b2c0317-65c2-47b4-b4d5-9801f9ae99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8CE237-B8A5-4E90-84F5-722158344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0:00Z</dcterms:created>
  <dc:creator>MacLachlan, Claire</dc:creator>
  <dc:description/>
  <dc:language>en-US</dc:language>
  <cp:lastModifiedBy>Martin, William</cp:lastModifiedBy>
  <cp:lastPrinted>2013-04-22T14:57:00Z</cp:lastPrinted>
  <dcterms:modified xsi:type="dcterms:W3CDTF">2025-05-01T20:48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509D2FF92C98468D0C998B428E3B00</vt:lpwstr>
  </property>
  <property fmtid="{D5CDD505-2E9C-101B-9397-08002B2CF9AE}" pid="3" name="MSIP_Label_ebba276f-0474-4e48-a2bc-69b0eb22318c_ActionId">
    <vt:lpwstr>eda9465d-f119-43da-a9e6-945505829d87</vt:lpwstr>
  </property>
  <property fmtid="{D5CDD505-2E9C-101B-9397-08002B2CF9AE}" pid="4" name="MSIP_Label_ebba276f-0474-4e48-a2bc-69b0eb22318c_ContentBits">
    <vt:lpwstr>0</vt:lpwstr>
  </property>
  <property fmtid="{D5CDD505-2E9C-101B-9397-08002B2CF9AE}" pid="5" name="MSIP_Label_ebba276f-0474-4e48-a2bc-69b0eb22318c_Enabled">
    <vt:lpwstr>true</vt:lpwstr>
  </property>
  <property fmtid="{D5CDD505-2E9C-101B-9397-08002B2CF9AE}" pid="6" name="MSIP_Label_ebba276f-0474-4e48-a2bc-69b0eb22318c_Method">
    <vt:lpwstr>Standard</vt:lpwstr>
  </property>
  <property fmtid="{D5CDD505-2E9C-101B-9397-08002B2CF9AE}" pid="7" name="MSIP_Label_ebba276f-0474-4e48-a2bc-69b0eb22318c_Name">
    <vt:lpwstr>Non-Restricted-Main</vt:lpwstr>
  </property>
  <property fmtid="{D5CDD505-2E9C-101B-9397-08002B2CF9AE}" pid="8" name="MSIP_Label_ebba276f-0474-4e48-a2bc-69b0eb22318c_SetDate">
    <vt:lpwstr>2025-04-15T18:50:09Z</vt:lpwstr>
  </property>
  <property fmtid="{D5CDD505-2E9C-101B-9397-08002B2CF9AE}" pid="9" name="MSIP_Label_ebba276f-0474-4e48-a2bc-69b0eb22318c_SiteId">
    <vt:lpwstr>32f56fc7-5f81-4e22-a95b-15da66513bef</vt:lpwstr>
  </property>
  <property fmtid="{D5CDD505-2E9C-101B-9397-08002B2CF9AE}" pid="10" name="MSIP_Label_ebba276f-0474-4e48-a2bc-69b0eb22318c_Tag">
    <vt:lpwstr>10, 3, 0, 1</vt:lpwstr>
  </property>
</Properties>
</file>