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1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im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Frank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person, BID Steering Committe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at Iron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afterno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ed to say that. Today we are condu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hearing on the propos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ing the Madison 23rd Street Flat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lsea BID in Manhattan. Intro. No. 3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bjection period for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45 has already closed and today we are hea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hearing on this proposed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the first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local law to establish the BID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ril of 2004, and we adjourned the he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jection period. We will be hearing from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Services on the objections they recei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D, and it is my understanding tha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Services will present its cas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posed BID the Council should not answ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four questions in the affirmative and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gislation at this hearing. It should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for a further hearing as provided by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and set forth a revision of the bound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osed BID to exclude properties in two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urrent proposed BID's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is why in addition to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45, we also have before us a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that makes a finding that no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included within the proposed BI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by its establishment and noticing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n November 16th to re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ment with revised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hould listen carefully to SB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oday, in considering the fou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is will determine whether we will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stablishment today or notice a furth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revised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our questions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affirmatively in order to adopt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ing the BID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re all notices of hearing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s required to be held published and mail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by law,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2)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undaries of the proposed district or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from the establishment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 as otherwise provided b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3) Is all real property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d within the boundarie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or exten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4) Is the establishment or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bjections required to prevent the cre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on of the BID were not filed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can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 on question two and three, or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ing that not all the properti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ndaries of the proposed extens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ted by the extension, or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ted by the proposed extens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d, the Administrative Code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not adopt the legislation but instea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furthe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solution call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hearing must specify the necessary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any, to the boundaries of the proposed BI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on to be made in order that excep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wise provided by the law, all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and only that real property as is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ted, is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ask SBS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, we have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recall, on June 30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we adopted the budget, we adopted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lot legislation that accomplished all of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original pilo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egislation provides that pi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in the general fund can only be spent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greement between the Council and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s that the Council authorize any such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we have the first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, adopting an agreement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of pilots for two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purpose is for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projects in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evelopment area, as already contempl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, this Committee adopted i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ing the proposed financing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is agreemen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lots to be used for the course of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 Corporation and the Lo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thing the agree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pprove the use of pilots for EDC's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wo EDC projects, the in-place Industrial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and the Midtown Community Cour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otal amount of this is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, and EDC must return any unused mone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of fiscal year to the general fun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pilot money not agreed to be use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s is supposed to e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we will b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No. 719, a proposed local law to set sal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ublic administrators of the five coun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0 percent of the salaries of the Surrogat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arlier this yea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ure adopted legislation contempl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in their salaries, and in fact in Ju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hat was put in the budget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ll this law does is s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aries in the amount that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ed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now call upon George Gl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Department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kel. Do they want to come up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standing previous commitment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e courtesy of being able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s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Let's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ed me for a quorum, but I hope that will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t an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Mr. Gla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Frankel promised me that their testimon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LATTER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prin and members of the Finance Committe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orge Glatter, Assistant Commission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reporting on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jections filed with City Clerk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 of the proposed Madison 23rd Flat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lsea Business Improvement Distric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conclusion of th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 at 5:00 p.m. on June 18th, 2004,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consideration any objections postmark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e, three valid objections were fil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3rd Street Flat Iron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.26 percent of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ted property filed objections to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owners represented .4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ssessed value of benefitte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 analysi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ndaries and discussions with property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reveal that, one, the propertie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Park Avenue South and Broadway from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of 29th Street to the West Side of 28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ot benefit from being in the BID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way stop on 28th Street was a natural bou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proposed district, and properties on 2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identified more with the area to the Nor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sorry. Identified more the area to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23rd Street Flat Ir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several properti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way and Avenue of the Americas from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 of 29th Street to the West Side of 2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ed or expressed reservations ab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d in the proposed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e int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required in this area cannot b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ed BI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rdly, properties directly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east and west sides of Aven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s, from the north side of 29th Street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 side of 24th Street, would not be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being in the proposed BID, because the f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companies still represent --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in this area, and they keep hou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from the hours that are kep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der of businesses in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the rezo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idor has resulted in buildings along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 that are primarily residential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, should be excluded from the proposed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23rd Street Flat Iron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ering Committee, asked SBS to move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 forward without these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BS agreed with the requ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ed the conclusion that one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that are required to be answe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 by Section 25-407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 that accept,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by law, all the real proper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ndaries of the district will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ment of the district cannot be answ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BS supports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ing that the aforementioned propertie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proposed district will not be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hould be excluded from the proposed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submitting new pa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lace the relevant pages in the BID distric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SBS support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setting the date, time and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public hearings concerning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23rd Street Flat Iron BID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ographically, the proposed B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ly bound from the South Side of 2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north side of 28th Street, including a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id-blocks along the Fifth and Park Avenu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. Madison Avenue, from 23rd to 28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xington Avenue between 22nd and 26th Stre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23rd Street from the West Side of Thir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West Side of Sixth Avenue. Along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south side of 21st Street, to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 of 28th Street, and along Sixth Aven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side of 21st Street to the north side --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 of 21st Street, excuse me, to the north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ed BID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lemental services, including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, safety and security, ident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ing, outreach to the homeless,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services that may be requi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otion and enhancement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23rd Flat Iro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Association will manage the B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for the first year of operation,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 of the BID's establishment be $1,68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BS will arrange for pub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mmary of the City Council resolution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ce in the City Record.  The 23rd Street Flat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D Steering Committee will arrange for the m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summary of the resolution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rankel, do you have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? If you could give your title and posi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D Steer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ANKEL: Robert Frankel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of the BID Steering Committee for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Flat Iron BID in formation, and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support to the BID formation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-year program, I guess February of '06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years from the Start of this proces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either owns or manages about 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re feet within this BID district. W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Mr. Jeff Goral here today. He did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But he is the owner of the Flat Iron build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and we have spearheaded this initiativ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George's help to create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relooked at the boundar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 boundary revisions are requi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 in order for us to meet our objec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dgets being what they are, and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 those requirements and we're here to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ve it forward. So, I'm here to lend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swering any questions that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k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introduce my colleagu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leave. Council Member Dennis Gallag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, if you could stay with us, please?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ale Brewer from Manhatta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bert Vann from Brooklyn. Council Member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Queens. Council Member Leroy Comri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. Council Member Jim Gennaro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ity Leader Joel Rivera from the Bronx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im Oddo from Staten Island, Min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Melinda Katz from Queen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Christine Quinn from Manhatta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Oliver Koppell from the Bronx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ting for one more member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f you could please all st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. We need one more member. Trus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have a question for both of you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here, Mr. Frankel, from you, to folks at Cz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ty, and I just wanted to ask you to go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know if you have it in front of you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 points in this letter,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rm for the record that what's in this le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urate and is what is going to be the pla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sure it is,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, but I just want to make it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ANKEL: Sure. Czar Real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owner of 11 Madison Avenue and came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we reached out to them to jo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which they did, and they we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additional assessment that the BI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putting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defined in our pla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ll buildings over 1 million square fee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apped at 1 million square fee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ssment. And we indicated that to Cza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. We indicated to Czar that we would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o be on the Executive Committe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d to Czar that we would have them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D Direct Research Committee as well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things were presented and we belie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ey have been accepted by Cz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 any of their concerns about the BID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lso want to thank the Committee and DB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on this, for responding to the concern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Czar Realty and also for, it feels lik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ago now, but when we, after the firs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ut and looking at the issues that wer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Flower Market folks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lected and that you responded to the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isms on thei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 to thank you for e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n and look forward to the BID's cre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my colleagues could vote in support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going to ask for a couple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Intro. 719, the Public Administrator's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resolution on the pilots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going to ask that based on the testimon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eard on the local law establishing the BI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over, and instead adopt a resolution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property within the proposed BI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, and noticing a further hearing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I'm going to hold the roll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ose members that are on their way for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iod of time, and for the record, I have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Administration in opposition to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Other than tha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45:00Z</dcterms:created>
  <dc:creator>humdelfr</dc:creator>
  <dc:description/>
  <dc:language>en-US</dc:language>
  <cp:lastModifiedBy>humdelfr</cp:lastModifiedBy>
  <dcterms:modified xsi:type="dcterms:W3CDTF">2006-01-27T19:45:00Z</dcterms:modified>
  <cp:revision>4</cp:revision>
  <dc:subject/>
  <dc:title> </dc:title>
</cp:coreProperties>
</file>