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December 19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:  1:5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Recess: 3:07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uncil Cha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LINDA 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               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UNCIL MEMBERS:   Joel Ri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                Tony Av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aria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Charles Ba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CIL 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eroy Co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mcha 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ric G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bert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John L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guel Mart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arry Sea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len S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Kendall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bert 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ara Gonz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nabel P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aria del Carmen Arro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ez D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aniel Garod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ssica La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osie Me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ncent Ign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James O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KATZ: (Outbur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udience.) First of all, when you yell like tha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ally don't know what you say; and second, lik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aid, let's keep some professionalism in the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is is a continu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cessed meeting of the Committee on Land U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ecember 18th. There are two items on the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day. I will first announce what the items are, 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o. 632 is a 197-A plan from the community boar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s in Council Member Jackson's and Dicken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istrict. It is to ensure future developme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s compatible with the neighborhood's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reate conditions to generate good jobs,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ousing services, and ensure future growth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eserving the district's physical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e next is LU No. 634 and 635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s a zoning map change and a zoning text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hich I will go into in a little bit of detail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oment. It is C070495 ZMM, N070496 ZRM, better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s the Columbia University Special Manhattan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'd like to first start by th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two Subcommittees, Chairman Avella and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Garodnick, for all the work that they di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ours and hours and hours of hearings that wer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ere, and I sat through them and I will att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great thing about these two application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as not one person that wanted to be heard tha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wasn't heard that day, and it really i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estament to the open body that we are in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uncil, so I want to thank you for the har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 want to also congrat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uncilman Jackson and Councilwoman Dicken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f the work they did. They made their commen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Subcommittee, those will go on the rec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Land Use Committee as well, and I want t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ngratulate them and their work with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everyone that was involved in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pplication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e Columbia Expansion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 17-acre project within a 35-acre rezoning.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ew program, space for academic re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cademic instruction, recreational use, hous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rad students, faculty and other employees. 16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quare feet of retail above-grade. Ther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low-grade, 296,000 square feet for acad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search support. 1.6 acres of accessibl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pace. That project is before us. It is a 197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lan. I urge a yes vote. I made my com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ubcommittee as well, which I would lik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cord here at the Lan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ny comments from Committee memb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man Av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AVELLA: If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just add my comments to the Land Use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KATZ: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man Bar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BARRON: I woul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ike to urge this Committee to not vote today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s no rush to make this decision today. As a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f fact, we still have more time during the ULU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ocess that can be taking care in Janu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 got a call last night at 8:00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e were going to have a Land Use mee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orning to vote on this particular matter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mmunity members were told during the hea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y would have time to submit writte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o that we can have a better understanding.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rush? I don't think we should rush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lumbia University a Christmas present.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ere, we are here to support the people's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articipate in this process. And after hearing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member the Chairs telling peop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mmunity we will give you some time to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ritten testimony, not just three-minute testim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they had during the hearing, that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et an opportunity to at least submit som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Now, some of us think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est thing that ever happened to Harlem.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University is not the best thing that ever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Harlem. And there is a community planning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had major issues. There are some building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anted to landmark, and sometimes even when em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omain is not physically used against the resi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f someone came up to you and said that $5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ome, I could take it with eminent doma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reat, I could take it, but, here, take 800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is is what they did with Ratner. This is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ere doing at Willets Point, and how com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us, when it came to Willets Point you'r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minent domain, now when it comes to this you'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 think there has been in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KATZ: Excuse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uncilman Barron. Just so you know, applau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oos, I will not tolerate it. It will not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gain in this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BARRON: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hould be here to protect the powerless, the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ot the powerful. For us to rush this, 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olitical reason, some people don't want it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to the next year and be on the new year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erhaps opposition, we shouldn't be forc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want to make a motion,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hether it's proper or improper, but I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 motion that we delay the vote, allow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mmunity to participate. That we should not vo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is now. There is no rush. There are mor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or us to learn about this project. It's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bout going downstairs and making som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nefits agreement. That's not what this proces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s supposed to be about land use issues, on em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omain, land use issues on people being displa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and use issues, not community benefit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cause whatever the project is in Columbia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space, the community could benefit well fro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f it had the community's inclusion in it, i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ure they had every opportunity to fully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ir views and opin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So, I want to make a motion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ot vote today. We could wait til January. It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ush. Madam Chair, I wanted to put tha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loor. I'm making a motion to hold the vote,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community to have more time to engage u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ocess, other than a packed out hearing,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inutes, they could make written submis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ocumentation to our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KATZ: We do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know what the rules are o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BARRON: Well,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ake the rules for you, since you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omebody give me a second and let's pass it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know is a wide open field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KATZ: Do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question on the motion? It's an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question, by the way. Anybody have research on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BARRON: Yes, I'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research and it's quite pro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KATZ: One second. No,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UNIDENTIFIED SPEAKER: Madam Ch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oint of parliamentary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KATZ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UNIDENTIFIED SPEAKER: It i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elieve that there is require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KATZ: To have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UNIDENTIFIED SPEAKER: --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KATZ: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UNIDENTIFIED SPEAKER: -- And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vote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KATZ: Yes, it is.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ant to see how quick that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AVELLA: I'll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KATZ: Anybod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eco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AVELLA: I'll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KATZ: Okay, ju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cord, we all understood the motion is proper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question was how exactly to move forwar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 Committee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So, we have a second. The seco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hom? Councilman Avella seconded the motion.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irst make a comment and then call on Counci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First comment is that there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 application in Land Use that I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uncil member come up to me and say I wish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et this done early. I wish that we could pul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parties together weeks before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eadline, what we call the "drop dead date in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Use," and let me speak to my community, let me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my community board, I guarantee you I can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greement weeks before. To my knowledge, we t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very single time. Sometimes it works, sometim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oesn't, but we always try it. So,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ushing to something is normally when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iscussion, when the members haven't h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pportunity to have open and frank discus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community, with the Board, with the i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makes the application, with the other ag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 wouldn't consider this myself a rush.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uncilman Jackson will comment on how 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mmunity has been dealing with this issue,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any hundreds of meetings have been held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is institution, regarding this ap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garding the community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So, in Land Use, in general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ave an agreement amongst the Council Memb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presents the district, amongst the Counc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mongst the Administration, and among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stitution, it behooves the institution to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ass it when you have an agreement by all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So, on that note I would recomm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o vote on the motion and I will call on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ember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MARTINEZ: Madam Ch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oint of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re we discussing the motion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KATZ: We are discu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motion. We are discussing the motion and t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ill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MARTINEZ: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iscussing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KATZ: Councilman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JACKSO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Let me just say I ris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urge my colleagues to vote no against the mo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let me tell you w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y colleague raised the issues of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re we rushing? Well, we're not rushing.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is process has been going on for more tha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years. And in fact, every aspect for an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is particular 197-C and all those other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are out there have been discussed, rediscu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ut in the washing machine, in the dryer and t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 the washing machine again and again an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re is nothing, nothing, that has not been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I have not heard myself. And in fact,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lected representative for the area, I have me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s of last night with the West Harlem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evelopment Corporation, listening to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 they had. And mind you, if you don't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est Harlem Development Corp is a corpor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as legally put together in order to negoti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mmunity benefit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'm not here to discuss that. Bu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ere to discuss this ULURP process.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eople did not know that it was happening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idn't know, then basically you have not been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ttention to this particular matter. And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Planning and Dispositions Committee, the 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Franchise Committee, met last week, I belie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or over eight hours in which Inez Dick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yself basically sat here the entire day and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-chairs made sure that every individual who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orward for or against had the opportunit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eard and to submit any documentation.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fter that, I was open, Inez, and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volved was open to listen to what peopl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ay. And I'll tell you, there's some peopl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re that would never want to see this matter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rough no matter what. And I'll tell you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anted to see it go through, because I'm not h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ehalf of myself. I'm here on behalf of a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's in need of affordable housing, in n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ducation, in need of jobs, be able to pay rent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ble to eat, and to be able to have a place to 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's what I'm here for, representing a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's in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ind you, if this City Council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o deny this process, let's talk about Columbi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 second. Columbia could then go to the State,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o to the State and try to get what the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rough that. I'm not willing to take that risk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illing to do what I can to best benefi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nd when people talk about 197-A,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e tell you the commitment that I have ha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197-A. Even though I know that we'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197-C. When this Community Board 9, under Jor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yes-Montblanc, who is the Chair sitting here,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e help to parlay and get $50,000 from the Ha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Urban Development Corp so they can hire a consul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move forward with their 197-A, and they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orward to me as a Council member and sai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eeded $150,000 more in order to finish the 197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ocess. I got a commitment to get them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eded to do that. They subsequently came for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aid to Inez and myself, that we need X amoun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ollars in order to move forward to do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we need to do, and Inez and I committ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ure that tha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o, when you com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presentative, as far as work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mmunity, the elected representatives of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oard 9 and the elected representative of th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arlem Development Corp, and all those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o or con, they have had the opportunity to tal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e personally, as a group, and also I have lis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their issues and concerns, and hav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verything under consideration, and I fe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voting a positive vote for 197-C is the bes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 do for our community. So, I urge my colleag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vote no, a negative vote on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KATZ: I'll let you spe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f everybody else speaks first, just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ybody el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man Avella. I just want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rough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AVELLA: I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gree more with Council Member Barron's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we don't always agree on things, but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ing we do agree on is the fact that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ave to be heard, and I appreciate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Jackson's comments, and I know he's worked very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n this, but the bottom line is people did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is hearing was going to happen. And this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quick in the scheme of things for such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oject, and why not take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You can't tell me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egitimate reason why we're rushing this.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ushing this because of political concer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hame on us if we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KATZ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SEARS: Yes,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You know, we had a very leng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earing and I sat here for almost seven hou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re was not one person, as you heard earlie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ent and did not have their say on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We all are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mmunity board process, from a Land Use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eeting to a ULURP process, to public hearin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mmunity boards have an obligation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y all do that to the community that they 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s well as what elected officials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ere wasn't one person that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eard. There is no clandestine meetings and I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ake an issue with that, because all of u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uncil don't have clandestine meetings. The fa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ur meetings are hell so that we can reac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micable conclusion to make something work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hat it's all about. Some people are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ike it and some people are going to like it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fact of the matter is, our meeting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ecret, we don't do things in secret, and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pend hours and days and even several y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eeting after meeting, as with this case,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t to an amiable conclusion. Not a conclu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verybody is going to be happy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nd saying that this Counci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is Committee was in such a hurry to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s really wrong. You may not like the outc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u may not like the vote, but the fa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atter is that the Council and the Committee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sponsibility in a very unfavorable climate.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ad to do what was overall consid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mmunities, a deep sensitivity to the commun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 deep sensitivity to eminent domain, and as I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arlier, eminent domain, if that issue ever ari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ust be dealt with separately, and it behooves 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is Council to lobby the State to clarify that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ecause right now we're functioning in not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 thank you, Madam Chair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ink there needs to be clarification.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ecret here. Seven hours of public hearings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ecret. For people to speak their piece,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ecret. For a community board to hold hearings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ecret. So, I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KATZ: Thank you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ember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Bar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BARRON: First of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my colleagues, I challenge any one of you,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elen Sears, just saying all the secrets, te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hat Jackson and all them talked about last nigh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is morning. You don't know, because tha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ecret meeting. I don't even know. Could you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im, I should have interrupted you when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aying some of your nonsense. The bottom line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truth is you cut a deal. The truth is you c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eal. You cut a d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KATZ: We expec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ofessiona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JACKSON: (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icropho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BARRON: Wel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ell him to respect me. I had to stand up and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 his non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KATZ: Councilman Ba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s speak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JACKSON: Spea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r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BARRON: You spea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ruth. You speak the tr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JACKSON: (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icropho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KATZ: Guys. Counci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arron now has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man Jackson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loor and then Councilwomen Dickens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BARRON: Wel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iscipline him and let him listen to me like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listen to his non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KATZ: You have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BARRON: First of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re were back-door meetings, whether you li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r not, and I couldn't attend because I did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know it was happening. We got a call last nigh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8:00 that there would be a Land Use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eeting this morning. We were warned by our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some negotiations were being, taking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ere going on, so we might have to come b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ext day for another Land Use Committee meeting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ere not invited to those meetings. I did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know they, if they were. And the public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vited to the meetings. And the public was t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elen, at the last meeting that they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ubmit written testimony based upon what you h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ow, once you hear a whole lot of testimony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earing, you have to have a chance to digest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tuff is fluid. What is on the table toda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ff the table tomorrow. So, people need to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ll the issues are, and we're asking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imple. We've been at it for two years, what's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ith three more weeks? If you've been at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ight years, what's wrong with another week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o the public gets a chance to expres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sponse to all of the informatio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iscussed? And Columbia University,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embers in the community, never m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lanning board, never met with the communit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discussed this plan with them. They never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hance to meet with them, according to som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Now, if he's saying that's not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et's hear both sides on that. And that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evelopment corporation didn't talk about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ssues. They talked more about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nefit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So, these are some legitimate 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y the public. What is the problem with thr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our more weeks? And why not put any mar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uncil, saying that you rushed something thr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ven if it's perception, if you think that.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ublic a ch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nd I just want to say this fi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e are here to protect our community from em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omain. We are here to protect our communit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abuse of those in power. And we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consistent, and one area we could do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other area we don't do it. I don't know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basis of this inconsistency, so I'm just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y colleagues on this question, give the public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ow, if this vote goes down and you vote ye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re some people that are going to be happy,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University, Council Member Jackson,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ickens, but there's some people that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ave a miserable holiday. So, why can't you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m to have a decent holiday like everybody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give them a chance to simply submit th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formation that they have for you,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formation that was accumulated? So you ca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 fluid hearing, fluid meetings, back-door mee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ot tell people what it's all about, and then we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e've got to vote on something because you're v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ut if ignorance. You're voting about not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verything was going on. So, when we say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ushed, not the entire process, the rush is the 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is morning. After the last hearing liter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munity was told there will be no vo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19th. That's what they were told, that ther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 no vote. They were told by some Council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 there will be no vote. So, they jus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aid, they came up to some of us and said, c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lease give them a chance to submit? And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bottom line, they're going to win anywa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ot the vote. So, what's the problem with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munity a chance to say everything. If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ything else on their mind, give them a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ay it. Let's vote on it in January, and it'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take ten, 12, 15 years to build the thing an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o what's wrong with another month of allo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ake sure, Madam Chair, to make sure that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ingle person in the community that wa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eard is heard. What's the big de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KATZ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e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FELDER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uch. With all due respect to my colleagu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ember Barron, I think that there is someth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aid in making a decision, and sometim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BARRON: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ake a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FELDER: And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-- will you discipline Council Member Bar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l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BARRON: I was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FELDER: You know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on't know what to say, I had to spend fiv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istening to all the nonsense, and now I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terrupted. I want that stopped, Council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KATZ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elder, you have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FELDER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 want to say that this hearing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earing and the vote is not about necessari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people who are sitting here. And it's no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cameras who are here this morning, 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fternoon. It's about thousands and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eople that the Council Member who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istrict represents who are not here.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eople who have been involved in this,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know what went on at that meeting. Neith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elen Sears, obviously. That's not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BARRON: (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icropho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FELDER: Can you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iscipline him? I can't take this. I'm los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rain of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KATZ: I think we a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say what we'd like to say. So, Councilman 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FELDER: I can't s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hen I'm being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KATZ: And Counci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arron will cease to comment for a little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FELDER: So,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aid that, I would just emphasize that it's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ay what's another few weeks than to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olidays, you know, give them a good Christm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anukkah passed, let's do Hanukkah for the nex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eeks and give them another Hanukka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KATZ: I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FELDER: But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hat's going on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oday we are faced with a deci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ake a vote on something that the representativ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is district have spent, as he said, two year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on't know what he did. I believe that my col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uncil Member Jackson and Council Member 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ickens have spent hours and hours and let me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ou something, it will never end. If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nd to it, maybe Council Member Barron,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peak for him, would say what's another three wee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what's another three weeks? And it could g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on and on. There is no reason to delay a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just to delay it. Just to delay it, when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ecision to make. And that's what we're el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o, to make tough decisions once we hav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formation, not waste another three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KATZ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COMRIE: I want to 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day to urge my colleagues to understand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ou're doing a Land Use project, a two-yea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ith all of the backs and forths an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deas that have been put out on the table,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knows where everybody stands at this point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bout trying to get the best opportuniti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munity to move forward. And that's where we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uncil Members Dickens and Jackson have worked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istening to all sides. This is not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ybody is going to come up with any new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eople's positions are known, people's ide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known, people are either entrenched or retrenc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ir positions already. So, now is the tim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decision that you brought all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gether, you've done all of the hard work,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gone through the ULURP process, you've gon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ity Planning, you've made the meetings, you'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discussions, a decision has been reached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elieve in Council Members Dickens and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ember Jackson, I know that they spoke to m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y rezoning which was the largest rezoning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until this one probably, and you'll nev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yone happy. We're New Yorkers, we're nev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ppy at the same time. We always have dis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upon single points and single issues. We'r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mfortable with what's happened to d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re's always a new idea tomorrow. This is a f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ocess. This is a process that still has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rough the State. This is a process that'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volving. This is a process today where they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they have an opportunity to mov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e dissenters are going to b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day, they're going to be there three week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eople that are for this proposal already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positiveness of this proposal. What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ppen is that we vote today, we highligh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uture what is good about this proposal, the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it will create for the communi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pportunities that will happen in constructi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 people can understand what they can g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Let's move on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KATZ: I'm going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n Council Member Martinez, and then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sk Council Member Dickens and Jackson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ast word on the motion, and I'm going to re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veryone that we still haven't spoke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ub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Martin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MARTINEZ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adam Chair. And you know, we usually me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iscuss ULURP applications, and usually w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motional and passionate about issu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omewhat attached to the ULURP but not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ertain to the ULURP process that we have to ab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when approving or disapproving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nd I would say there are many f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many uncertaintees on behalf of some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community. However, I also would say that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n the leadership and the trust that I have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rom my colleagues, both Council Member Inez D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Council Member Robert Jackson, and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re is an opportunity for them to continu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ngoing discussion on many of the issues that 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ncern to the community, and to resid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munity, is also a sign of their commit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re are ongoing discussion on many of the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 I know are relevant to community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 know that as a me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urther north area of the Island of Manhattan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ill also be impacted by this ULURP. I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peak on the motion not to vote today, and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motion cannot carry. We must contin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ocess of the ULURP. I am confid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eadership of both of the Council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rea, on the discussion that are taking place. 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yself am not part of those discussions, I, my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ike Helen don't know what was discussed, but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rust the leadership of both of thos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embers, and I understand that the bes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terest of the community is what they're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efore anything. So, I would vote no on the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ot to vot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KATZ: Okay, I'll ca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uncil Member Dickens, Council Member Jacks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 will make a very brief comment, and then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vote on the motion and then get to the subs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applications afte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DICKENS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hair Ka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 ask my colleagues to vote n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uncil Member Barron's resolution. The reaso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this is not a rushed process. CB 9 has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iterally thousands of hours. The Chair has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imself, along with his Board members, hour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esentations were made to the public,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eaning the community that actually resid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mmunity and not in another bo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Whether we agree or dis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hatever came out of those presentations,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ever be said that the process was unfair and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ot allow for the public -- (booing in the audi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-- I'm sorry, it did not allow for the publ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ave a say so. Now, you can agree to disagre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ou may not agree, but the bottom line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ublic was present and the public was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peak on it. And I'm talking about before w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own here to City H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So, it can never be sai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ublic was left out of the process. Beca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ours and hours and literally years, more tha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ears was invested by the public, by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sidents, by the neighborhood and by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KATZ: Excuse me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ember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 will ask those in the balco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ither get a coughdrop, or go into the hall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get some water, because that is where your coug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ill continue. Are we clea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DICKENS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nk you,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 bottom line is there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oing to be disagreement, and there's alway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be those who are going to say no to what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esented. And there are times when they should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o. It is times when we have at the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aid no. This is an opportunity for my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has been devastated, undeveloped, and I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y Council member to come to that area and vis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ersonally and see the area, see the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ffordable housing. In fact, see the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ousing, period. And eminent domain was take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table for residents and that's what my con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as. Not about two or three commercials, bu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ose who actually reside and live there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 impacted if they were forced out of their ho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that was taken off of the table so th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sidents can stay there, so that they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ffordable housing, so that it will b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o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 am very sorry that we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verything to every individual group. I am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orry that we cannot please every individ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very individual group, but there are times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ave to make decisions that are hard and diffic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hen we must stand up and say what is be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mmunity that has suffered. And I've seen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trange faces come out of the woodworks al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udden and have so much to say, and for the 50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've lived in that community, I never saw them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ver. But I do know the residents ther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've lived there my entire life. I didn't com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 go to school, nor did I come there to av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yself of cheaper rents. I've lived there always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hole life. And I know how that communit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mpacted, and the rest of Harlem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aturated with overdevelopment, that is an are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uncil Member Jackson's area district that has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un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So, I please implore my colleag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vote no to this resolution and to support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ass at the Land Use Committee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KATZ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JACKSO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Let me just say finally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know, as a representative for the community, I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ay that Community Board 9, and they had a 197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ask force, has met with Columbia on many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ccasions. So, my colleague, to either s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sinuate Columbia has not met with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oard is absolutely un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nd, in fact, as my colleague 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ickens has indicated, there has been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eetings where everyone has had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xpress themselves either before or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ject, concerning our process down 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ity Cou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s you know, today is Wednes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re were a Zoning Subcommittee meeting on Mon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re was a Planning and Dispositions Sub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eeting on Monday, I believe there was a full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Use Committee yesterday, and as colleagues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 obligation if we're doing our job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ttention to when meetings are adjourned,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eetings are recessed, and when meet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cessed, that means that it's not over,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ntinues. And it's your obligation as colleag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know what's on the agenda, not to be spoon f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ar as information. If you want inform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lleagues, you have an obligation to a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hat's in front of us today is a situa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ot new. Members of the community knew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ime frame. I have explained it on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ccasions, as to what the process is,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vote and negative vote, as far as the deadlines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xplained it, and if people had questions al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ad to do was ask because I would explain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yone. So there is nothing new here, and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ew has been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o, finally, I urge my colleag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vote no on the motion to postpone the vot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day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KATZ: Thank you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ember Jackson. And I want to start my commen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pologizing, apparently, to the very polit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 the balcony, because apparently the cough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ing down here. Sorry. Four people tol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But in all seriousness, we ar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alking about a motion to postpone the vot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ll sides that have to vote on this have agr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here communities have had participation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ubject has been spoken about time and time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for the record, I'd like to point out, June 18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as the date of certification of this project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as six months ago. Six months of planning hea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ity Planning, six months of communit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iscussion and hearings, six months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orough President voted on this and had hearin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is. It went back to City Planning hearin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n a hearing from the two Subcommittees her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n the hearing today. And that's not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dea that a year and a half ago, I think it wa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id a public access TV on Columbia Univers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t was brought up then. So, the discussions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east as far as I know, and the Council me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aying it's been two years, but at least, I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t's been obvious to most folks I think,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or a year and a ha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e second thing is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eetings that elected officials have, we a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m. They're in our office, they're in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eetings, they're in other people's office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appen every single day and they're part of our jo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it's part of our responsibility. I get 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 represent a community. I get elected to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ose meetings, and fight for my community and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oney home to my community and bring good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ack to my community. That's what I get elect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'm the representative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 third thing is, yes, it's a f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ocess, so when you have an agreement,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vote on it. Because tomorrow it will be diffe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aybe next week it won't be, I have no idea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hen you have an agreement between the par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's when you want to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nd I'll just finalize it by s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es, eminent domain is a huge issue, and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ifferent, and Willets Point, that was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 certified in December, it's not certifie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cause this Council has stood up and said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very concerned about that issue, try some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come back to us. That's why it hasn'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ertified yet. So, it's not a matter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mmunity you'r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nd so, I'm going to urge a no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n the motion that is on the floor. I'm going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y colleagues to do the same, and then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sk us to get back to voting on the appli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e are here to discuss and vot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all the 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Ka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KATZ: I vot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 MARTIN: Riv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RIVERA: I vote n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 just want to state for the recor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ighlights the hard work that has gone into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 want to commend both Council Member Inez D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Council Member Robert Jackson, for continu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vail themselves to this Committee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uncil and to the body and to continue spea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nd I want to state for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 Inez stated it perfectly when you can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ddress all the issues of the day in a way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oing to appease everyone. That's what happe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re's 8 million people in the City of New Y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illions of people within the Borough of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1.4 in the Borough of the Bron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But we do have a responsibilit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ocal leaders to represent the ideas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mmunity, and I do want to say that while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ave a substantial number of people 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udience today, we also have 164,000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spective districts. We have also in som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hape or form made the opinions made, and w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ake that without consideration. So,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mmend the two of you for your final work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vote no for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 MARTIN: Av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AVELLA: Y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ostp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 MARTIN: Ba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BAEZ: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 MARTIN: Bar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BARRON: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xplain my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KATZ: Real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BARRO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 want you to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KATZ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ar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BARRON: On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ide, and all jokes aside, you distorted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ssue. No one is talking about the two years,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community input. No one is talking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ou said, it was on -- what program it was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KATZ: I was point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I was on a public access TV that was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wo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BARRON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xactly. No one is talking about your public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V presentations. You all took this out to l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ll I was saying is that from the last hearing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last hearing, not you didn't spend 1,000 h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obody met, there was no community involvement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last hearing where so many people test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ew information was put out for some peop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munity, they wanted an opportunity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, and they were told by some members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uncil that there probably will not be a vo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19th, it will probably happen next ye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y wanted an opportunity to respond what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 the last few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o, let's be very clear. You can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o, but let's be very clear what you will be v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o about. The delay is not because nobody had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as no community input, it's what happe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ast few days was a rush, and I said let's dela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 vote yes. Can I vote two or three time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've got to catch up. I vote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KATZ: Continue the 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 MARTIN: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COMRIE: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CLERK MARTIN: Gio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GIOIA: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CLERK MARTIN: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JACKSON: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CLERK MARTIN: Li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LIU: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 MARTIN: Martin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MARTINEZ: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 MARTIN: Seabr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SEABROOK: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 MARTIN: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SEARS: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CLERK MARTIN: Stew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STEWART: No.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onder if when we come back in January if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ll come back with some information, if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try and put it up again to respond to that. I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o to postpon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 MARTIN: V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VAN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CLERK MARTIN: Gonzal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GONZALEZ: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 MARTIN: Pal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PALMA: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CLERK MARTIN: Arroy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DEL CARMEN ARROYO: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CLERK MARTIN: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DICKENS: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CLERK MARTIN: Garod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GARODNICK: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 MARTIN: La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LAPPIN: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 MARTIN: Men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MENDEZ: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xplain my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KATZ: Gr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MENDEZ: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otion that's on the floor, I believe that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vote is delayed, that my colleagues who have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very hard on this issue will be successful with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y've been working on for all these year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reason, I vote in favor of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 MARTIN: I belie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aking away the perception if anybody di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right to speak, whether or not they di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idn't, I believe that there have been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vetting, however, I encourage to let everybody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needs to speak. As long as there is a t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ime frame,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 MARTIN: O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ODDO: Can I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emporarily excused to explain my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Just a point of inform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spect to Council Member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'm not sure how a 39-year-old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as lived in Harlem for 50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Secondly, I want to end the r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Council Member Barron is oppos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cause he feels like he was beaten to the punc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lumbia for bringing that freak of a presid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ran here to New York City. That's the second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On a serious note, I will say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ink that Council Member Barron has surpris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ade a very cogent and reasonable argument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ains me on some level. But seriously, bu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act that I have an unwaivering belie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tegrity of Bob Jackson and Inez Dickens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e voting with Council Member Barron. But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 those two colleagues, and I believe t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rying to do right by their district and that'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'll vot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 MARTIN: Fe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FELDER: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 MARTIN: By a vo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ix in the affirmative, 18 in the negative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bstentions, the motion to postpon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ef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KATZ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We're going on to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pplications that are on the floor.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ake a motion to approve. Before I make a motio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ould like to -- I know that there has been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ttempt in the Chamber to keep everything calm,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collected, but I really do want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veryone that is here. It truly is an open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I know sometimes it doesn't seem lik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eing heard, but clearly everyone up here has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ou today, and I just want to congratulate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or their really great behavior in being here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s well. And I make the motion to approve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Br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BREWER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uch. Again, because I wasn't at the hearings,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ther hearings at the same time, I hav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questions. I think it was either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Jackson or Council Member Martinez who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re are some next steps, but I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means. In other words, once this takes plac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vote in the Council, then what? Authority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et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Number two, has Community Board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voted on this? I have no information one way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t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nd number three, I did partici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 the Borough President of Manhattan's hea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is topic, but I don't know how his propos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197-C and 197-A all fit together. Those are my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KATZ: Well, the next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s a vote by the ESDC. But we'll fin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BREWER: I'm s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ST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KATZ: ESDC.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ou know, the State Economic Development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isapproved the application. They disapprov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the thi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BREWER: And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s, just quickly, the Borough President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iscussion, how does his proposal fit into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is, and how does the 197-A fit into the 197-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KATZ: The B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esident approved both. We're just trying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see what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e Borough President approve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197-A and 197-C, with the amendment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pproved by City Planning. So, they're par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Igni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IGNIZIO: Yes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 rise to speak on this issu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t is one of importance to me philosophically.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ot at all impugn or question the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iven to this community by my colleagues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is, to me, is a very simple issue of em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omain, and it's improper usage I believ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Quite frankly, I believe em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omain is very clear, and I think that our f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athers and those who have gone forward and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at in seats like ours made it important that w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people, ought have a right to own land,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 most extreme circumstances, such as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ighway coming through, or something that extr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hould government be able to use the tools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 and take one's land and give it to one ot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ever, I believe that the founding fathers bel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someone would stand up, go to a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ntity, have them take their land and gi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other private entity. I think it's a mis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government power. It ought be of extreme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ecause while the residential section was taken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I applaud the Council members for doing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day it's the commercial, tomorrow maybe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ittle residential, maybe for those in po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mmunities because they won't mind as much,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ose in the rich communities because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fford to mov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But I think it's extremel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we as a body take a serious look at this iss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remember this is not just about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University, which is a great institution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eaching kids wonderfully and whatnot, this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 powerful entity in a section of the Cit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eeks to take land from honest land own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aying their taxes and giving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m to take away and implement their plan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ink is better for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So, the question I think we a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ask is, who are you to think your plan i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or the City? These buildings are owned. People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m. And if you want them, you will pay as hig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ou can until such time as that person sa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know what? It's in my economic interest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wn land to sell to you. I think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nstitutional issue, which ought be revis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Supreme Court. It's one which I thi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mproper and illegal use of the government's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 intend on fighting this and other issu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is throughout, and I always say to tho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audable goals who believe in the rejuve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is area as do I, be very concerned about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o, because the bullets you put in the gu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overnment today and point at somebody else, ma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ay be pointed at you.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KATZ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ar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BARRON: Yes,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anted to say, I'm not down with the f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athers, but I believe what he said. I do believ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ade a very, very good point. Just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ut, you know, we have to put a check on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minent domain. I think he is absolutely righ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use of the threat of eminent domain.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ings that doesn't go on record is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ousand, three thousand, four thousand,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ousand people move, and everybody is say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y're happy with their deal that they mad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ometimes you don't know how they move and wh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ove. So, sometimes it's the threat of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minent domain on residents, and the actual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t on commercial businesses is what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nsistently be again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 think we should vote again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oject. And it shows that it needs tim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ven some of the Council members are asking, how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Planning Board vote, and here we are at the 11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our. So, it's just a whole lot of issues i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then the community is also represen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lanning Board. I know we're the Council member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160 some odd members have a community board too,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embers that represent a lot of peop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ometimes my community board agrees, we disag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ut it can go either way. It's not just 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uncil member, and whatever I say goes.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y community board who might disagree with m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act, may have a better point of view that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ns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We did the same thing with Al 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his community board, and him as a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ember, we say we want to support the local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ember, where were you on the Sony Carso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ame change and with the local Council member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re is a lot of inconsistency that occu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know, when we want to use arguments of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ocal people and the local Council member, Simch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ou know, should have supported Sony Cars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yway moving right 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KATZ: Do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tick to the application at ha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BARRON: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ake the parallel of concerns so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understand the inconsist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But I vote no on 197-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KATZ: We're not v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yet, but we'll call on you again. But you'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vote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BARRON: It all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hat I hear afte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KATZ: Anybody el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ll right, Council Member J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JAMES: As most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know, I have been dealing with the issue of em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omain from the first day that I was elected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know firsthand how the use of eminent dom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ing abused, not only in the City of New York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roughout this 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When the Supreme Court in the Kay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ecision (phonetic) supported the use of em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omain, several states and municipaliti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roughout this nation responded. They stood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y said no to the use of eminent domain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hen is my house not my home? Since when is my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 home of government? Supreme Court Justice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aye O'Connor at the time said, we're using em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omain, we shouldn't be using eminent 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articularly when all that we are talking abo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situation of the Hilton versus a smaller hot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hen we're only talking about whether or not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crease our tax revenues, when we're really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bout transferring property from on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eveloper to another private develop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reat of government over their head, that'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we are talking about. We are not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expansion for the public use, but in f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xpansion for the use of private entities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is City of New York, and entities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using eminent domain selectively. They only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gainst poor individuals. They only use it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dividuals that do not have a friend in gover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do not have friends in high places,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ave resources to fight them back. They usually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ith people with titles and people in high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people who have a lot of resources and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owerful in the City of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n Brooklyn, a developer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eighbor happens to be the Mayor of the City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York, who went to law school with the Govern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ho was friends with countless others, he hatch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lan somewhere to take over State property,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ver rail yards, which is probably why today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aying more for the subway, because they got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cheap. And then there was a major co-op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ecided not to use eminent domain agains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illionaires, but instead they went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ction 8 residents, their neighbors. The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minent domain against them. And that's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appening, not only in Brooklyn, but in Queen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arlem, all throughout the City of New Yor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t's time residents stand up. It's unfortun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is time, as always, it's the people, 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eople that are leading the politic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nd so, I say out of due resp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y colleague, Council Member Dickens, an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great respect for Council Member Jackson, 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upport this plan, just as I cannot support Atl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ards, because I cannot support governmen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reat of eminent domain over the citizen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urports to protect. And I urge my colleag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vote no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KATZ: I'm going to as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re is any more colleagues that want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m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'm going to call the roll.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recommend an aye vote. Go ahead, call the 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Ka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KATZ: I vote aye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197-A and 197-C. The only final comment i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s not a perfect plan. There are no perfect pla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an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On the balance of it, I think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 better project for the City of New York than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 think it is better for the economy, bett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jobs, better for all of the things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ring to the City of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 also have great respect for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ember Jackson and Council Member Dickens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know the hard work they have put in to making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this application and the final project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ave in front of us is the best th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munity that they represent. And with the ut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spect for them,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 MARTIN: Riv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RIVERA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uch. I just wanted to take the opportunity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nk you to Charles. We actually hav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st Chairs of the Community Boards in the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ith us here today, George Rodriguez. He's h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us in the audience. If he can please sta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He is a very prominent perso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Bronx Community Board, and someone very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e is actually the District Manager to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oard 6 in the Bronx. So, I appreciate tremend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hard work the community boards do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understand their contributions to the City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ork. And I just want to say that, you know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y job, you know, as a Council Member, as an 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ficial not to usurp the powers of my colleag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, you know, with that being said, we do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lleagues here, you know, who do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ocal area and it is my responsibility to d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m on issues pertaining to their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So, with that being said, I vote a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n today'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 MARTIN: Av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AVELLA: Madam Ch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ay I have a moment to explain my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KATZ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AVELLA: First of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'm proud and privileged to vote yes on the 197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lan by the community. It is something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orked very hard on. But it's interest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very same time we're approving the 197-A pla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re approving a proposal that is in confli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197-A plan. When are we going to pay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 what the community really wa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You know, this is the first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 can remember where 197-A plan is com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system the same time as the counter plan i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t just, really we should make note of thi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t just highlights the fact that the communit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ork on, in some cases, ten years on a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lan of what they want to see for their neighbor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have it have absolutely no force of la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obody in this City has to pay any attention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that, my friends, has go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n terms of the Columbia p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bviously I vote a resounding no. Eminent dom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 huge problem and I fear, if I have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ediction, we are going to regret voting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lan in terms of eminent domain. It is going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ack to haunt every property owner in this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So, I vote yes on the 197-A pla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mmunity plan, and no on the Columbia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 MARTIN: Ba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 MARTIN: Bar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BARRON: I think I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ore than enough on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 just want to say I agree with 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it is a contradiction to vote for 197-A and 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-- I'm not saying anything, I agree with Tony.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just want to vote aye on 197-A and a resou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mphatic no no no on 197-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KATZ: Just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dn't mentioned it before, I'm going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erogative. I actually agree on both those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ecause I'm not sure why we got them togeth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t came through the system and everyone ha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pportunity, I'm not saying that, what I'm say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 would have preferred it not to have come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it usually is not done that way, so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ve wanted us to work out the details s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 MARTIN: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BAEZ: Madam Chai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KATZ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BAEZ: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ermission to vote aye on yesterday's meet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KATZ: Oh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nd anybody else who need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, we will do that after the vote. But,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ou're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ntinue the 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COMRIE: I wish to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ye. I want to congratulate Council Members D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Jackson. I'm well aware of the issues of em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omain and the use of eminent domain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y made a most judicious use in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cident. This is not a use that should be d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ith lightly or without advice and cons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view, and I'm taking umbrage with any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inks we're doing eminent domain as a panacea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omething that's automatic. There has not be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ject that has been vetted in this Counci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use and the issues around eminent doma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ot be fully ve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learly, this Counc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understanding of the impact of it. Clear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embers are concerned about what's best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verall communities, and clearly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articular Council members are thinking about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good for the future of that community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eople that reside in that community,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 have long suffered in that community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eople that are trying to rake money and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eal out of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So, we need to always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is Council, of all bodies, has taken em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omain more seriously than any other entity I d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ay in this country, and we're not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urning around and just willy-nilly giving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minent domain without having a full discu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ithout having full v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is is not a project that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en fully vetted. Clearly there are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ill not be happy with this project today,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one six months from now they would still be un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f it was done three years fro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y'd still be unhappy with it. We need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orward for the best interest of all peopl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mmunity.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 MARTIN: Gio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GIOIA: Madam Ch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an I have a brief moment to explain my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KATZ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GIOIA: One,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ngratulate both Council Member Dickens and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ember Jackson who I have the utmost respect f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ave worked incredibly hard o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You know, the truth is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lways agree with your elected officials, no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ou want that to be a test that you have to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ith the majority of the people in your distric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ven a portion of the people. You're elected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ere not only for your diligence bu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judgment, and I trust and respect bo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judgments. And I'll say even to folks who dis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ith them on this issue and on this plan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o doubt in my mind, nor should there be any 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 anyone's mind that it is the best inte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is neighborhood, their neighborhood t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at being said, I completely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ith Council Member Ignizio, who I think g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ally well thought out and passionat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gainst eminent domain. I am opposed to em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omain, and I'm opposed to it, I'm a lawyer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pposed to it legally. I'm opposed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hilosophically, because I don't think it'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ounding fathers intended. But really personally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pposed to it, and I think it springs from wh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me from. My folks own a little flower shop. 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vella and I were talking about thi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earing. A little flower shop, it's just yards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rom the Number 7 Train. It's been there fo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100 years. We predated the 7 Train. I just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omeone were riding on that train today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ere a business person or a real estate develo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y'd look down and they'd say, we can mak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oney there than they can, and the truth i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bably could. But it's not their place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f you respect property righ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ave to respect property rights for the little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s well as the big shot, and my concern is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overnment uses eminent domain, when it'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or government to use eminent domain,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rows arrogant and government knows they ca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gain and again, and when government tries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long and say, well, we don't want to use em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omain, but we will if we have to, it's like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gun on the table at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egotiation, just the presence of it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very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For that reason, I vote y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197-A and no on the 197 -- pardon me. I absta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197-C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 MARTIN: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JACKSON: Madam Ch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ay I be excused to explain my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KATZ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JACKSON: Thank you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just want to say that, for all individu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roups and organizations involved in thi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cess, those that are in favor of the 197-A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may oppose the 197-A, those that are in f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f the 197-C, and those that are against the 197-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 just want to thank you all for being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 do believe, though, tha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ublic dialogue there are going to be opinio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ver the place with respects to those f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gainst, halfway for, halfway against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's important because what that does i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veryone to focus in on what the issues and conc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re. It helps me as an elected official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area. And early on, I said that I was in f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 Columbia's expansion. As someone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orn and raised in the Harlem area, lived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ork my entire life, I have said publicl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rea that we're talking about, I have seen tha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or decades, and it needs a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've also said that I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197-A. And some people have said at the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ocess, oh, he doesn't support the 197-A. I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ell, tell me what elected official has put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everal hundred thousand dollars of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oney, mind you, in order to make sure that 197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ot to where it is today. The only elected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 has done that has been myself and Inez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Now, I have expressed on a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asis that I expect a consensus to be reached.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nsensus reached? No, it wa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Because when there is a consens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very individual involved in the process must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this is in the best interest of all par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ven though you may not agree with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But I will tell you that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pinion as the elected representative, I will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up in front of anyone and say that this agreemen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eel is best overall for the community. And,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ith that, my colleagues, I want to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ll of your involvement, Charles and everyone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hether you're in favor or you're against it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art of the democratic process. And I stand 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ay that I thank everyone for being involved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xpress to everyone that they should vote y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is particular matter, both the 197-A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197-C now in the Land Use Committee, and th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ull City Council when we meet later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 MARTIN: Li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LIU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 MARTIN: Martin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MARTINEZ: Madam Ch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ay I be excused to explain my vote, and may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e excused to vote on all the previous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tems before the Committe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KATZ: Vot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MARTINEZ: Hu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KATZ: Vote fir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evious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MARTINEZ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KATZ: Explain your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MARTINEZ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adam Chair. I just want to, again, commend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ember Dickens and Council Member Robert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s I mentioned earlier, I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district just north of the expa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lumbia. There are many concerns as I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arlier as to regards to many what so-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greement, community package, the local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evelopment and so forth. And I am hopeful,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nfident at the same time, that with the lead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f both Council Member Robert Jackson and 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ickens, many of those issues would be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Having said that, I also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lear that what we're voting on here toda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ULURP application, not on community benefit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ot on a local community development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owever, we are voting on a ULURP proces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hether we want to say it or not is somewhat ti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whole process outside of this Chambers.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just want to say to that, again to the commu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oth my community, Washington Heights and Inw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 with the leadership again of my colleagues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nfident that we could all come to the 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ddress some of the outstanding issues. And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ngratulations to both, and I believe that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en one of the most discussed, in the democ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ocess in discussing a ULURP with the deb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as taken place on this floor, I believ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et the precedent for us to continue to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ype of open dialogue. And the concern as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ember Helen Sears mentioned, having to d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ssue of eminent domain, I agree with her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ercent, and I think that as we go to Albany a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tate agenda, I think that must be the numb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iority for us as Council members to addre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egislation and get clarity of this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ving to do with eminent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ank you, Madam Chair, and I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 MARTIN: Seabr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SEABROOK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adam Chair. May I just have a minute to expla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KATZ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SEABROOK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ermission to vote on previous Land Use Call-Up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KATZ: How do you vo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previous agenda it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SEABROOK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KATZ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Explain your vot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SEABROOK: Yes.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just say that I asked Councilwoman Inez Dick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obert Jackson about this project, and I sai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know, I have a concern about one, that there's a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ercent unemployment rate of African-American m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 this City, and I have said to bot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hairs that I will say this as long as I am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mmittee, when these developmental project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lace, and that I have a real concern,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ack of participation and certain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nstruction industry who has a horrible rep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f the lack of employment of African-American m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 this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nd when I spoke to both of the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aid this is very important in this discuss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s to be generated around the particip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volvement of those who are in the commun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community which desperately needs employ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al and meaningful employment, and no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uld take place in this City without particip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f those who have not shared in the benefi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nd I also asked Council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ickens, I said there are very few African-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usinesses that's in this area, and one that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ncern about and I asked her specifically wa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hat happened to the Cotton Club. I was assu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Cotton Club was not going to be a part of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t away and it was assured by 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hen I asked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en I said, you know, t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ssue that people are talking about which is em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omain. And they assured me that no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operty would be taken through this, and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ould be out of it and would not be a par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that was the questions that I asked, and I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mfortable with the response in reference t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 think that, you know,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ings that we look at as we talk about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minent domain and residential properties, and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ve to look at that, but eminent domain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entral Park. Eminent domain created Times Squ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minent domain created the South Street Sea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, so, I think that when we look at this,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etting a precedent that's here, it's the re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hat has actually happened, and we'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use of this, in terms of dealing with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ecessary if it's a school or a hospital. Well,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e tell you about the necessity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frican-American males who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pportunity to have jobs in this City,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ecessity. That is essential and important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just as building a hospital and just as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isons and everything else. So, building and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m opportunities for jobs will lessen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minent domain to build pri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nd so those were satisfied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sked Robert each and every time I saw him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ose things going to happen? I asked Inez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I will tell you that they assured me of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I feel very comfortable with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dividuals because I know how hard they wor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ake this a reality, and I vote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 MARTIN: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SEARS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 MARTIN: Stew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STEWART: I vote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ut I would like my colleagues not to be expl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ir vote in the general meeting later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cause this has been taking so much time.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ou're not going to be explaining your vote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 MARTIN: V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VANN: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xplain my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KATZ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adam Chair, in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n this issue I voted to abstain. I voted to abs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ecause Chairman Avella raised some issue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asn't clear on. I've become inform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minent domain issue, the selective us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articular case, though I am opposed to em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omain. Even though it has been applied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ew York City in the past and they have 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frican people all over Manhattan with the em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omain, they wound up in Harlem and now they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got that on its way to some extent. So, I v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abstain in Zoning and Franch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On the motion that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arron raised, I voted to support that mo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ecause every opportunity we have to eng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volve community around the issues tha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m, I want to provide that opportunity. 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issues are before us on Land Use, the 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 I believe in, my philosophy in this Chamb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 support issues in members' distric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upport. They are elected to represent the inter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 their community. If there is a conflic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member and their other el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mmunity, that's for them to work out. That 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know, the consequences would be there fo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ithin that community. But in this Chamber,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ave a choice of supporting what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oards stand for and what the elected offi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tand for, my philosophy is I would have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member, and that applies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 do think there needs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ncerted effort on our part to de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minent domain issue. I don't think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advertent. I don't think we back into a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f dealing with it and holding this project ho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r protecting this project because opposition o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ut I think enough had been said about it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ll recognize that this is an issue that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Having said that,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 MARTIN: Gonzal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GONZALEZ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LERK MARTIN: Pal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PALMA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 MARTIN: Arroy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DEL CARMEN ARROY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 MARTIN: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DICKENS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 MARTIN: Garod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GARODNICK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 MARTIN: La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LAPPIN: Madam Ch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ay I be excused to explain my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KATZ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LAPPIN: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ay in support of my colleagues,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ickens and Council Member Jackson, I know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ime and effort you have put into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e vote on difficult things in this Committe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vote to landmark properties, we vote to site sch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n contaminated land, in this instance we're v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n an application that may include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minent domain. Those are all difficult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y're not pleasant ones, but we're elect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ose tough decisions. So, despite my reserv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ally because I know how much time and effor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ave put into this, and I believe that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the application before us is better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t.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CLERK MARTIN: Men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MENDEZ: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xplain my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KATZ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MENDEZ: I vote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197-A plan, and with regards to the 197-C p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 must abs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 have several institutions of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ducation in my district. New York Universi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ew School, Cooper Union, New York Law Sch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Yeshiva University and Cardoza Law School, Ba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llege and the School of Visual Arts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ocated in my district, and these institu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hile some have been good neighbors, as the year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n and development pressures proceed,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coming good neighbors, and it is a big conce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y district. So, with all due respect, I abs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 MARTIN: Igni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IGNIZIO: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vote previous Land Use Call-Ups, if I m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IGNIZIO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KATZ: How do you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IGNIZIO: And I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vote yes on 197-A plan, and no on the 197-C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my brief reason being is that I have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ncerns that when we start with the univers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ho are higher learning institution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ntinue on to hospitals and it will continue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enior centers and then the band beats on. So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very leery of government and its ability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ivate land and give it to someone else. I pro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vote no on that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CLERK MARTIN: O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ODDO: Madam Chair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 have permission to vote on yesterday's it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KATZ: How do you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ODDO: I vote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KATZ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ODDO: And on 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tems I vote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CLERK MARTIN: Fe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FELDER: May I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xcused just to mention one thing, pl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KATZ: You can be exc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explain your vote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FELDER: I gu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eans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 just wanted to thank the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taff headed by Gail Benjamin. Just extra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ork that they put into every project. Certainl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an't talk about this one, but I'm su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ut just to address my colleague,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rewer, a number of years ago the Land Use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gan creating these grids so that members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me in automatically have all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garding the community board, the B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esident, CPC and deadlines, which is a phenome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ol. Although it's not technologically on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yet, I'm sorry, but it has a lot o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's helpful, so I just want to thank Gai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and Use staff for a lot of wonderful work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ut in to make our jobs easier, and I vote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KATZ: On that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uncilman Felder, I want to thank you. I also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 encourage all my colleagues, wheth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mmittees or not, there are three subcommitt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re is the full Committee on Land Use, we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articipation, and we know that a l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ojects we deal with affect so many more folk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ose just inside the district, so we welcom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articipation on those committ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nd what is the final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CLERK MARTIN: By a vote of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 the affirmative, zero in the negative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bstentions, LU 632 is adopted, and by a vote of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 the affirmative, three in the negative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bstentions, Land Use Items 634 and 635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embers, please sign the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ports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KATZ: I want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veryone in the Chamber, everyone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eople in the balcony, in the back, that c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articipate today. I know that not every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appy, but we are here, a participating gover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e thank you for being involved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is Committee meeting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(Hearing concluded at 3:07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19th day of December 2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