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Bottcher, Cabán, Brooks-Powers, Hudson, Restler, Krishnan, Marte, Hanif, Abreu, Nurse, Joseph, Brewer, Powers, Avilés, Rivera, Ossé, Brannan, De La Rosa and the Public Advocate (Mr. Williams) (in conjunction with the Brooklyn, Manhattan and Queens Borough President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standing or parking a vehicle within 20 feet of a crosswalk at an intersec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standing or parking a vehicle within 20 feet of a crosswalk at an intersection, and require citywide community education and outreach efforts with regard to the change. This bill would also amend section 19-175.8 of the administrative code to set a requirement for the Department of Transportation to implement daylighting barriers at a minimum of 1000 intersections per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t>180 days after it becomes law, except that subdivision d of section 19-175.9 of the administrative code of the city of New York, as added by section 1 of this local law, takes effect 190 days after it becomes law, and section 2 takes effect immediately.</w:t>
      </w:r>
      <w:r>
        <w:rPr>
          <w:szCs w:val="24"/>
        </w:rPr>
        <w:t xml:space="preserve">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8008676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25850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8512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40488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5784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8838/9077/14007</w:t>
      </w:r>
    </w:p>
    <w:p>
      <w:pPr>
        <w:pStyle w:val="Normal"/>
        <w:rPr>
          <w:sz w:val="18"/>
          <w:szCs w:val="18"/>
        </w:rPr>
      </w:pPr>
      <w:r>
        <w:rPr>
          <w:sz w:val="18"/>
          <w:szCs w:val="18"/>
        </w:rPr>
        <w:t>10/28/2024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13C69F-7DFD-40F8-81EC-18D95A11CBB8}">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22C2EF3-094A-4A98-BCFB-C97E9704167E}">
  <ds:schemaRefs>
    <ds:schemaRef ds:uri="http://schemas.microsoft.com/sharepoint/v3/contenttype/forms"/>
  </ds:schemaRefs>
</ds:datastoreItem>
</file>

<file path=customXml/itemProps3.xml><?xml version="1.0" encoding="utf-8"?>
<ds:datastoreItem xmlns:ds="http://schemas.openxmlformats.org/officeDocument/2006/customXml" ds:itemID="{513A1489-0D95-4AFA-87D8-C8DC80D37A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7</TotalTime>
  <Application>LibreOffice/7.4.7.2$Linux_X86_64 LibreOffice_project/40$Build-2</Application>
  <AppVersion>15.0000</AppVersion>
  <Pages>1</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1:00Z</dcterms:created>
  <dc:creator>Goldsmith-Pinkham, Julia</dc:creator>
  <dc:description/>
  <dc:language>en-US</dc:language>
  <cp:lastModifiedBy>Martin, William</cp:lastModifiedBy>
  <cp:lastPrinted>2018-02-28T16:57:00Z</cp:lastPrinted>
  <dcterms:modified xsi:type="dcterms:W3CDTF">2025-01-16T21: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