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316</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Garodnick, Johnson and Rosentha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New York city charter, in relation to contracts between the department of small business services and entities that administer economic development benefits on behalf of the c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entity that administers economic development benefits on the City’s behalf – currently the New York City Economic Development Corporation (EDC) – to include the City Comptroller or the Comptroller’s appointee on its board, share all of its project data on the city’s open data portal, publicly release fiscal, social and environmental impact statements at least thirty days prior to the commencement of any project, and enable the Commissioner of Small Business Services to require that entity to hold a public hearing in the affected communities prior to the commencement of an economic development project, when appropriat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City Charter § 1301(1)</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dds Administrative Code § </w:t>
      </w:r>
      <w:r>
        <w:rPr>
          <w:rFonts w:eastAsia="Times New Roman" w:cs="Times New Roman" w:ascii="Times New Roman" w:hAnsi="Times New Roman"/>
          <w:color w:val="000000"/>
          <w:sz w:val="24"/>
          <w:szCs w:val="24"/>
        </w:rPr>
        <w:t>23-502(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NOTE: </w:t>
      </w:r>
      <w:r>
        <w:rPr>
          <w:rFonts w:cs="Times New Roman" w:ascii="Times New Roman" w:hAnsi="Times New Roman"/>
          <w:sz w:val="24"/>
          <w:szCs w:val="24"/>
        </w:rPr>
        <w:t>In the full bill text online at legistar.council.nyc.gov, language in proposed consolidated laws that is enclosed by [brackets] would be deleted, and language that is underlined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67851&amp;GUID=FBAD71D2-798D-4D08-9650-B9786389121A&amp;Options=ID|&amp;Search=" TargetMode="External"/><Relationship Id="rId3" Type="http://schemas.openxmlformats.org/officeDocument/2006/relationships/hyperlink" Target="http://legistar.council.nyc.gov/LegislationDetail.aspx?ID=2867851&amp;GUID=FBAD71D2-798D-4D08-9650-B9786389121A&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5:49:00Z</dcterms:created>
  <dc:creator>Edward Atkin</dc:creator>
  <dc:description/>
  <cp:keywords/>
  <dc:language>en-US</dc:language>
  <cp:lastModifiedBy>DelFranco, Ruthie</cp:lastModifiedBy>
  <dcterms:modified xsi:type="dcterms:W3CDTF">2016-10-27T15:52:00Z</dcterms:modified>
  <cp:revision>6</cp:revision>
  <dc:subject/>
  <dc:title/>
</cp:coreProperties>
</file>