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2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4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Hecter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lerk to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OSTER: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Did you say Li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IVERA: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A qu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we are also joined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tlemen, by newly elected Council Member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omo, here with us, who just w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t this point in time,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one to please rise for the Invoc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livered by Reverend Shirley Dowling, Pa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aise Temple, AME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ASTOR DOWLING: Let us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cause this is the day that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made, we will rejoice and be gla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h, God, we seek Your faith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half of these, Your elected officials. We p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Speaker and the Council. We pray, oh Go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might grant them a new vision for our C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sion of justice, peace and prosperity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citizens, a City where the strong will not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e weak, a City where the rich will not pr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oor, a City where vice and poverty shall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od, we pray for a City of plen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ay for a City of brother - and sisterhoo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successors shall be founded on service and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all be given to noblenes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Grant these, Your elected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wisdom, knowledge and understanding,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people through all of the challeng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at City. We pray that You will bless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oh God, we conclude our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lifting up all the fathers of our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fathers around the world as they shall cel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be celebrated for Father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pray that Your bless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ured on each and every one of them, and we 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h God, that You will bless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ar our prayer, oh Lord, i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yne ear unto us, and grant us Thy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OSTER: I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at pleasure to spread the Invocation in fu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cord, not only to Reverend Dowling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igious leader, but also a community leader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ana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I m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nutes of the Stated Meetings of April 16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ril 30th of 2008 be adopted 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essages and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cations from City, County and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Preconsidered M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1070. New York City Bank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M 1071.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Vincent Ignizio, Minority W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cations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I'm sorr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on Land Use Call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just state that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 1075 and M 1070 were referred to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 1071 was received, ordered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filed, and I think we now need to hav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Call-Up vote on M 1072 and through M 1074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a coupled Land Use Call-Up vote on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em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RSON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mission of my colleagues, Mr. Leader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 aye on all Land Use Call-Ups, all coup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agenda this evening, and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LAN: Aye on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NARO: I vote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ith unanimous consent I'd like to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items on today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ME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Y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animou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vote aye on the Call-Up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vote aye on all items on the Gener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endar, and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 Use Calendar, and ask for unanimous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vote aye on the General and Resolutio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-VIVERIT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ONSERRAT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CCA: I vote a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ask unanimous consent to vote aye on al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ems an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Today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 Call-Ups were adopted by a vote of 4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irmative with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unications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a number of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Communications from the Speaker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three are undoubtedly going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, so if I could ask for a littl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, we have a very,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sitor today, that is Julianne Recchia, Dom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chia's daughter. So, we want to say hello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tand up, Julianne, so every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he is one of Domenic's dau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 of his eighth dance team daughters, right?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ncer. So, we want to thank her for being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, and we understand now why your father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 much about cultural organizations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ch a great d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ank you for coming and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also, I want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not only honored by having Juliann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, we are also honored by now ha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ctor with us in the City Council, which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Inez Dr. Dickens, was awarded an hon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ctorate on May 28th from the New York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diatric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you could see Kendall or Ine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have any podiatric issues la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astly, lastly, in our thre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announcements,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nouncements, and other issues in the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, I want to call on Chairperson Melinda Kat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e an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ATZ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er. I don't know if this really b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er's time, but I appreciate the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id not have tim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one in their mailboxes, so if I can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like to announce that Carter Katz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s bris on Sunday, the 15th, at 10:00 a.m.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st Hills Jewish Center. 10:00 a.m. Fores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ewish Center. For those of you that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is is, you might want to come by for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. But either way I wanted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body. There was not time to do so.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ain, thank you for all your well wi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gratulations,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UNIDENTIFIED SPEAKER: What's a b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ATZ: Huh? W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is? Someone tell the man what a br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, Madam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appreciat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ill not come in the Speaker's time,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, now on to the obvious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 issues and the Speaker's tim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ing today on two important pieces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arding construction, safety and r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ink folks remember that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self, Chairperson Dilan, Council Member Lap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or Bloomberg and others came together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comprehensive package of legislat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efforts to reform and improv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part of the Council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ffort that began really over two years ago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ointed Staten Island's own Jimmy Oddo to Cha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al task force on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 we are passing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ieces of legislation from that reform pack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irst one is Intro. 511-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 piece of legislation that was int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onsored by Council Member Tish Jame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mart piece of legislation. It say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one who is a registered architect o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gineer is found to have done something wr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partment of Buildings, when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takes actions against that individ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of Buildings will now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ify the State Education Department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ions against that licens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y does that matter? Tha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the State Education Depart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who give out engineering an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y are the people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wer to take someone's license awa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ing in a way that is unlawful or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sh James for introducing this bill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Chairperson Dilan for moving this bi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 Committee, as he has moved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 bills and is going to move more throug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thank Jeff Haberman, Ben Goodman and 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lm for their good work on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again, we'll speak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 in a second, but this is just a week af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nouncement with the Mayor, the first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legislation being moved out of this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ved into law in an effort to protect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ts of the City of New York, and let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calling on our Housing and Buildings' Chair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LA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ike you said, these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eces of legislation that we'll se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act overall safety of construc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out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you have explained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l, so I won't get into too much of that.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 my colleague from Brookly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James, on her bill, because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lightly more impactful than the on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duced today. And quite simply,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onnect between the Department of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ate licensing agency, which i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that the sha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tter regulate a lot of th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ve seen around things that cause acci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 Department. It will greater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chitects and engineers who falsely certify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think it's the first important safet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've passed as a result of some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've seen here over the past few wee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of New York and obviously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just want to congratul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 and thank my colleagu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mes, for the bill, and I would as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agues to vote in favor of both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Let me call on 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mes, the sponsor of the bill, and, agai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 has done, thank her for her effor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s in response to an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my district, as well as in Park Slop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me of Scorrano, who was certifying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not in accordance with the construction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, in fact, was not subject to 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edings in Albany. And, so, this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nd the Administrative Code to providing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tate concerning disciplinary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st certain professionals. The iss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ty of building construction in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professionals who certify that any build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in accordance with the Buildings Cod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 DOB to write a written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Education regarding an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gineer or registered architect who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sentencing where an adverse determinat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sanctioned imposed by the Department of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bill will, in effect,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st performance and improve safety o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es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ank the Chair and I thank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er for this ti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also voting on Intro. 754-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l that requires the posting on the DOB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number of fatalities and accid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ruction sites throughout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thank Chairperso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bill obviously went through his Committe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 is also the lead sponsor and author of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is is a very important bill to make sure w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uncil and New Yorkers, and fol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 in the business know what is happe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b sites so we can monitor who is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ducting their work safely and reall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ends before, you know, unfortunate thing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want to thank Chairperson Dilan for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lso, again, want to thank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berman, and Baaba Halm and Ben Goodman and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bello of Erik's staff for their work on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want to thank everyone in the Mayor'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ve Affairs for their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we can get a little qui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mbe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LAN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reason why I thought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bill is just because this instit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 as the general public, in light of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ing lately, I think needs a vehic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at a moment's notice of what ar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idents and how many accident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it will help this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its job better as it goes forward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 piece of information to have as we cra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fety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I think it's also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t the general public know what'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sites in and around thei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ther there has been a death there or fatali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y know that it's potentially a problem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esn't mean that it is a problem sit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aware of it, so they can keep thei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fe and steer clear. And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ing me to speak again on Speak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perso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et me also note today we'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Intro. 699-A, a piece of legisl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roduced by Chairperson Foster and also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her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thank Laura Popa and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berman who has been busy, Lyle Frank,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he Committee, for all of their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a bill that will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nual report on non-governmental funding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out the City of New York. It's a bi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ieve by knowing what charitable mone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different parks will help us do our job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deciding how to fund different park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pital Budget, and I want to thank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ster for her work on this legislation, and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OST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er. I would like to also thank Laura Pop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course, Lyle Frank, to Counsel to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ay that I'm very excited abou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it will allow us see where privat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in the parks, and hopefully, and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te more donations because a lot of 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ey is being used to help those area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s that can't afford to raise private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it's a way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 donations and funding by privat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also a way that we can spread our public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ake sure that all the parks in New York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 the attention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'm excited about this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to the reporting so that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 up parks in every area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person Foster. And lastly, I just w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we've discussed before, we're voting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Home Rule messages today. A numbe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y taxes, a number dealing with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duce congestion in the City of New York,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allow Traffic Enforcement Agents to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lock The Box Law, and also efforts to make 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put more bus rapid transit lanes in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able to enforce them and keep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ing and traveling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Chairperson Bae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 work on these Home Rules, and also Jake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Phil Hom for their work on these Home Ru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just want to remind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's Stated Meeting will stand in reces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es to a potential need to reconve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ates to the budget or the need to send oth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le messages to Albany. So this meeting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recess and folks need to be abl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on an hour's notice if need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udget or the need to send messages to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fore they end thei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at conclud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y colleagues, let me brief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ternoon on this one item here, Preconsidered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17, which was introduced by Senators Sav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nor and in the Assembly by State Assemb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ith Wright, an act to amend the tax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ion to providing a renters'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ssue has been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 even last year when Speaker Quinn ra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e attempted to do that, and also sh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war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obviously, we have not 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 matter up in order to say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we need for the renter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as you know, we are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a seven percent property tax decrease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, which equals about $1.2 bill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eduled to do the $400 rebate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bout $250 million for homeowner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ckage is about $1.5 billion for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sk you, do thi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 1 million renters of New York City,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relief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's the value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ximately $250 million. Do they deserve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o? Do they pay more in food, more in gas,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ation? Yes. Are we in a budget deficit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we have a budget surplus? Yes.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ximately four- to five-billion surplu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do it for homeowners, we can do it for r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tand up for all New York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homeown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Councilman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proud to have added my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nsor of the Block The Box and the Bu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it camera bills today. I certainly hop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pass, and we passed in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 to make th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ugh, that I think we're one more time mi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rtunity. When we defeated, and I think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, congestion pricing, we left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solved, and one of them continues to be traf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estion in Manhattan. And just as I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when the Finance Committe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ing ticket bill that we have not yet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y to look at the comprehensiv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ure, we're picking them off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wo, you know, and add merit one at a tim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need to get back to that agenda and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look at all of these issues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rehensive way and not a pieceme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will certainly sugg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I, amongst many others, ma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osals regarding congestion in Manhatta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five boroughs, and we really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ing about them and considering th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estion pricing is not going to happen.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ice of gasoline in this City, in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now, I would certainly think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e a look at the hydrogen fuel cell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uation. I think that would be extremely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certainly urge people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se two SLRs today, because I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 of the solution, but I just want to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 that we need to get back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is point in time,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Okay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reconsidered M 106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considered Reso 14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Preconsidered M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preconsidered Reso 1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Preconsidered LU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Reso 1473 and 799 and Reso 14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tro. 511-A. 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edings against certain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Intro. 75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idents at Construc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ro. 733, unsubsidized privat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LU 670 and Reso 14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LU 691 and Reso 14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LU 750 and Reso 14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LU 751 and Reso 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LU 757 and Reso 1483,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U 770 and Reso 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771 and Reso 14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LU 785 and Reso 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795 and Reso 1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on Parks and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tro. 699-A, non-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ding for New York City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on State and Feder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LR 111, obstruction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Preconsidered SLR 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cial Asses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Preconsidered SLR 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nter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Preconsidered SLR 1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mporary investments by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Preconsidered SLR 1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ach 84th Street 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Preconsidered SLR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x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Preconsidered SLR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122. In rem tax fore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Preconsidered SLR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s Rapid Trans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at this point I ask for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 on all items that have been coup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 item, except on preconsidered SLR 120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Mr.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Yes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You know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for relieving congestion, and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Fidler said, tha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ll plan for it. This piecemealing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gestion will only burden working famil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more fines and putting a camera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 now to catch cars in front of the bu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es. I think within a city where the price of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going up, the price of gas is going up,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up, and now more fines and fees for peo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is overly burdensome. And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 traffic congestion more serious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iecemeal it with these fines.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relieve it. I think peopl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ed and then have the traffic agent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ot now get into things with motorist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it's the righ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would like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ems, and no on SLR 111, and no on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 SLR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 aye on all, and just talk for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699-A, which is the park bill, an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I am supportive because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parency. But I just want everyone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 has become law, to understand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 as much private money as possibl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parks that need private and parks mone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be sure that there is no penaliz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that raise as much private money as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and the two should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just want to mention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traffic bills that are being sent to Alb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guess SLR 111, Assembly Member Brian Kavana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other one dealing with the buses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understand the concern about much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driving, but we need to get out of ou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nto the public transportation. 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, the buses move very slowly if there is a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 do think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force the laws, people need a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lso just want to m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 of Blocking the Box is a real one,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ngerous for pedestrians, and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strong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support both of them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lain my vote, Majority Le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ession, when mortgage foreclosures are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ight, forcing families, senior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s, away from families and commun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p to build, it is a travesty of jus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's house that we are asked to suppor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00 homes in College Point rezoning that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affordable, that will be sold at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 long will these families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old on?  In the next two years wi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milies be asking what happened? Why didn'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atives protect us, take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ccess available sources to l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cause of my commitmen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ant fight for affordability, not on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ut throughout the entire City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k for support for Resos 1461, FHA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bilization Home Ownership Retention Act, and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Assistance Tax for all of our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want to remain and afford to remai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me ownership is impor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ility to continue to own is an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ority. And as my colleagues spoke of high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food and gas in New York City, the s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for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fore, I vote no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ems 751, 752, 753 and 754 and its Resos 14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479, 1480 and 1481 and yes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LAN: Mr.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 Tem, may I have a brief moment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LAN: I wa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ye on all items, except for SLRs 1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considered SLR 123. And it's difficul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 here and vote no for them,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y will accomplish thei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bill in particular, which is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believe the Block The Box bill, I'm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s mixed up right now as I sit here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accomplishes a goal.  There ar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. The bill would take something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ving violation and make it just a parking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, there is benefits to motorists.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more tickets to New Yorkers will be iss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ult of this state action, and I agre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ague Charles Barron, who is walk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 right now, more tickets will be issu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nsit -- excuse me -- Traffic Enforcement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w will be allowed to write these tick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ckets, my basic problem with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es for these tickets are going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not only are w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e of these type of fines, but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torists are going to have to p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gnificantly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understand the Block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gument. I understand the congestion argu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no against both of them. Yes,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understand the argumen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rgument makes sense, and I might have v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had the fines remained at the current level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of the increased fine structur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fo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on the bus lane bill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e similar to the red light traffic bill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ways voted for those red light traffic bill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ways had fundamental problems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view this as an expan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have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if a police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 Enforcement Agent sees it, that's f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lso a human element that is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somebody has to swerve out of traffic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ident and a camera captures a pictu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's necessarily fair and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resolve that issue, so I'm going to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on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EUGENE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, except SLR 11 (sic) and preconsidered SLR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LR 11 (sic)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EUGENE: 111. 1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considered SLR 123,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echo the comme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Erik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is no question that traf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 is a big problem and the box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x throughout the boroughs is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n you do it quiet, pleas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 Or do you want me to do it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e problem certainly ex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 is the solution, and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tails. I know that when we got elected, w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increase fines to an extraordinary amou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today on many parking violation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do the same t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issue that the City i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allowing Traffic Enforcement Agent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summonses, that alon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terrent, because we know they're going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force issuing these summonses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out the City where there are problem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y are they raising the price $25? For what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going from $90 to $115, not that I'm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it, but if the City proposed charging $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body could make an argument tha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terrent. But $25 more is not go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body from going into the box 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for sure, or from being less or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y the extra $25?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rrent, that's revenue producing, and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 slippery slope. This bill is flawed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s intention, but you are taxing people $25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no reason other than to raise money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t'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dare say that I'm wa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ffic Enforcement Agents somewha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ility to do it, but even if I give in on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not be penalizing people for no rea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 making money. Thank you. And I vote no on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, except for Land Use 751, 752, 753 and 75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accompanying resos on which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OST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jority Leader, a moment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just wanted to address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ject of Intro. 699-A. And I very much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mments of my colleague Council Member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ewer. While I want to thank Council Member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Parks Committee for their effor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nness and transparency in parks, I'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ill because I think it is open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arency that should be the hallmar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vels of government, and that includes park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 want the message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 that we appreciate the generosity of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ers who give to our parks, those who volunt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who give private dollars through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hilanthropy. We certainly do not want to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. We don't want to discou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hile the bill is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losure, it is done with the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eciation of those New Yorkers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ionship to government who generous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parks in the various ways that they do s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a comment on the Blocking the Box, a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represents a district which has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 on that, I think it is important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ower our officials to be able to issue non-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olations to be able to avoid that problem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see it as simply a revenue-generating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f the dollars that are prescribed are n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ough to create a deterrent, they should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when you have cars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ox and you create an inability to m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sts time, it costs money to our City's econom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regional economy. It is a real offen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something that we need to take action to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ularly since we do not hav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cing. We need to find other measures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olutely support this and I encoura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to do the same. And with that,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TILE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cept preconsidered SLR 120,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No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 794 and companion Resolution 1491, and no on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20.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afternoon I will be voting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all, with the exception of Land Use No. 75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s 1478, Land Use 752, and Reso 1479,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753 and Reso 1480 and Land Use Number 754 an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4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of these item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zoning and College Point, Queens, in whi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league Inez Dickens has spoke in detai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sition to this particular rezoning, and I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me ownership is the American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se homes are not the American dre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rage New Yorker. And considering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 rezoning takes place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ocates, Council members that a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area, are looking for what can they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unity residents that live there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er? In essence, affordability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erships, affordability as far as differ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entives for the community. Housing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my understanding, this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d nothing, and as a result of that,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 said and what I've said,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items and yes on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MES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ATZ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I will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ye on all, except for SLR 123. I have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th 111 and 123, but as some of my colleagu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least in 111 with blocking the box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uman element that I think one can rely 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tter than just having a mechanical camer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made when you're in a bus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have so many issue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iecemeal way that we are going about th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 in the City of New York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body would doub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lem in Manhattan that we need to deal wi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not the answer. There is no human ele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 time you have to go into the bus la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ound a double-parked car, any time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police officer or someone moving you alo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 lane because there is a double-parked c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 in the bus lane, you are at risk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ticket and there is no human element th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go ahead, please, there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ticket issued, you will end up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fending yourself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we want to look at traffic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Manhattan, as well, in addition to the bus 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need to look at so many differen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forcing the double parking,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't turn down so many streets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. You can go down Madison Avenue for 2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out being able to turn off, if that'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go. Different issu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do think we are in dang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of getting rid of a lot of the hum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discretion amongst those that w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uthority to do these things. We give them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a certain reason, and that is to someti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discretion as they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c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vote no on 123. Ay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s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K-VIVERITO: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be joining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ing for all items and opposing Land Use item 7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752, 753, 754 and the accompanying resolu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ed by Council Member Dickens and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s rezoning tha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rn. There are public benefits currentl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ing our public streets which are being d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given over for private use. And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at nature happens, we need to ensure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use the leverage of this Council to f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half of communities throughout the Ci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moring for affordable housing and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ection and to also ask for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ibution for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 be told that that is no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s pertinent to this Council member'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t accept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ffordability is a crisi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City, and we all have a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 it, and which ever ways we can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thing that we're giving up as a public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n we need to ensure that we do reg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nefit as a C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have some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t that very little community benef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gotiated on behalf of affordable ho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, and with this crisis that has bee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ith the cost of living increasing,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it right all the time, but there are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is room that do fight for that issue day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y out, and I want to just again vote on al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ept Land Use 751, 752, 53, 54 and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ompanying resolu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TINEZ: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cMAHON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ept no on preconsidered SLR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mission, I wanted to vote aye on all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ll-Ups, and all General Orders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Land Use items 771 and accompany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785 and accompanying Resolution 720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lution, and 791 and it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lso want to sta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 will be voting aye on SLR 111;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say for the record that as we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Can we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et in the Chamber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am -- not Madam, sorry, Mr. Majority Lea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d the wrong Land Use item which I will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 against, which is 751, 752, 753 and 754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. Can we get that straight?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ompany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s stating that I will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ye for SLR 111, however, I want to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, that just as we are concer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locking the box and ensuring to mitigat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estion, we also must address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rtesy and professionalism in which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forcement officers are out ther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one of the distri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ently had an article which state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was targeted and false ticket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the dozens in our communities. So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nt the resolution favoring the incr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mmonses and giving them the power to issu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olations for blocking the box, I woul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, as a Council and as a City,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ype of training, the type of profession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ourtesy, that the Traffic Violation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going into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ALY: Can I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ALY: Aye on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 Call-Ups, and all General Order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to vote no on SLR 111 and SLR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 want to commend Inez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leader, of this body, for seeing that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where is injustic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he will cross border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le housing is for everyone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we are letting this project go thr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 affordability. How scarce land is now-a-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affordability of housing, and I want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I am voting no on Land Use 751, 752, 75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54, and Resos 1478, 79, 80, and 81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just want everybody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joy your summer, and remember, don'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mmer heat blow your 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ONSERRATE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want to stand here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evious sentiments of my colleagu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zonings in Queens, the demapp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languag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is imperative that w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nicipal government,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ies, any opportunities we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sure affordable housing for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llege Point is in extrem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ximity to Willets Point, a place wher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 wants to redevelop. And I have been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Administration that they must ensu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rge percentage of affordable housing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ass people in our City and our borough.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the government has an opport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wealth to private developers, the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be asking them to give back to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o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actions that we will t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mediately raise the value of those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 for development. Developers, as 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provide at a minimum some basic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ages, and that's why I will be voting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751, Land Use 751, 752, 753 and 75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mpanying resolutions. Thank you very much.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NELSON: Sw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es like wildfire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CCHI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thing, except SLR 120, which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no on Land Use 751, Land Use 752, Land Use 7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 Use 754, and accompanying resolutions 14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479, 1480 and 14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Land U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ably is a privat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vertheless, no one should be exempted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ven a free pass on the issue and crisi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facing in the lack of affordable home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well as affordable rental units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living in time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squeezed ou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is no space fo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ss, low-income and very low-inco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asses of the City of New York. And i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should be scrutinizing these application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allowing them to pass through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ffort to push these property owner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ndfalls of up to 30 percent profit margin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lands are converted to residentia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 to that, as far as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11 and SLR 123, traffic mitigation should no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on the effort of collecting fines. I s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being done to accomplish deconges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ngestion pricing has died down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ussions are concerned, and I ne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lution as far as traffic signals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that we are able to see some type of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it comes to blocking the inter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of New York, and when I can't se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signal arrows and dedicated line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 movement, then what is a fine going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ow for these things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so, I vote no on SLR 111 and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23, understanding that bus rapid bus transit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the way to go, I also don't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n full thought behind the issue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we're going to be penalized for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engers on the streets as we pull in or pu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, so, this captures the vulnerability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hicles to just be highlighted for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hundreds of millions of dollars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where we're going to see very litt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t back into the investments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onges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vote aye on al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ANDER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 on previous Land Use items and then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ANDERS: I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yay, and I rise as a proud resident of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ing been born and raised there, and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urbed when we talk about giving away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luable assets, the asset that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created, and of course, that's la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ing an affordable hous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have fought my entir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fe for working people, and this one is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not allow to go in the manner that it'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, I urge everyone who has been a suppo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ake this one back. We need to rethink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ith that I vote no on Land Use items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ough 754 and the accompanying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lso am a little disturb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LR 111, the civil libertarian in me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way we're putting out cameras everywhe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son can walk, seemingly there are ten camer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. We really need to be careful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where we still have some libe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ing the fine is not simply the answer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that as someone who has supported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icing, that we need to go back again and re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whole thing and not come up with piece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utions to an incredibly gridlock proces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nothing to do with the author of SLR 111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all to go back and boldly grap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-congested City that New York has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BROO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jority Leader, I'd like permission to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Land Use Call-Ups and all General Ord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would like to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vote no on Land Use 751 to 75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ompanying resos. Also, no on SL 1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considered SL 123 no, and I will vote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th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LLONE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l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rst of all, I would like to vo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SLR 120. Regarding 699-A, I expressed conc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cus about the potential chillin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vate donations. However, I spoke to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Parks today and I will support it as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egarding SLR 111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 my colleague, Simcha Felder'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arding the raising of th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of all, the poi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n away, so we didn't want anyon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were giving anyone a break for blocking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that's one reason the fine went up. And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, I can think of no better way to rai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 on the backs of people who block the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tter or break the law. That's why I vo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20, which is a tax increase. Because we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ise revenue, but it shouldn't be done b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, I don't have any problem raising the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, and that's where we should be raising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Regarding 117, I love tax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nters or anyone else, however, we did promis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wners, property owners, that we would repeal th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 tax cut, tax raise that we impleme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9/11 and forced them to bear the burden.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e that yet. We have not rolled back tha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, and until we do, that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x break we give. I'm going to vote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t gives us the authority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uthority we should hav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egarding bus lanes, while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onsor of the blocking the box, the bus la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ually have a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giving the power to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h a subjective offense based on camera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bothers me. I know that may surpri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that does actually bother me.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sion here where it is repealed upon ex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we can reassess it at that time,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used, I will vote for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aye on all, except SLR 120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Mr. Spe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 aye on all, except I vote no on Land Use 7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752, 753, 754 and the accompanying re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vote no on SLR 111 and preconsidered SLR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HITE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ed consent to vote on Land Use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WHITE: I vote no o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751, 752, 753 and 754, and I vote aye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owing me to change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ckens for giving us the information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ing me the information on this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d like to change my vote on LU 751 to 75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ompanying resos, I'd like to vote no 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considered Reso SLR 120, I als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no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 no on Land Use 751 through 754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s 1478 through 1481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mporari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Ooh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some fun right now. I vote yes on a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ception of preconsidered SLR 120.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o commend Council Member James on her bi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think there is anyone in this body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g fan of professional certific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fortunate economic reality is that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 done away with any 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asked the IBO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 and Buildings Committee a 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exactly what the cost would be to h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pectors, if we wanted to do away with it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have those hard numbers we can wor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ion. But until then, we have to put some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the process so that people who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ivilege, and that's what it is, a privile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fessionally certify, we have some teeth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from them so that the bad apples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ce to ply their trait across the Cit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 is yet another legislative ste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ion so I commend Council Member Jam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 that there are other pieces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will be enacting in the coming weeks and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further tighten tho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vote yes on a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eption of SLR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BROOK: Y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jority Leader, with permission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ge my vote and vote in the negative on 751, 7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753, 754 and all coupling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NN: Y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er, in order to maintain my integrity her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change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 silence in the back I'd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VAN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LR 111, and preconsidered SLR 123, but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LR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TILE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no on Land Use 751 through 754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Aye.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OSTER: I'm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OSTER: Jus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iet, real quickly, you'll hear me change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d like to change my vote to vote on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Could we hav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OSTER: -- 751, 7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753 and the accompanying resolutions. 754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Y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change my vote on Land Use Call-Up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751 to 754 and the accompanying resolution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RROY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d like to change my vote on LU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754 and their accompanying resolu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ould also like to, if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register my re-vote, I would like to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as well. Okay, I want to change my vote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items 751, 752, 753 and 754, I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 on those item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so, if anyone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nging their vote, make your voice hear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once the tally is read i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f you want to change your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a particular item, please raise your hand 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can register your re-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gain, if anyone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nging their vote, you need to make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d before we read out the tally. Once the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read, you will not be able to change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, if you're interested in changing your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ase raise your hand or forever hold your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gnizio.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In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lidarity with my colleagues who have lobbi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sked me to, I would like to reverse my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751 and vote in the negative, thank you. And 7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753 and 754. And the accompany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in. This is at the request of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bbying efforts and I'm happy to stan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Mathieu Eugene, follow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Gioia, then followed by Council Membe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EUGENE: Ye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nge my vote also, and on LU 751, 752, 75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54, and the accompany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we're going to do this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applaud, just raise your hands like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I learned that from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Sears, then Council Member Gioi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y don't we move on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Council member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change my vote and I'd like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Reyna and Jackson who have illumin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sue for me. And I'd like to change my vote on 7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752, 753, 754 and accompanying resolution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vote n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ELDER: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items that he just mentione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ain. Well, voting no is no big deal. 751, 7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53, 754 and accompanying resolutions,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to abstain and join Council Member Feld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pe he has the right numbers. If he h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mbers, I'd like to abstain on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Council Member Br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 you vote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wanted to abst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s that Council Member Inez Dicke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arlier, 751 to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lude this portion of the Stated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l on the final vote change who will b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so this will be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lusion of the re-votes. If we can get the 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REWER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751, 2, 3 and 4. Thank you. I changed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Actu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reopen it for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I'd like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 on Land Use Items 751, 52, 53, 5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ompanying resolu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close off the vote casting for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ill reopen the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re going to call on Council Member Pet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I wish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was going on, but since I don't, and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ually try to be informed about what'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going to abstain on those four matters,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 whatever the hell the numbers were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four, and hope to learn a lo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in the coming day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will be the final closure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ll-Ups, if the clerk can give me the tal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ick, before I get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's see if I can get th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items on today's General Order calenda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opted by a vote of 47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negative and zero abstentions;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eption of SLR 111, which was adopted by 4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irmative and seven in the negat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considered SLR 120, which was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38 in the affirmative, nine in the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considered SLR 123, which was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40 in the affirmative and seven in the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 Use vote 751 and Resolution 1478 was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20 in the affirmative, 25 in the negat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 abstentions; Land Use vote 752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479 was defeated by 20 in the affirmative, 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gative, and two abstentions; Land Use vote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Resolution 1480 was defeated by 2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irmative, 25 in the negative and two absten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 Use 754 and Resolution 1481 was defeated b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affirmative, 25 in the negativ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; and Land Use 794 and Resolution 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adopted with 46 in the affirmative,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numbers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Introduction an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just remind folk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 stands in recess. Folks may be ca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an hour's notice to deal with budget mat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 Rule matters. And we will start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gotiating team in the Council lounge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 the Stated Meeting co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N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No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thing is up. I'm just giving peop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here. They got other work to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Cool Aid today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iscussion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to introduce some interns. We have about 2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this summer. Venita Tannen is here from NY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d stand up. Faul Nigen (phonetic) from Mc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nors College at CUNY; Christina David, NY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ristine Baptiste from Cornell; and James Sc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NYU. Rebecca Breach, Hunter, had to le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m Warren from Fordham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eing no other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s, I'm calling for --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jority Leader, my colleagues, I ask you to v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itive yes on Resolution 896-A, which i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 calling on the New York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ass and the Governor to sign into law th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quity Legislative Package, and this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the Committee on Women's Issues.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y, it should not matter whether you're a wom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 to receive the same salary. It's a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you can do the job, you deserve the pay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 all of my colleagues to vote a positiv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896-A and Resolution 1152, which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whole issue of paycheck fairness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omen deserve all of th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of the salaries, just like men do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be no difference. If it i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riminating. So,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Nex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rge my colleagues to vote on the resolution 896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1152. As my colleague Jackson has said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al with pay equity, and it is ju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icult thing to keep women up for pay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an opportunity for us to at leas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ving further and further fo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to do what they have to 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. So, I urge you all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icate that in 2005 women earned 70 c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 dollar earned by men. A figu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asperated by additional consideration of r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figure shrinks to 71 cents for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men and 58 cents for Latino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fore, we are call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lution to pass a package of bi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nding in Albany which call for pay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men, bringing some equity into women's p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go and will address the femi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verty, not only in this City and this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urge all of my colleagues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y other members wanting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eing none,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going to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ll opposed, say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Whic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ity Lead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upl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pled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Ye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couple all of the resolu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l opposed say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y absten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aye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end my colleagues in the defeating of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ems 751 through 754 and its resolu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the people's house and we stoo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d a message to all that we support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s in their needs to be able to st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stand to ask my colleagues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to Resolution 1462, which supports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 legislation that was a package put for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vernor David Paterson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rehensive and stringent gun la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llegal guns from ending up in the ha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 Memorial Day, May 26t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ct was shocked when there were ten shoo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en children between the ages of 13 and 18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 shot on 125th and Lenox and 142nd and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132nd and Seventh. And the hour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ter this shooting spree, there we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itional shootings involving young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ther areas of the C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ienced similar tragedies in recent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I ask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 and sign onto Resolution 1460 and 1461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oke about before, 1460, I am asking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US Congress to enact House and Way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man Rengal's Housing Assistance Tax Act of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ill provide first-time home-bu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istance in making a downpayment on a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 first-time home-buyers to deduc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xes from their federal income taxe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 the national limit on tax-exemp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nds to allow for the issuance of an additional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llion in tax-exempt bonds for the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e-buyers and construction of low-incom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econd resolution, 1461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on Congress to support the FHA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bilization and Home Owner Retention A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expand the standards and scope of the FH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 safe home alternatives and mak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ership mo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xt we have Council Memb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llowed by Council Member Brewer, the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colleagues, I ask you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 1472, which is introduc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Weprin, myself, and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is would amend our Congress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deral bankruptcy law to allow bankruptcy cou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dify the terms of home mortgag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ner that the courts now allow and mod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bt, in order to give homeowne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ersely affected in the subprime mortgage cr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opportunity to restructure their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e need to help all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in trouble that own homes. So,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gn on to Resolution 14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ed to draw my colleag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ention to Resolution 1493,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-introducing with Council Member Jame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on Congress to pass and the President to sig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 HR 3896, which is the Nation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ur recent infrastructur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in the City of New York from our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83-year-old steam pipe last summer to our sub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eks after that event being shut down from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not exactly Biblical rains point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eady investment to maintain and impr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it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t's increasingly 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're going to need to find new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dicated funds to maintain our infrastruc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of good repair and to prepare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United States,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vernments like ours shoulder most of the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in Washington have begun to propos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lutions. Legislation pending in Congress, HR 38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create a national infrastruc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poration, which would issue loan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uarantees and otherwise assist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s in financing infrastruc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ederal guarante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ificantly lower financing costs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supported by private investment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tgage systems, Fannie Mae and Ginny M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 and 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-chairs of the Council's Task Fo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rastructure are introducing this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courage the federal government to t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gressive role in rebuilding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rastructure and cities like New York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when it com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rastructure, and the jobs and econom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t creates, we simply cannot affor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til it breaks down before we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, so I ask my colleagues to take a har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14 -- sorry, Resolution 1493, and I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join us in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,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y other talk on General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eing none, I am going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d Meeting into recess. We hav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otiating starting in 15 minutes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tlemen, in the lounge, so all BNT members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Hearing recessed at 4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