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LAND 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eptember 8, 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2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0:40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Leroy Com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mcha Feld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ohn Liu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len Sea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nabel Palm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ristine Arroy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aniel Garodnic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essica Lapp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osie Mende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ames Od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 All right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ank everyone.  It is 10:20, and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orum of the Land Use Committee, which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re has ever happened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 I want to thank everyone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meliness, and also many of you e- mailed me, "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my way, I will be there in a few minutes."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helpful, that way we can time the day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 you, 10:20 and we are starting the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Landmarks, Council Member Vallon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trict, 20065576 HKQ.  It is the Astoria-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ols and Play Center. 20065577 HKQ,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ndmarking in Council Member Gioia's distric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the Hook and Ladder Company Number 115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re Engine Company 258, to make it a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ndm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Landmarking i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ndez's district, 20065578 HKM, landmarking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 busy this week.  The landmarking of 605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9th Street, it is Public School 64. 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passed.  Council Member Mendez spoke in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rchard Beach Bathhouse landmar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 Vacca's district, 20065579 HKX, 8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lham Shore Ro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Landmarking i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nzalez's district, Long Island Coignet St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any Building, 20075001 HK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Zoning text amendment,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umbers 190 and 191 are related.  It is the Mart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k Theater Text.  It is to allow the Martin Be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ater to be a granting site for transfer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velopment r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Land Use Number 191 is related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a special permit to allow an attended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king garage, also in Speaker Quinn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wo sidewalk cafes, Item Number 22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 Quinn's district.  It is to oper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dewalk cafe, 9th Avenue Saloon, and Rudy's Ba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Land Use Number 235, Agozar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Gerson's district, 20065502 TCM.  It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a sidewalk cafe. I did not read the number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other one, but I did the land use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comments,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pparently we are too quick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eets are on the way up from the clerk's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 one expected us to have a quorum, I think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10:20.  So we appreciate it, and the clerk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re in a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an we find out where the sheets a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ll right, we are going to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oll because we have to do that any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 Chai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KATZ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IVERA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AVELLA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ARRON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COMRIE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 Council Member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LIU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ARTINEZ: 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, can I ask for a special privile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KATZ:  That depends. 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ARTINEZ: 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ke to ask the Committee to welcome the Mayo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ta, Ecuador who is here joining us, see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ceeding for the Land Us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KATZ: 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aker of the City Council, Christine Quin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Land Use Committee, and the entire bod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of New York, we welcome you 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pefully, you trip is a successful one,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le to exchange information and work well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 very much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iguel, how do you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ARTINEZ:  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KATZ:  Show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 Council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EARS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 Council Member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VANN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 Council Member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PALMA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ARROYO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ARODNICK: 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ENDEZ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 Council Membe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ODDO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ELDER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 By a vote of 15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affirmative, none in the negative,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stentions, the aforementioned items are appr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KATZ:  We will-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nouncements, the Subcommittee's meet agai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19th.  The Land Use Committee meets on the 21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will make sure that we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is now going to be a habit of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 to start close to on time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lease sign the sheets before you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meeting will stay open for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(Recess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 Council Member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LANZA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 The vote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nds at 16 in the affirmative, zer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gative, and n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LAPPIN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 The vote now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 17 in the affirmative, zero in the neg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(Recess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 Council Member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ACKSON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 The vote now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 18 in the affirmative, zero in the negativ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, please sign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Meeting concluded 10:45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EMILY GRAVES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8th day of September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EMILY GRA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EMILY GRAVES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EMILY GRAV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4:59:00Z</dcterms:created>
  <dc:creator>humdelfr</dc:creator>
  <dc:description/>
  <dc:language>en-US</dc:language>
  <cp:lastModifiedBy>humdelfr</cp:lastModifiedBy>
  <dcterms:modified xsi:type="dcterms:W3CDTF">2006-10-11T14:59:00Z</dcterms:modified>
  <cp:revision>4</cp:revision>
  <dc:subject/>
  <dc:title> </dc:title>
</cp:coreProperties>
</file>