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homa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chn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a Lic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Lanag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ugenia Flat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Soil Water Conservatio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Pira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Environmental Progr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onal Pla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rt for the purposes of reading someth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 that we have to do.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a vote.  First, where are my manners?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.  Good afternoon.  I'll have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formal opening statement when we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of Intro 506.  But for the matter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5, which will be the extension of your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bill, I'm going to read someth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as a prelude for a Committee vo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ndall Stewart.  And so let me just rea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record on 505, then we'll hear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Parks Department regarding that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ake a vote if we have a quorum, if no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into the matter of 506.  Okay.  5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August 17, 2005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and on August 31, 2005 the Mayor signe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66A which became Local Law 83 of 2005 which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emporary task force to study the tech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, environmental and economic fea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ring City- owned wetla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risdiction of the Parks Department.  Local Law 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that Task Force members shall ser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 of nine months, after which time such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 shall cease to exist and that it sub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containing its conclu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 to the Mayor and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no later than three months befo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iration.  In addition, the Law also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, or his or her designee, to submit a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aker of the Council no later than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e submission of the task forc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transfer of City-owned wetla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Parks and Recreation deemed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uch transfer by the Task Force. 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quest made by the co-chairs of th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tland Task Force, the Council passed Intro 4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became Local Law 37 of 2006 in August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which did extend the life of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February 15, 2007 and which,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a three month extension of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sk Force to complete its charge of invento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owned wetlands and determining the fea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ransferring those wetlands to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epartment of Parks.  It has becom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that further time is needed for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 to complete its charge. Specif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ization of the Task Force report awa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's completion of the study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take on the issues regarding Arlington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, a wetlands in Staten Island.  Intro Number 5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shes out the life of the Task Force until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1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at's the statement I had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record for Intro 505, which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on to December 31, 2007.  I kn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atement by the Parks Department. Michael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you?  Michael, Michael Schnall.  Here we g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Michael, we'd like you to ask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  I know that you're on a tim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my understanding that you have to leav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.  Okay, that's what I understood. 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by 1:20.  Up, it's 1:20 now! 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NALL: It's good see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, and thank you for indulg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Sur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do is, you know what, just,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ng a statement, just jump right in sta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cord and we'll dispense with the s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d all that for this case because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hurry.  And so, Michae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NALL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naro, members of the Committee.  I am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nall, Director of Government Relations of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, Bill Tye, Director of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Group at Parks and Co-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tlands Transfer Task Force, would like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 his apologies that he could not atte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ehalf of Commissioner Benepe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the opportunity to attend toda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 to 505, which is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well know,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 Task Force was charged with the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 an inventory of City- owned wetl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ing the feasibility of transfer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tlands to the jurisdiction of Parks for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uring its initial term,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ce kept to an aggressive meeting schedu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assess more than 2,100 City- owned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.  They were in contact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district in the City and conven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rings or listening sessions, that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and representative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 and Oddo's offices at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ose sess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sk Force organized two other separate gathe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ity agencies and other governmental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stakeholders.  Parks also hosted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 web site, where information was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and comments on the subjec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.  The Task Force has reached the e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- month extension requested and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Mayor during August 2006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its information gathering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 Despite continuing efforts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of a high- priority wetland sit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Arlington Marsh, remains incomplet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en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representativ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Gennaro and the Mayor's Office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rimary stakeholders in this high-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and with representatives of the Task For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clarify the outstanding issues. 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 work has been called for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addition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iven these circumstances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with the Council and support 505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sk Force.  This action will allow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, as well as the Arlington Marsh stak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view the additional studies and analys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ied out, with the intent of finalizing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ce's recommendation and completing its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 and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xtension being voted up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the Task Force to submit its rep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31, 2007 and remain available as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spond to Council and Mayoral inquirie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31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the time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ass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.  We certainly appreciate you're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n the midst of everything you have to d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re's a very big meeting i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today that's involving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and so we're grateful that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us today and grateful for your support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5 and please give my best to Bill Tye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Parks who have been working very h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 Transfer and we certainly have high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good things to happen out at Arlington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.  It's very important to us and gla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is getting the attention that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erves.  We appreciate it.  Thank you, Mich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're joined by Peter Vall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, Tom White of Queens, we alread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ndall Stewart who's here,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Bronx, of course we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ose members tha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in at the tail end of the last witn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Michael Schnall of the Parks Departmen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Parks Department's support for Intro 5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ill extend the life of the Wetlands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 Force, which was created in 2005, Local Law 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2005, created a task force to inventor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- owned wetlands to make an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of those wetlands should be trans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Department for permanent protection. 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 had one extension last year and we fee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to give them one more extens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d of this year for them to comple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n issue of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 in Staten Island called Arlington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.  It is arguably the crown jewel of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tlands and there is some disagreemen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 of the, that were put t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the Council's representatives,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the Mayor's.  So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elevated that situ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ighest levels, we've been talking about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Mayor Doctoroff and we're hopeful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h a conclusion where this important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protected in perpetuity and to fur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, we think it's necessary to keep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xistence because it's already technic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 out on the 17th of this month. And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ntro 505 is all about.  That's w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on now and so, I would, of course,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HI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item has been adopted.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t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your votes.  I will mention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keep this vote open until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 With that said, we'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of Intro 506 and I'll read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and then we'll hear a series of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afternoon and welco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Jim Gennaro, Chair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Environmental Protection. 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hearing on Intro 506,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 to the creation of a comprehensiv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Policy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twithstand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tlands are a viable resource,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lost over 85% of the wetlands that it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00.  I do believe the bill we're hear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to making certain that as the City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uture, we protect, enhance, an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, expand those wetlands that remai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gree that is commensurate with their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sider this: One acre of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capture, store and filter one to on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gallons of storm water. 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dible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 Staten Island Blue 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capitalizes, literally, on this fe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tlands.  By using wetlands and other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, as opposed to the usual storm se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engineered approaches to capture, 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ter storm water on Staten Island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ed $50 million.  Indeed, the Blue Belt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DEP's crown jewel programs and i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red and praised by all.  On top of the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in savings that it provides, the Blue 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s and maintains open and green space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and protects habitats for bi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d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hort, the Blue Bel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know DEP is deeply proud of, and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tself a great argument for why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being considered today and wh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tect, enhance and as possible,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tlands.  I will quote the DEP, which h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taten Island Blue Bel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demonstrates how wetland preserv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ally prudent and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uldn't have said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.  And the economic and environmental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City's remaining wetlands will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plified as New York City comes face to f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predicted threats posed by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ming.  If the projections are accurate,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s and more frequent and vicious storms will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rode our shorelines, putting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s of dollars worth of roads, rails,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bution, water and sewer, real estat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 infrastructure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tlands can help mitig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by capturing water and buffering shor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ontinued loss of wetlands would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minish this critical benefit.  I think it'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the 85% of our wetlands alread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sorely missed if the projec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obal Warming come about. The City has re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ily on the State and Federal govern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 our wetlands over time.  These 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ever been comprehensive, leaving fresh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tlands that are less than 12.4 acres an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pecifically mapped or of special importance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the existing modest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recently been weakened further by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reme Court case and subsequent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Policy that removed protections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"isolated" wetlands.  As a consequen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w a greater need than ever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to step in and protect whatever wetland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left.  Intro 506, of which I'm the author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e City takes a hard look at wet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goal of creating a comprehensiv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policy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rpose of this polic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eserve, protect, enhance, restore an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, expand our remaining wetland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ize the City's approach to th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valuable natural resources. 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, this legislation would require the DE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junction with the Parks Departmen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condition and level of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tlands and their value based on the ecolog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and other services they provide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measures, including incentives,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ion with other agenci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that would establish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tlands protection polic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bill would se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schedule and procedure for how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e and publish the wetland policy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the details of which and other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ill that I will not go into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of time.  I do, however,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 would establish an advisory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 the City in developing an effectiv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policy.  Intro 506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ory committee, is modeled after Local Law 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that I wrote to creat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shed protection plan for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several occasions, inclu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's most recent hearing, DEP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ly Lloyd has been quite compliment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, and the promise it holds for both impr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guarding Jamaica Bay.  I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er's comments.  I believe Local Law 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as the legislation we'll hear today,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things for both the environment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City for years to come.  On that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efore I close, I would like to not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on of a comprehensive wetland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ments the PlanNYC, the current plann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oward creating a sustainable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30.  The PlanNYC has acknowledged th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25 years, as the City adds another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, our environment will be at risk.  It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recognize that natural areas like wetl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our water systems and provide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benefits have plunged by 85% since 19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tat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the Plan has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of improving the water quality of our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s tributary by preserving natural are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tlands.  I applaud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corporating the goal of preserving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ther natural areas into the City's pl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ility. This planning proces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s a unique opportunity to think thought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and, most importantly, proactive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ng our remaining wetlands and their val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and it's future and I could see n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focus such thoughtful, clear and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ing than through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Citywide Wetlands Protectio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by Intro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ithout further ado,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our first panel.  Deputy Commissioner Ang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ata of the DEP and I see she is joined b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 of this Committee, Mark Lanaghan. 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pportunity to thank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Donna DeCostanzo, Dan Avery, my own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taff, Peter Washburn, for all of thei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ring this to this hearing today and dra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and also grateful for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ngela and Mark, to have you come here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views on the bill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na will give the oath and swear you in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you can state your names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THE COMMITTEE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your right hands.  In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o give, do you swear or affirm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CAT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NAGH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THE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ICAT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Chairman Gennaro,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again, my name, Angela Licata, I'm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with New York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rotection.  On behalf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ily Lloyd, thank you for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Introduction 506 and the topic of wet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.  These will be preliminar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this Introduction.  The preser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oring and expanding wetlands are all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als for a variety of reasons.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parcels, wetlands can provide valu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different ways: Water quality prote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ing open spaces; stormwater control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ng important habitats for birds or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 name a few.  As DEP knows from its Blue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some wetlands have a hydrological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akes them extremely valuable and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substitutes for conventional storm se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 spends a substanti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on reviewing issues related to wetland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Jamaica Bay, the wetlands with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, other wetlands in New York Cit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tlands within the Upstate Watershed.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experience, and our work with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ity agencies that could not be here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se preliminary comments to off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 506 is an extremely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, both in scope and schedule.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pe, the policy required under Intro 506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y to any site that meets the wetlands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ed in a 1989 federal policy.  (As an a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1989 policy was considered less clear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 1987 policy so the 1989 poli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ually withdrawn.  It is ou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tlands specialists now consider the 1987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the one in effect.)  Because the polic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e by size, as do the releva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, the number of sites to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would apply, meaning Intro 506,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undreds, in addition to the 2,100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tland that we heard about earlier.  Intro 5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quire a daunting amount of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these definitions on these si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 work alone required to identify and asse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formation would take well over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y several years.  Parcels larger than 1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es already regulated by DEC are availabl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that database is more complete.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lk of the work required by Intro 506 is,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lated to the smaller parcels that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zed or, in some cases, even m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mbitious scope of Intro 50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ched by an ambitious schedule.  Prac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ing, the legislation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liminary wetlands protection poli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City before September 2007 becaus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an advisory committee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ing recommendations.  By January 15, 2008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complete draft wetlands protection polic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submitted to the Mayor an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comments on that draft are d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sory committee in April 2008, and a fin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July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as a practical matter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vailable resources, it is extremely un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P, working with our colleag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Parks and Recre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vant agencies and offices, could comple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in that time frame.  Even if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tain qualified consultant support to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- house staff, it would take six to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to solicit proposals, review them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 all of the procurement procedure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 --  prior to awarding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btaining consultant services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order to an existing contract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, but that process can also ta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s.  In any case, DEP staff has to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ant and that task would likely fall to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staff. As you may appreciate, my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of my staff most relevant to this t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d with the Jamaica Bay report, par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s the role of wetlands and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 bay.  As the other bill on today'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clear, Parks is also occupied with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ir work on the task force. In both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levant DEP and Park staff would b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ote enough time to a Citywide wetlands polic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 the mandates in Intro 506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ed tim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policy matter, Intro 506 as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P, in consultation with Parks,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ng and to some extent, implementing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tlands policy.  DEP does have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that bears upon wetlands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certainly want to b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on of any City policy created for wet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because creation of a wetland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s land- use and environmental issues that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different agency boundaries, there ar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s for how to house a Citywide wetlan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 is only one option and possibly no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have a few comments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oals of the legislation.  The first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legislation, the proposed Section 24- 5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s the goals of the policy that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on specifies the agencies to prep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goals are to conserve, protect, enh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ore and expand the wetlands of New York Cit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"standardize the City's approach to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."  I have no substantive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 of these two goals.  Gener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a standardized policy that appli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ld create consistency and clar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questions arise from considera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"standardized policy" might b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raised by the firs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goal is somewhat un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omits explicit mention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ies against which wetlands preserv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sion must compete: Housing, roads,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reation, economic development activ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 creating this goal also omits m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that wetlands in New York City vary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ize and features.  Without mentio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onsiderations in the sentence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oals of the legislation, Intro 506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y that wetlands preservation and enhanc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ly permissible goal of a Citywid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reality, the parcel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hat meet the Federal wetlands criteria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dely divergent quality that may make them 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 priority for preservation or replacement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ue Belt system, wetlands are valuabl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ocated along water courses in low ly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an entirely replace the need of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m sewers.  Other wetlands of a certain siz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cleanse enough storm water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ntifiable difference in localized wate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ere wetlands are degraded or isolated 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, they may not be important to preser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, because their ecological fun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ired or because they are simply no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oices that need to be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wetland preservation or repla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are essentially land use cho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s of wetlands preservation and replace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able one but it is not necessarily supe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ther City land use goals, such as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, transportation, or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 for active recreation.  Without acknow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ometimes conflicting land use object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that creates the goals of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 506 may be directing DEP and its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a land use policy whose goal is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and enhancement.  It may be mor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sider a Citywide wetlands poli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to identifying the most appropriat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for parcels that can or do meet a given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tlands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I am advised by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that Intro 506 contains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 a wetlands protection polic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consisting of Council and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ees who serve for a term. 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ed to make recommend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of Environmental Protection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wetlands protection polic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s are required either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in the final policy document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why the recommendations were no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rovisions to insert Council Appointe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al policy making process and thus constit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tailment of the Mayor's powers.  Th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cted without a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Commissioner Lloy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again for this opportunity to pres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recognize Council Member Dominic Recchi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joined us today.  I just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I called you to vote that you'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 505 and you've been apprised of this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further ado I call upon you to vote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5, which is an extender to the Wetlands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sk Force, a bill we did in 2005, we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on in 2006 because the task force need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Intro 505 would provide for this Task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in effect until the end of the year fo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continue its important work. 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s a yes vote and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, I'm sorry that I was late.  I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hearing.  I would just, before I ca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n Intro 505, I would just like to add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co- sponsor of the bill.  After rea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roughly and you advice, I woul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Councilman Recchia.  Okay.  I just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start at the end and work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last paragraphs about the curtai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Mayor's powers.  I know that this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estimony was not drafted by you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fted by Corporation Counsel or in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Counsel, but, I find it strang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lready have two task forces in existenc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.  Local Law 71, which you're so much a pa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'm not getting why they are putting this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, would you or Mark care to opine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NAGHAN: It would b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ither of us, Mr. Chairman, to be respo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h, sorr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NAGHAN:  Mark Lanagha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Department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ther of us could be responsive to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can take it back to Corporat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for the record, this is silly in the extre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hink.  We already have this paradigm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 twice already.  Where were th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tlands Transfer thing, where were they fo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? I think we have to get Corp Counsel li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etlands or whatever.  Maybe they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eet wet a little bit.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aragraph before that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part of the paragraph before tha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 this is your statement that it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ful to consider a Citywide wetlands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edicated to identify the most appropriat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for parcel that can meet a set of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eria.  I mean, the way our bill i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preclude you from doing that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's a theme throughout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s that our bill is very prescriptiv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the wetlands policy would be.  I don't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, I don't think it was drafted that wa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e thrust of the bill i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have a wetlands policy.  Like, it should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're not giving the details on wha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, so, with that in mind, do you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paragraph of your statement is still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're not really being prescriptiv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tlands policy sh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CATA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I'm very encouraged to hear you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certainly I think that what is relev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, frankly, concerned about competing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s and our ability to be able to judg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tlands sites and then make that comparable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the best use of a particular propert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a lot of engineering behind variou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City, so there will have to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aging people and thinking about competing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s.  We just want to see that it's not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, "what does this wetland do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it on a lis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ittle better understanding of each other 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oint where we don't want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criptive but we should have something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ense, it should be the best wetland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reasonable and practical and implem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andardizable and all of those things.  N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does the bill call for all thes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undreds of wetlands to be personally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their features identified.  I think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s to figure out what the policy, o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adigm ought to be, and then you apply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tlands when, at the appropriate time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category it would be in, whether it'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, whether it's sensitive enough, whethe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meets the various criteria which w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 could set out in a policy.  S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ing with all the site survey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 that you listing as one of your obstac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ing or even creating this policy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ike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CAT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espect to wetlands that are less than 1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es in size, what you're left with when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ide the DEC policy, which, really, hi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ze of a wetlands, 12.4 acres you're in, 12.4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less, then you have to go through a more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ination.  That examination typical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 work and often is referred to as a "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nged test."  You must have a certain hydrophy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getation, you must have a certain soil ty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idence of ponding water at the site, so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ree tests that typically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haracteristics of on a sit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te a true wetland.  One of my fear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would that be very time consuming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 about those three characteristic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hat seasonality factors into this t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.  Sometimes you have wet years and th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you have dry years and that often ske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es, bu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ollowing why it would be that this site b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ey of all the wetlands in the City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prelude to doing this bill.  I'm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why that's the case, if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saying.  Notwithstanding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calls for a map where the wetlands a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understanding that Parks maintains maps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tlands are and I don't think it was ou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ach and every wetlands parcel in the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zed to the Nth degree in order to go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but before you answer, I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DeBlasio, who has joined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.  As a matter of fact,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to vote on Intro 505 in a minute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of Dan to make sure Council Member DeBlas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nt with everything before we call upo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st his vote.  What's that?  Okay.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Angela, with your indulgenc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on Bill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Aye."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re just about to tell me something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rupt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CATA: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ly, there is some confusi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bition of the bill.  The way we read i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for a preliminary or a listing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, a knowledge, of all of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within the City that are both 12.4 ac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r and those that are smaller than 12.4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 things stand today, those wetla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2.4 or greater are mapped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list of those.  They were done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DEC.  Those wetlands that ar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.4 acres are, to my knowledge, are not ma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exist in any one place.  So,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vailable about all wetland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 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begs the question of, as we endeavo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a sustainable City and as we have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tated goals of the sustainabilit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natural areas like our wetlands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e the appropriate time to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alogue the wetlands that exist,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 we have left, and it's not lik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, but, compared to what we used to hav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ywhere near what we used to hav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is bill is speaking to is that if e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 time to step up and make an inventory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p of them and sort of plan for the futu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tlands, this would be the time. When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stainability thing, wouldn't tha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would agre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CATA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reliminary reactions.  One is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useful to have wetlands on one map or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been comprehensively inventoried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I wouldn't agree that it would be usefu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e to do that in this timeframe nor d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would be necessarily useful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haustive list of wetlands given that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be more attention paid to priority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e have bill negotiations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ideas people have but as I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, the first part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es that it's like, too much work.  The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 quick a timeframe, you don't have enoug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you know, DEP may not be the place to ho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tlands policy.  It's almost nowhe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do you talk about whether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or not. You know what I mean?  It's ju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other particulars.  You don't have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houldn't be here and all these other obs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just on a basic level, we could w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impediments, we could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on some of that, but, what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s a recognition that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eavor or at whatever scope it should b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makes sense to do on some level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commensurate with the effort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ability.  This is what we're  --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oped for.  You know.  We knew ther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obstacles.  We knew there was going to 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not the time and yeah, that'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that's always the case.  But this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ing and so, I'd like to ask you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CATA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ttedly, I think we were very alarm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frame and the substantial amount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as calling for, so,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came through loud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e bill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.  We can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CATA: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some further discussio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stic scope of something like this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prioritize what we see as eithe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important sites or sites that we shoul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e land use based decisions about fo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ill be competing needs. So, I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probably more discussion that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ow to approac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Yes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kind of speak to that for a minute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th the characterization by you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s preliminary and you menti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mentioned it several time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sure what you mean by preliminar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t kind of gives one pause on how much,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thoughtful consideration went in the bi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ponse is like, well, preliminary, lik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a look at it but we don't really know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expect people to be thoroughly immersed i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able to speak on it with authority an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uch their testimony with it's prelim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real hearing here.  So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liminary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CATA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I have immersed myself in th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is since last week and I will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that these comments are, in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, those that I would provide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a policy that is called out for here. 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here should be more thin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I don't believe that I've don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ing about this, but, I think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you with my best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Righ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eems that when you say preliminar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 some distance between your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and that was really my concer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the word preliminary, it's jus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distance between you and the stat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the agency and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NAGHAN: Chairman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NAGHAN: There had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with other colleagu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review, that possibly the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egislation, or the goals of better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for wetlands management,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before doing a Local Law or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, look at the State Regulation that gove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ere there are changes that migh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s better, or an additional t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tlands arsen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 testimony or an explanation 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by preliminary or whatever, when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liminary it just, it gives me paus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 and that can be part of what the testimon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at we don't believe this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.  We don't believe this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before us today is more replete wit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we think it's a good idea or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ve ways in which we can make 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like, it's too much time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, we're not sure the DEP is really th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ould be a City Planning thing,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used the right definition in terms of the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Policy, in terms of the 1987 polic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actually, I guess pretty constructive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but, I'm fine with the things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but they should be part of testimony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, "this is what we think about what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here," and not that well, mayb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some other agency to do this or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cated or whatever.  I was just look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something more comprehensive.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Council Member Koppell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Well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o much a question, Mr. Chairma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Pard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Sinc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make an observation, I thought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 until you were finished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.  It's just the staff was talking to 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ation, but I encourage the wit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on my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as I read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which we have here before us,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state with any specificity precise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icy should be.  In fact, it sugges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charge of the creation of the polic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t says is, "You shall prepare,"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 provision, "prepare a comprehensiv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policy for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all goals of that policy shall be con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ng, enhancement and restoration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 of the wetlan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f I think abou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heard, and I didn't hear all of it,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tainable New York program, part of tha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ed to suggest support of that objectiv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eservation of the water quality and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ombined sewer outflow and so on.  This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 with what you folks were say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.  So, in terms of the statement of th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eems to me, it's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you say, well, you coul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s wetlands preservation is the onl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talks about and we can't,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 this, take into account other pri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I would point out to you that on pag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bill, paragraph b says, "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njunction with the Commissioner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, shall assess the technical,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and economic feasibility of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llowing measures."  So the polici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s, and one, by the way, and one of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e that might concern you the mos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talk about requirements and enforc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hat might concern you the most is, "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appropriate requirements,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sms and incentives that provide for no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s of wetlands."  But it doesn't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have no net loss, it says you should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conomic as well as environmental,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ability for that to be a measure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ome back and say, "well, we can't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net loss," if in fact that's your conclus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ope that wouldn't be, but if it wa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allows tha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guess my bottom line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troubling about your testimony is tha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nsistent with what you yourselves sai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doing, or what the City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in terms of sustainability. 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n terms of the timetabl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oo ambitious a timetable.  That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leave that to the Chair to negotiat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, in terms of the objectives, at leas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concerned, the objective of having,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indeed, enhancing wetlands, which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rying to help preserve for 3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t or not, because I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mmittee in Albany star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70s and we passed the Statewid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law in the 70s, as you may know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tlands protection is important and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as I say, I think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kind of right on.  The only issue I can s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 is perhaps it's too ambitious a time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, but we should get on with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it's sort of the same way as saying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should be enhancing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.  Nobody questions that, but everybody a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can't do only enhancement of quality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n we'd probably have to prohibit all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re not going to do that.  Similarl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would really think you should re-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 opposition and talk only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about timeframe.  What time will i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ut this kind of plan together?  You can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Koppell and sure, I would invi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to  --  your reaction to the Council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CATA: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tion would be that the language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with Local Law 71 and I recogniz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peak about looking at the technical, so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feasibility of various actions but 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lightly different in that it doe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that there would be varying propos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piece of property, whereas in Jamaica B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the case but what we're looking for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tegies, we're looking at strategi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y.  Not necessarily with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of a particular piece of land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ightly different, although the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cal and I do see the tasks as being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Jamaica Ba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,100 wetlands that were mentioned earlier b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in their testimony, that ex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about 1,000 of those 2,100 acres of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exist within Jamaica Bay and it's watershe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arefully, already, looking at that unive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half of the wetlands left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But once again, those are the wetla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mapped and exist because they are 12.4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greater.  So when you have this ver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as it's stated here in the bill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tlands, in my opinion, that brings in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ly wetlands that would be regu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my Corps of Engineers, and thos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those wetlands that meet that defin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tremendous amount of fieldwork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what's in fact mentioned by the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frame that the bill establishe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icient to be looking at wetlands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But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still looking to hear from you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ink it's a good idea for the Ci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wetlands policy and that'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's about.  It's kind of like a yes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and if the answer is yes, which, I hop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in the era of PlaNYC, then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the point of should we protect wetland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like how do we do this in the best w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ink it's a good idea for the Ci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tlands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ICATA: We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int, I feel as though I can speak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EP more specifically and DEP does,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wetlands policy with respect to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proposes and how it handles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ation and land restoration associated wit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But tha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mited, that's a different thing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wetland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ICATA: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eed to do is I would really need to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with my colleagues at othe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t a better, more thorough understanding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ould apply the type of wetlands policy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or how we could sort of thin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 me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one-stop shopping for this would be R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team, and the Office of Long Term Plan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this is, they're the ones who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he Mayor's vision of sustainable City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just by 2030, of course there will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estones between now and then. I mea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as Councilman Koppell stated, so, it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consistent with the thrust of the PlaNY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YC, whatever you want to call it. 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sion anything more consistent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on than what we're trying to articula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what do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ICATA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wetlands policy is not a bad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it's done and what timeframe it's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is something that really require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t's fi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is Committee loves DEP. 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you know.  We're very happy with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're doing and at Jamaica Bay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now is the time to reach for the b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ng and to set all these things in 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ystalize them in law and give marching or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are going to have our jobs, you know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wenty years from now, to say, Jim and Oli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gela and Mark did a good thing back the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is is about.  You have any final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CATA: No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comme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Let me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more questions.  There's a ques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neighboring municipalities.  Has DEP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tlands policies of nearby localities, such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, Westchester, whatever?  D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tlands policies that they  --  what's that?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formed that they do have wetlands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ere are, I'm told, neighboring loca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etlands policies that could, perhaps,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emplate, so I offer that to you.  Do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in DEP have any knowled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ing localities regarding wetl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CATA: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, do not.  I am aware of some other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held by local jurisdiction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shed.  Those are sometimes more encom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DEC and other times they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tible and duplicative of DEC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 se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I bring it to your attention and perhap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some more food for thought as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s further contemplation. 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describe the process that takes pla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's proposed actions may negatively imp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tland in New York City and part A of that 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have a policy regarding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ICATA: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I'm uncomfortable spea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generally.  I can speak about my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ertain cases and I can speak on behalf of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. Generally, if a project that'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ivate entity is going to disturb a wetla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viewed by City staffers as a resul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Quality Review Act and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looking at the project under othe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s, necessitating ULURP perhaps, 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ther actions and then typically be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isturb wetlands gets encompassed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QR analysis.  So there've bee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sites that have been review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Let m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up by saying, please describ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 revitalization program and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s to wetlands.  The City's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talization Program, is that a DEP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ICATA: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partment of City Planning program and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experienced enough to handle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questions, so I want to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 today.  Angela, Mark and certainl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that we have more to go on thi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's going to follow up with you right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. No.  I thought he was going to come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.  Okay. Thank you very much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CAT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, I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made aware of a situation.  I ha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 situation.  I'm told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ance to City Hall the police we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ion that this hearing had been cance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elling people who were coming to tes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ring was cancelled.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was wrong and so, and so we don'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that we only have the true believers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the people who are not willing to t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n answer and were willing to second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in order to enter the building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have Rob Pirani of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Associates. I'd like to call Rob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ugenia Flatow, the High Priestess of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, who is with us here today. 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Geenie and Rob and all the time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 would have taken, you know, you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ut let me just ask for a second.  Oka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direct the Sergeant- at- Arms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why they were under that mistaken noti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follow up after the hearing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already been here b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pleasure to have you bo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getting through the gauntle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no for an answer.  We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determination to make sure that we we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earing or not.  Donna will give the oath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proceed with your testimony. 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nam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 your right hands.  In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o give, do you swear or affirm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IRAN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LATOW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with the ladies first policy.  Rob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t any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LATOW: I want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mail had about twelve or fifteen meeting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uncil and a few of them were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morrow.  But yours w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LATOW: It was the co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way side that told me it was tomorrow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e back to my office which is only up on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and I then tried to reach Peter and th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hey didn't know anything about it, they'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phone call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Who's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LATOW: They called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t postponed until tomorrow and were told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n, it's 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LATOW: And so I w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ance this time, I forget what it's call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didn't know anything about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e Broadway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LATOW: It was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ak link there. Okay.  So the Park Place ent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whatever it is, the Brooklyn Bridg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wa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LATOW: And assuming there'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ge crowd there, you'll be happy to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very short piece of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eni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LATOW: I expected the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wd behi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Whatever pea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for us, we're more than happy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LATOW: My name is Eugenia Fla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Chair of the New York City Soil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rvation District and a member of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 Task Force.  I have four poin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Wetlands on the Comprehensiv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proposed under Intro number 506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 60 pages of marvelous set ups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 in favor of, but I wanted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ecological functions of wetland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torm water retention and filtratio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- studied and under- utilized in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should expand measures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tlands, to abate storm water runoff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minates receiving waters and prevent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ct recreation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.  There should be a no loss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a no net loss wetlands policy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 Two Governors supported a no loss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as part of the New York/M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Conservation Management Plan. 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sey went with a no net loss, New York St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o loss of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3.  There are hundred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tlands within the City.  Each wetland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ize, should be evaluated for protec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 that because there are a couple of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ur Committee did not get to and we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protected until we hav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ine each of them because they might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otecting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4.  The City should adop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regulation that establishes a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ffer of 300 feet.  The expansion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water quality protection, habit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wetland migration opportunities i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ea leve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enie, I appreciate you being here.  R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IRANI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naro, my name is Rob Pirani,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Programs with Reg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.  Let me start out by again than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r Committee for your continued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.  As Co- chair of the Wetlands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sk Force, we're also appreciative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reprieve, I guess, another few month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your continued leadership in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lington Marsh and the rest of that agenda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ank you again very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ere to testify in favor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6.  It's a very important and timely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as mentioned, New York City once ha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 miles of both coastal and fresh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tlands.  There's very few of those wetl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 and those that are still present are of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for all the reasons that have been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uch of my testimony really 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work that Geenie and I have done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etlands task force and really grows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's work in looking at the finit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- owned wetland properties and coming to g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I think it was the DEP Representative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, the challenge of assessing them, of fig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ones are important and really decid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hould remain.  In particular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, there's about 2,000 City- owned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Committee looked at about 1,000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n't in Parks property. While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recommendations for several hund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red to either the Parks Department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 Blue Belt program, there were many,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, that we weren't able to get to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nd doing the kind of field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ngela and her colleagues allu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a policy of benign negl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wetlands is really not what'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should be some forward thinking on how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 those wetlands and, in particular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o treat them but also what is thei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y should be, if there ar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strategies, how much that would cos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responsible, as opposed to ha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it as surplus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, sort of, rational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ason we're supportive of this polic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 506 is the number of privately owned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.  Our sort of early estim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about 1,000 acres of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tlands, the vast majority of which ar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.  Those thousand acres are fragmen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,000 individual tax parcels.  Clearly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act percentage, but, most of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he vast majority of them are under 1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es and would not be subject to DEC review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they be necessarily be mapped at the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 maps have mapped them.  I would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Wetlands Inventory conducted by the US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ldlife Service did map wetlan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And that's really the basis for those acre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I've just given, those maps are done, a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tos, there not the level of a field delin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EP talked about but there'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liminary indication of the presence of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wetland veg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dealing with both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smaller City- owned parcels that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 was not able to come to grips with gi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pe and time as well as the number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d wetlands.  We think 506 in the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of a comprehensive wetlands polic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step for the City at this time. 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s two bodies of policy.  One i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front Revitalization progra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ered by the Department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gram has identified what are known 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going to get this wrong actually, I didn't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n my testimony, but it's important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es, and that's not the official term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very close to that.  Those are lim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ope, there's specific geographic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lusively tidal in nature, so what th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, in essence, the City has to adopt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onsistent with the Waterfront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  So where those areas have been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being of significance, the City should not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olicy of filling or otherwise take actio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ose comple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as mentioned earlier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 of current policy i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Quality Review Act which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 to both Federally and State delin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tlands as being of importance and whe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go through CEQR and/or ULURP,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be delineated and are dealt with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QR policies which seek to avoid fil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truction of the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f course, not all wetland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actions would fall under eith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enarios and there's a certain number that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phaned, if you will.  So, I think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I think rightly identifie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s where additional guidance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certain types of the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tlands, especially small freshwater wet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guidance and funding for managing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wned wetlands and their upland buff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tlands within mapped City streets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used by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water properties which are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 for conservation purposes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yster or eel grass restoration, othe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osed legislation would also help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ity policy with Federal and State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articular, thinking about ways that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ny wetland loss that may be engend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 proposals could be dealt with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 or regional basis, certain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as easy as developing a comprehensiv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 mitigation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a few recommend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uld like to pass along to you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as it moves forward. First of all,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hare in some ways DEP's suggestio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ther City agencies that need to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olicy and, in particular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lanning, not just their Coasta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but also the other aspects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eal with regulation of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, the Mayor's Office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ion because of their role with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ies through their CEQR of the technical man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EQR technical manual, would be two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to be involved at som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second recommendation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hink that the process of creating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also include an identific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definition of wetlands.  Many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 are on disturbed soils, m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pportunities for restoration of wetland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reas that have been historically fill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consider all ranges of, we wan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urbed soils in particular, but also take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the State and Federal definition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itable for areas that haven't been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'd like to just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int that the policy shoul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 ways and means of managing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tland properties in the City. 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, isolated properties are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ly to manage. In our work on the wetland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, we've discussed several means of, 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, of addressing them.  Obviously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 funding, the Department of Park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Group and the Blue Belt progra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llent stewards of property,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expertise and they could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or indirectly with the manage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.  Circuit Rider program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ble staff from these agencies to go out an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maller sites might be one means,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stewardship of properties through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artnership of Parks approach might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s and something that the task force looked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around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losing, let me note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k of repeating something you sai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proposed by the bill really fit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Administration's curren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ability and the PlaNYC and for that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very timely and we would hope that this a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ommendation of creating a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hile certainly as the Co-Chair of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that's struggling right now to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frame, I'm very sympathetic to DEP's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it could be something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ed under the current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 for y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pportunity and the opportunity to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Rob. Thank you, Geeni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 about time, and since you are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k force looking into the wetlands now,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ink a realistic timeframe would be? 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e in the bill is unrealistic.  If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realistic, but your last comment sugges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it was un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IRANI: Well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ing. I think in some ways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ope of the task force.  If the, of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 506.  If the intent of 506 is really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dentify and delineate every wet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s in the City, then certain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realistic.  That would be something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ed earlier, would have to take pla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seasons in order to mak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ured wetlands at various stages of wetl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the intent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, and this was, frankly, my understan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o identify a policy, not so much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acre of wetland that was out there but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 begin the process of identifying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ards those acres, then certainly,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 think it's within the ballpark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stic.  I'd have to look at the dates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onest with you, to come up with a defi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could make it clear that th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doesn't need to be all fin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dline se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Certain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priority number one is getting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work for the wetlands and second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would be detailed delineation and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actually want to follow up with Rob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you believe, Rob, that it would be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 a policy for City wetlands without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 site deline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IRANI: Yes.  I certain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uld be possible.  I think you'd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ense of the magnitude and the scope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do that without delineating and know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hat's involved and every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So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of putting forward the policy and th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parcel came up for possible develop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, it would, the policy would appl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parcel, whatever it was, wherever it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whole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IRANI: Right. 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distinguish and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answer is, but certainly wh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ities adopt a comprehensive wetlands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regulatory provisions, generall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ccompanied with a requirement for a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p and those maps do take time to prepar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unicipalities that adopt the law and the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local planning consultant or departmen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reate the map and require creation of the ma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ertain time and then there are ones tha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p and then use that because that's so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individual property owners, us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a negotiation towards getting the law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it's draf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 see.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IRANI: I would thin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t would be more, again, I think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to do the investigation of what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would be to assess whether a specific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 apply to the wetlands would be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ed and certainly if that w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gulations were proposed, you may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p, a specific map adopted as part of that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know whether that was really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 of action and whether that was reall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jurisdictions and when they put forwar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s of wetlands policies that are accompani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p or the promise of the development of a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later, are these maps like fully deline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t just indicate like where the wetlands 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y categorized as to importanc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s and other things or just give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wetlands are and the policy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various types of wetlands.  I'm not being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IRANI: No, you are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es by municipality and legally, hav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map that's been field verified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ful in some ways in providing a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ion obviously, it's also open to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, so some municipalities would o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for a more general map indicating mor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of concern and then the specific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neation that was discussed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As the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development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IRANI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nd so, the o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on the developer to do the delin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 --  that's how that would work.  Regard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s that have comprehensiv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ies, do you know what those, I've been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that Westchester has one, Long Isl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.  Is that your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IRANI: Yes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, too, that Westchester Coun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ne, a number of municipaliti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y also have specific wetlands ordin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y within their community.  Certainly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Watershed, a number of tow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tershed have a wetlands policy.  I sh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benefit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LATOW: Could I j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?  DEC has agreed where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es, where what wetlands exist and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less than 12.4 and they never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d make the study that they felt wa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in the watershed or particularly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where the majority of them exis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have enough staff.  The new Commissio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ed to get the Governor to pass a budge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a huge new staff for DEC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nly this, but for instance, I think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SOs are in Manhattan, which doesn't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tlands left but they pump it in their sub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as soon as the rain is over they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into the sewer, so they might as well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ig ones that are doing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ctating.  The Deputy Mayor announce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was to have 90% of the waterfro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toroff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LATOW: If we don't als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ydric soils and what goes into the water from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, it's not going to be contact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for very sure.  So I think what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s very, very important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do what we can to broaden it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toward a non-CSO discharge set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of our other hearing.  Well put, Geenie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.  Thank you.  Thanks for carrying the tor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ose who were denied access.  Thei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LATOW: Thank your loc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aking me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hat this has ever happened in my mem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got the wrong information and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at, at least fo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unfortunate, but I'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ere able to work your way in an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some very valuable testimony.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no one else wishing to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FERRAR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FERR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FERRAR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FERRA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6:00Z</dcterms:created>
  <dc:creator>humdelfr</dc:creator>
  <dc:description/>
  <dc:language>en-US</dc:language>
  <cp:lastModifiedBy>humdelfr</cp:lastModifiedBy>
  <dcterms:modified xsi:type="dcterms:W3CDTF">2007-06-28T16:47:00Z</dcterms:modified>
  <cp:revision>3</cp:revision>
  <dc:subject/>
  <dc:title> </dc:title>
</cp:coreProperties>
</file>