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HOUSING And BUILDING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November 14, 2006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0:22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10:35 a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mmitte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ERIK DIL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Tony Avell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Leroy Comri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Lewis Fidl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Robert Jack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Dennis Gallagh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James Odd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Vincent Genti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WRITTEN TESTIMONY OF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imothy Warringt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pprentice Coordina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son Tenders' Training Fu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son Tenders' District Council of Greater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DILAN:  Good morn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lcome everyone.  My name is Council Member Eri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rtin Dilan.  I am the Chair of the Committe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using and Buildings.  Today the Committe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vened to discuss two Intros. Before us,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. 132-A, sponsored by Council Member Recchi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posed Intro. No. 216-A sponsored b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 very brief summary of the b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posed Int. 132-A will create additional crim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civil penalties for any person found guil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ing conducted demolition without a permit on on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two-family dwellings.  A criminal convi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uld be a misdemeanor with a minimum fine of $5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the maximum fine of $10,000 or six month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mprisonment or bo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maximum civil penalty that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 imposed would be a minimum of $5,000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ximum of $10,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roposed Intro. No. 216- A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crease the existing penalties for violation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op- work order and authorize the imposition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ditional penalties for those convicted of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iolated a stop- work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Failure to comply with a stop-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rder would be subject to a penalty that mus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id to DOB in the amount of $2,000 for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iolation, $5,000 for the second and $10,000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rd and each subsequent vio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n addition to the viol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op- work order the bill imposes a new minimum f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$2,000 and a maximum fine of $15,000. 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nalties will be increased for conducting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out a permit on one and two family homes a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rk without a permit in all other insta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t this time I would like to tur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sponsor of Intro. 216- A, Council Member Vin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entile for a brief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GENTILE: Thank you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airman and I do point out that we wer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ach resolution on some of the outstanding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rtinent to 216- A that were addressed at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aring and you just basically reviewed those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 did amend it to add the three- tier viola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penalty of violating a stop- work order, ra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n a per diem violation would be a three- ti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iolation per occurr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 that was suggested in chang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 a result of the Hearing. And we enter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riminal penalty for the first time, add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riminal penalty for violating a stop- work ord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 well as the civil penalties for violating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rformed without a permit, as you sugges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is bill and the bil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man Recchia has before us today really sho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we mean business when it comes to the safe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ur citizens and compliance with the New York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ilding code.  So I thank you Mr. Chairman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adership, thank Commissioner Lancast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partment of Buildings, the Mayor's Offi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gislative Affairs.  Also, our staff, our Couns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ob Newman, Jeff Haberman, Terzah Nasser, Kamill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jodin and Ben Goodman for their work in pu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se bills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, at this point urge a yes vot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oth b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DILAN:  As do I. 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tros. 132- A and Intro. 216- A were both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fore this Committee on October 13, and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ime I would like to ask the Clerk to call the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Council Member Di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DILAN: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Avell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AVELLA: Mr. Chair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y I have a moment to explain my vote. I a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pport of both bills and I think they are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dition to reforming the Department of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t, I must express my total dissatisfac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wo bills that should have gone in companio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se bills, Intro. 3-A and Intro. 43 are not mo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head.  Clearly, they would have been in addi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bills that Councilman Recchia and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entile had proposed.  In fact, the Admin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s in total support of Intro. 3-A, which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creased penalties for demolition without a per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cross- the- board and made it a misdemeanor ra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n the current vio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terms of the Intro. 43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urther violation about the stop- work order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uld have increased notification to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oards and elected officials and also spelled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process by which the police department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sist the Department of Buildings, and no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king arrests, but also seizing equipment of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o violate the stop- work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t is distressing that they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ving ahead together.  I think the quicker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se Department of Buildings Reforms the bett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 hope that they will move ahead at the earli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ssible moment.  Thank you, Mr. Chair.  An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riticism is not in any way reflected of you 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ttee, because I know you have been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pportive of this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DILAN: Thanks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ents Council Member Avella.  May I just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we are interested in those two items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ook forward to working on them.  And jus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cord I want to note that both bills are couple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yes vote is a yes vote on both b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COMRI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FIDLER: Mr. Chair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y I be briefly excused to explain my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First I would like to congratu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thank the bill's prime sponsors Council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cchia and Gentile and you Chairman Dila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naging to get this very, very important issue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bstantive level where we can really do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bout a problem.  It is clearly reflect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act that every Council Member from the Southern 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Brooklyn, Gentile, Oddo, Recchia, Nelson, my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 all co- sponsors of both pieces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gislation because our communities have in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en raped and pillaged by developers flau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op-work orders and the like.  I am very prou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 a co-sponsor of these bills. In fact, I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say as a message to the people who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iolating the stop- work orders and building cod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if this isn't enough, we'll come back and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re.  And I think that they need to know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 the last thing I want to say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ntence that doesn't come out of my mouth terri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ten, as I want to commend the Buildings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working with the Council and coming to a log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good conclusion on this legislation.  I tr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they will enforce these laws vigorously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ote aye on both of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JACK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ODDO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emporarily excused to explain my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just would like to commend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mbers Recchia and Gentile for this legisl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nk the Committee for its work.  Particular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 Member Gentile's bill on the stop-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rder.  So far we have done four boroughs. 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 the fifth borough later this month.  At all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arings of the DOB Task Force, the issu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iolating stop- work orders has come up agai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gain.  Frankly the existing fees are less tha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st of doing business and for us to truly sto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iolation of stop- work orders, you have to h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se people where it hurts and that'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ocketb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will just close by saying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nk this is a great step in the right dir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t I would welcome and I think it's necessary,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re help, and that does come in the form of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mber Avella's bills and beyond that.  But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great first step and when we meet with the fol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Manhattan in two weeks and they bring u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op- work order issue, and it will be in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ifteen or twenty minutes of the Hearing, I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ppy to say that the Council has taken a major st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wards improving the issue.  I vote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 By a vote of six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affirmative and zero in the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bstentions, Proposed Introduction 132- 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posed Introduction 216- A are adopted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DILAN: Also, befo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clude today I also want to acknowledg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ceipt of a letter from the Mason Tenders'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 Training Fund on both of these Intros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avor of both bills and they will be enter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cord.  We will leave the vote open for member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 in transit so that they can vote on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t, with that this Committee is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RITTEN TESTIMONY 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IMOTHY WARRING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PPRENTICE COORDINA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SON TENDERS' DISTRICT COUNCIL TRAINING F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TRO. 216- A of 20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Good morning Chairman Dila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tinguished Committee Members.  My name is Timot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rrington and I am the Apprentice Coordinato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Mason Tenders' Training Fund, the educ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ponent of the Mason Tenders' District Counci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reater New York and Long Island.  My colleague M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cGuire from the Mason Tenders' PAC apologiz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t being here today, but previously schedu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tments have him tied up in another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s you my know, the Mason Tender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trict Council is comprised of more than 15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s in six local unions of the Laborer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ternational Union of North America.  These loc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present men and women working throughout the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oroughs as building construction laborers, ma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nders, plasterer's helpers, offi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fessional personnel, demolition work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cycling plant employees, high school teach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bestos and hazardous material abatement labor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Mason Tenders' District Council is the s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presentative of unionized demolition w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roughout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roper regulation, coupl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per training, are the main ingredients in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demolition industry safer. According to the U.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partment of Labor's Bureau of Labor Statistic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atalities in the construction industry ros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919 in 1992 to 1,238 in 2005.  The statistic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how that construction laborers bear the bru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se fatal accidents.             Several years a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front- page article published in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aily News outlined the dangers of workin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molition industry.  Tom Robbins reported that 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rkers were killed in demolition accidents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rk City between 1994 and 1999, making demol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single most dangerous construction tr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struction continues to be among the deadliest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t the most deadly industry in New York City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reau of Labor Statistics records also show th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two- year period between January 2003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cember 2004, the latest period for which data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vailable, there were no less than 51 fa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struction accidents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demolition industry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sperate need of oversight, and Intro. 216- A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finitely help in that respect. Intro. 216- A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ocal law to amend the administrative cod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ty of New York in relation to increas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nalties for a violation of a stop work ord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working without a permit. This increas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vil penalty for working in violation of a st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rk order to $2,000 for the initial violation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$5,000 for the second violation and to $10,000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ach violation after that.  The bill also creat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riminal penalty for violation of a stop work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a fine up to $15,000 and as much as six month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ail. Further, this bill increases the minimum f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n- fold, to $5,000 and to as much as fourt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imes the permit fee.  We fully suppor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anges to the legislation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pectfully submit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imothy Warring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vember 14, 20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(Hearing concluded at 10:35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LENORE NAGLE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 my hand this 14th day of November 20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LENORE NAG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LENORE NAGLE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LENORE NAG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6:01:00Z</dcterms:created>
  <dc:creator>humdelfr</dc:creator>
  <dc:description/>
  <dc:language>en-US</dc:language>
  <cp:lastModifiedBy>humdelfr</cp:lastModifiedBy>
  <dcterms:modified xsi:type="dcterms:W3CDTF">2007-03-13T16:01:00Z</dcterms:modified>
  <cp:revision>4</cp:revision>
  <dc:subject/>
  <dc:title> </dc:title>
</cp:coreProperties>
</file>