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85 (Res. No. 14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>BROOKLYN CB - 7</w:t>
        <w:tab/>
        <w:t xml:space="preserve"> C 170098 PPK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(HPD), pursuant to Section 197-c of New York City Charter, for the disposition of one City-owned property located at 5108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798, Lot 34), pursuant to zon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y letter dated March 8, 2017 and submitted to the Council on March 9, 2017, the appli-cation was withdraw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098 PP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85 (Res. No. 142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8:00Z</dcterms:created>
  <dc:creator>New York City Council</dc:creator>
  <dc:description/>
  <cp:keywords/>
  <dc:language>en-US</dc:language>
  <cp:lastModifiedBy>DelFranco, Ruthie</cp:lastModifiedBy>
  <cp:lastPrinted>2017-03-07T16:06:00Z</cp:lastPrinted>
  <dcterms:modified xsi:type="dcterms:W3CDTF">2017-03-20T15:38:00Z</dcterms:modified>
  <cp:revision>2</cp:revision>
  <dc:subject/>
  <dc:title>THE COUNCIL</dc:title>
</cp:coreProperties>
</file>