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990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190207 ZMX, a Zoning Map amendment (L.U. No. 424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, Jr.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New York City Department of Housing Preservation and Development (HPD) and Phipps Houses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, for an amendment of the Zoning Map, Section Nos. 6a and 6c, changing from an R7-2 District to a C6-2 District property bounded by Brook Avenue, a southwesterly street line of Brook Avenue and its northwesterly and southeasterly prolongations, the westerly street line of the former Hegney Place, and East 156th Street,</w:t>
      </w:r>
      <w:r>
        <w:rPr>
          <w:rFonts w:eastAsia="Calibri" w:ascii="Times New Roman" w:hAnsi="Times New Roman"/>
          <w:szCs w:val="24"/>
        </w:rPr>
        <w:t xml:space="preserve"> which in conjunction with the related actions would facilitate the development of </w:t>
      </w:r>
      <w:r>
        <w:rPr>
          <w:rFonts w:ascii="Times New Roman" w:hAnsi="Times New Roman"/>
          <w:szCs w:val="24"/>
        </w:rPr>
        <w:t xml:space="preserve">a new nine-story residential building comprising approximately 54 affordable dwelling units plus one unit for a superintendent,  </w:t>
      </w:r>
      <w:r>
        <w:rPr>
          <w:rFonts w:eastAsia="Calibri" w:ascii="Times New Roman" w:hAnsi="Times New Roman"/>
          <w:szCs w:val="24"/>
        </w:rPr>
        <w:t>comprising approximately 45,231 square feet of residential space and 1,115 square feet of community facility space</w:t>
      </w:r>
      <w:r>
        <w:rPr>
          <w:rFonts w:eastAsia="Calibri" w:ascii="Times New Roman" w:hAnsi="Times New Roman"/>
        </w:rPr>
        <w:t xml:space="preserve"> </w:t>
      </w:r>
      <w:r>
        <w:rPr>
          <w:rFonts w:ascii="Times New Roman" w:hAnsi="Times New Roman"/>
          <w:szCs w:val="24"/>
        </w:rPr>
        <w:t>on Block 2360, Lots 1 and 3 in the Melrose neighborhood of Community District 1 in the Bronx, (ULURP No. C 190207 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May 10, 2019, its decision dated April 24, 2019 (the "Decision") on the Application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HEREAS, the Application is related to applications C 190208 PPX (L.U. No. 425), a disposition of non-residential City-owned property; N 190209 ZRX (L.U. No. 426), a zoning text amendment to Appendix F of the Zoning Resolution designating the Project Area as a Mandatory Inclusionary Housing (MIH) Area; and C 190210 ZSX (L.U. No. 427), a zoning special permit pursuant to ZR 74-681 to allow development over a discontinued railroad right-of-way;</w:t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ne 6, 2019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November 28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18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CEQR No. </w:t>
      </w:r>
      <w:r>
        <w:rPr>
          <w:rFonts w:eastAsia="Calibri" w:ascii="Times New Roman" w:hAnsi="Times New Roman"/>
          <w:color w:val="000000"/>
          <w:szCs w:val="24"/>
        </w:rPr>
        <w:t>19HPD011X</w:t>
      </w:r>
      <w:r>
        <w:rPr>
          <w:rFonts w:ascii="Times New Roman" w:hAnsi="Times New Roman"/>
          <w:szCs w:val="24"/>
        </w:rPr>
        <w:t>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190207 ZMX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TextBody"/>
        <w:tabs>
          <w:tab w:val="clear" w:pos="720"/>
          <w:tab w:val="clear" w:pos="7560"/>
        </w:tabs>
        <w:spacing w:before="0" w:after="240"/>
        <w:ind w:firstLine="720"/>
        <w:rPr>
          <w:rFonts w:eastAsia="Calibri"/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</w:t>
      </w:r>
      <w:r>
        <w:rPr>
          <w:rFonts w:eastAsia="Calibri"/>
          <w:szCs w:val="24"/>
        </w:rPr>
        <w:t xml:space="preserve">Section Nos. 6a and 6c, </w:t>
      </w:r>
      <w:r>
        <w:rPr>
          <w:szCs w:val="24"/>
        </w:rPr>
        <w:t xml:space="preserve">changing from an R7-2 District to a C6-2 District property bounded by Brook Avenue, a southwesterly street line of Brook Avenue and its northwesterly and southeasterly prolongations, the westerly street line of the former Hegney Place, and East 156th Street, </w:t>
      </w:r>
      <w:r>
        <w:rPr>
          <w:rFonts w:eastAsia="Calibri"/>
          <w:szCs w:val="24"/>
        </w:rPr>
        <w:t>Borough of the Bronx, Community District 1, as shown on a diagram (for illustrative purposes only) dated December 3, 2018.</w:t>
      </w:r>
    </w:p>
    <w:p>
      <w:pPr>
        <w:pStyle w:val="TextBody"/>
        <w:tabs>
          <w:tab w:val="clear" w:pos="720"/>
          <w:tab w:val="clear" w:pos="7560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June 26, 2019, on file in this office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90207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990 (L.U. No. 42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8F787-D023-4B03-A4CE-63EC89374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7</Words>
  <Characters>3177</Characters>
  <CharactersWithSpaces>3727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6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19-06-27T13:56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