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8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1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dine Fel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Finance Committe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all know me. We hav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s before us to set discount and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ment interest rates for prepayment and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yment of real estate taxes and certa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ges for the upcoming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you may recall, two weeks ag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pted legislation revamping the law and disc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early payment of real estate taxes and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 charges for late payment of taxes and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ewer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der the old law, the Council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es for late payments of taxes and water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ges, but the higher rates were a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with tax bills of more than $2,7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level was set 25 years ag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tax bill of 2,750 was considered large. Bu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many homeowners of small commercial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come subject to higher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legislation chang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sholds to provide the properties with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ue of $80,000 or less would pay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 rate, nine percent, on delinquent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es, water and sewer charge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-related charges that are linked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es, ensuring that almost all class on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subject to the lower rates we se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the legisl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pted provided for more favorable discoun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d to tax payers to pay their taxes 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der the new law, the interes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t today will be applied to the entire tax bi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ntire bill is paid up front, or to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rtion of the bill if less than all install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paid early, resulting in larger discou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p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iscount rate resolu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 the discount rate at one and a half perc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scal 2006, and the three late payment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e resolutions would set the late payment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e at nine percent for late payment of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es and water and sewer charges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ies with assessed valuations of 80,0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ss, and at 18 percent for properties with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ues of more than 8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going to, just to simplify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t sounds complicated, but basical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ting the number of people that paid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 rates at assessed value of 80,000 or 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recuped 90 percent of taxpayers, or even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t more, as opposed to the old level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es of 2,750 or more, where at this poi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tax increases, it's probably the oppo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people, probably 90 percent of taxpayers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than 2,750 on their real propert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is is a very good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. It also, you know, even though it loo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reducing the interest rate on prepay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to one and a half percent, you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ting consumers because the on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is on the entire, it's a flat ra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property tax bill owed, not ju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days that you pay early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t definitely works ou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consumer, therefore, I strongly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you could all stay here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more members. In the meantime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 upon Nadine Felton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ad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ELTON: Yes, I'm Nadine Fe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Finance Division. If you've go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on the four res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y the way, in front of you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ts that we did when we did the interest 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we did the legislation back on May 25th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t of describes the differences between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new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'll see on those charts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 law, and proposed law, but now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is actually the proposed law, the local law 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have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Y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so I understand th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, I haven't read it that thoroughly.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e payments, we're now going to charge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for the less valuable proper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ELTO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And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nes that are assessed at under 80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FELTON: They are $80,000 or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ssed value of $80,000 or less will now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ged the lower rate, and the recommended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e is nin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So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ver most single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Over 9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liver, that covers over 9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FELTON: There's a chart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lays out the change, but now 99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-, two-, three-family homeowners will now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ged the lower, the nine percent rate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late in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For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yment you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ELTON: For late payment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let me understand, currentl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it figured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ELTON: Now it's based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 bill, not on your assessed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FELTON: So, if your tax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,750 or less, you're charged the lower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e or nin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pay more than that on single-family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ELTO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Includ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don't pay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now, if you pay early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seems to be a big discrepancy. I mea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 early, you only get one and a half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Yeah, i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ll amount, though, as opposed to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s to when the payment is due quarterly.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s consumers because even though it loo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esser amount, it's really a lesser amou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tax bill, not just the number of day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xt qu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FELTON: For example, I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another set of charts which compare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ounts, the two percent under the old law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and a half percent under the curren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now, under the old law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get any discount on your first payment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paid July 1, if you were a quarterly payer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no dis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're a semi-annual payer,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no discount on the July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under the new law just adop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people who pay half a ye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What new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ELTON: This is the law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ed on May 2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By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FELTON: And the Mayor sign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day, so it's local law 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ELTON: So, under this la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a semi -- the people who pay semi-ann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as also a change in this bill.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 semi-annually, you have an assessed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80,000 or mo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pay quarterly,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essed value of $80,000 or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what's important, too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hange is I think particularly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ents, is this includes co-ops. Becaus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ld law it was the co-op building. Now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law if the average assessed valu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-ops per unit is 80,000 or less, they're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 the lower interest rate and they pay on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ilding will pay on a quarterly bas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, if we already did that, what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today? You said that already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FELTON: Today, w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is we're now, with the Banking Commis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mitted to us as they do every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s for the interest rates for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ment, the nine percent for the 80,000 or les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18 percent is what they're recommend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80,000 or more, and also for the discount rat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are for late payment of real property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ater and sewer rents. And each year w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, adopts these resolutions, which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ive for the next fiscal year,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scal Yea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So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just setting the interest 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ELTO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ready adjusted the terms, or the time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ous rates kic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ELTO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W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FELTON: That's correct. So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adopting the interest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C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ggest, not only for me, but I think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, I'd like to send a mail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 taxpayers and explain this to them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I ask you or the staff to prepar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hat? A report or a not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FELTON: Yes, we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y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that, then I could mail it to my -- well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co-op owners, too, but particularly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gle-family and two-family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ELT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pare that for us, it would be grea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 would like to ha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g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, that's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ggestion. And as Chair of the Committee, I end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dea and we can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ile we have a quorum,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have to leave, so we're going to ca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inance Department is sh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actually started at 11:00, because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come in at 11:10, thinking that they had pl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ime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we do have a quorum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ing. We did start at 11:00 for the record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want to keep you on your toes, guys, '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you're not us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going to call for a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 preconsidered resolutions. The one dis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e and the three late payment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ll the roll. And the two mess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ome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I vote n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fer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h, I'm sorry. Just practi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That's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mes Oddo voting no. The other one is voting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Yes.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y a vote of 1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reports. I'm going to keep the roll o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ce people are shocked that we actually star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going to keep the roll open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ittle bit before the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ther than that,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The vote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3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The vote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 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The vote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5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The vot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s at 17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The vot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s at 18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The vot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s at 19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11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8th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39:00Z</dcterms:created>
  <dc:creator>humdelfr</dc:creator>
  <dc:description/>
  <dc:language>en-US</dc:language>
  <cp:lastModifiedBy>humdelfr</cp:lastModifiedBy>
  <dcterms:modified xsi:type="dcterms:W3CDTF">2005-11-01T19:39:00Z</dcterms:modified>
  <cp:revision>3</cp:revision>
  <dc:subject/>
  <dc:title> </dc:title>
</cp:coreProperties>
</file>