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208</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151, Lot 28</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 59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1, 2019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151, Lot 28</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or the purposes hereof, the following terms shall have the following meanings:</w:t>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Effective Date” shall mean the date that HPD and the Owner enter into the Regulatory Agreement.</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xemption Area” shall mean the real property located in the Borough of the Bronx, City and State of New York, identified as Block 3151, Lot 28 on the Tax Map of the City of New York.</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HDFC” shall mean 254 East 184 Street Housing Development Fund Corporation or a housing development fund company that acquires the Exemption Area with the prior written consent of HPD.</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HPD” shall mean the Department of Housing Preservation and Development of the City of New York.</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New Exemption” shall mean the exemption from real property taxation provided hereunder with respect to the Exemption Area.</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Owner” shall mean the HDFC.</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 xml:space="preserve">“Prior Exemption” shall mean the exemption from real property taxation for the Exemption Area approved by the Board of Estimate on June 7, 1990 (Cal. No. 29). </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 xml:space="preserve">“Regulatory Agreement” shall mean the regulatory agreement between HPD and the Owner establishing certain controls upon the operation of the Exemption Area during the term of the New Exemption. </w:t>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rior Exemption shall terminate upon the Effective Date.</w:t>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twithstanding any provision hereof to the contrary:</w:t>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New Exemption shall apply to all land in the Exemption Area, but shall only apply to a building on the Exemption Area that exists on the Effective Date.</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144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All previous resolutions, if any, providing an exemption from or abatement of real property taxation with respect to the Exemption Area are hereby revoked as of the Effective Date. </w:t>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ind w:left="720" w:hanging="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overflowPunct w:val="true"/>
        <w:spacing w:lineRule="auto" w:line="240" w:before="0" w:after="0"/>
        <w:ind w:left="720" w:hanging="720"/>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19,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0AD18-256F-45D4-9398-6A9105483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3:00Z</dcterms:created>
  <dc:creator>Ruiz, Stephanie</dc:creator>
  <dc:description/>
  <dc:language>en-US</dc:language>
  <cp:lastModifiedBy>DelFranco, Ruthie</cp:lastModifiedBy>
  <dcterms:modified xsi:type="dcterms:W3CDTF">2019-12-19T18:3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