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UTION NO. 217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ution approving the petition for a revocable consent for an unenclosed sidewalk café located at 109 Avenue A, Borough of Manhattan (20145305 TCM; L.U. No. 39).</w:t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y Council Members Greenfield and Wepri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Department of Consumer Affairs filed with the Council on March 17, 2014 its approval dated March 14, 2014 of the petition of Seven A Café, Inc., d/b/a Seven A Café, for a revocable consent to continue to maintain and operate an unenclosed sidewalk café located at 109 Avenue A, Community District 3, Borough of Manhattan (the "Petition"), pursuant to Section 20-226 of the New York City Administrative Code (the "Administrative Code"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Petition is subject to review by the Council pursuant to Section 20</w:t>
        <w:noBreakHyphen/>
        <w:t>226(g) of the Administrative Code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upon due notice, the Council held a public hearing on the Petition on April 23, 2014; and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the Council has considered the land use implications and other policy issues relating to the Petition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ursuant to Section 20-226 of the Administrative Code, the Council approves the Petitio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Cs w:val="24"/>
        </w:rPr>
        <w:t>I hereby certify that the foregoing is a true copy of a Resolution passed by The Council of The City of New York on April 29, 2014, on file in this offic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>..….......................................……</w:t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bookmarkStart w:id="0" w:name="QuickMark"/>
      <w:bookmarkEnd w:id="0"/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  </w:t>
        <w:tab/>
        <w:t xml:space="preserve">City Clerk, Clerk of The Council  </w:t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59:00Z</dcterms:created>
  <dc:creator>NYC Council</dc:creator>
  <dc:description/>
  <dc:language>en-US</dc:language>
  <cp:lastModifiedBy>DelFranco, Ruthie</cp:lastModifiedBy>
  <cp:lastPrinted>2014-04-16T11:05:00Z</cp:lastPrinted>
  <dcterms:modified xsi:type="dcterms:W3CDTF">2014-05-07T13:59:00Z</dcterms:modified>
  <cp:revision>2</cp:revision>
  <dc:subject/>
  <dc:title/>
</cp:coreProperties>
</file>