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8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un Donov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 Yak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lgamated Houses in the Bron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 Sm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rdinating Council of Cooper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ula Franze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or of L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enant Empowermen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 Gr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ff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Housing Law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ggy Earis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im Project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 Services for New York City, Manhatt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or Ba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Housing Policy Analy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Service Society of New York (CS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ia Cristiano And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y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enant Empowermen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Doy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Affairs with Real Estate Board of Ne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Ricc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vernment Affairs with Rent Stabiliz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rnard Car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State Association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ld Halpe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SAFA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aret C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ian Americans for Equality (AAF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ee Jakob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CB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hn Alver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s Helping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ew Kiriazi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 Proje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wntown Manhattan CD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m Sm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nants and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my Car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ve our Home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e Christop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10 Stanton Street Tena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uise Sanch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 Lama Resident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My name is Madeline Provenzano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the Committee on Housing and Buildings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is conducting its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 No. 186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 to creating a right of first refusal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proposed Reso No. 388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granting additional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mptions for certai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s. These legislative item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fted to address the need to preserv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in New York City. In a City that is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growing shortage of affordable housing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entives and mechanisms must be creat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 and maintain such housing where i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 No. 186 would create a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refusal and would give tenant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rchase the property where they re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circumstances. Intro No. 186 would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housing developments created, admin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supervised by the City or State under Articl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Article 4 of the Private Housing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to development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- based assistance under Section 8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States Housing Act of 1937. T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s subject to mortgage insuranc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Sections 207, 221, 232 or 236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Act. And to any other assisted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program in which the owner and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have agreed to impose rent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the programs original expiration date an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 is in force at the time that thi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enacted. This Committee recognizes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fostered a lot of discussion and support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 groups and housing advocates and exp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sides with respect to the issues 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will be taken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oposed Reso No. 388A would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housing developments created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icle 2 of the Private Housing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ed dividend housing companies organiz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cle 4 of the Private Housing Finance La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nicipal housing authority and t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fund companies organized under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 of the Private Housing Finance Law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cle 11, company purchased or leased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from the City of New York or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Corporation or a successor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solution would authoriz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tax exemptions in accordance with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zation granted pursuant to Chapter 38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pter 449 of the laws of 2003. Such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property tax exemptions may be grant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 of up to 50 years from the expi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real property tax exemption period or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 time as the housing development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d under the restrictions and for the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 forth in the relevant provisions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Finance Law and/or the Public Hous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sult in tax exempt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 the applicable housing develop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aining affordable rents and carrying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more, in the event that a particula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fails to comply with th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Housing Finance Law and/or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, the applicable rules, regulation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of the supervising agency or th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ny regulatory agreement or contract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zed to terminate the additional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 exemption that was approved for such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 pursuant 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all of you understand all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congratulations are in order. Anyone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 on either the legislation or the Re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sign in. I think we have most folks sig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. Indicate which one you will be spea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you can see, we have many peopl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why I like starting on time. As of 4:00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vacate this room. Those of you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speak and have not spoken by then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wait until the second hearing.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know me as Chair, know that I requ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ly and dignified hearing. I'm sure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omply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first see who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here. On my right, I have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kson, Council Member Charles Barron. On my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ve Council Member Tony Avell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u Fidler, and I think I saw Councilwoman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yna and Gail Brewer. Where are you?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over there? He gets his own special th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woman Gail Brewer. I also have to my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Alan Gerson who is th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and is the reason all of these fo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, I think. So if you would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. Intro 186 is an important bill which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acted will go a long way to alleviate ou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sis by preserving tens of thousands if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 of affordable housing. Madam Chair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preparation, energy and effort as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gone into this morning's hearing. I ne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et to acknowledge the contrib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 of those who have worked hard ov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s to generate Intro 186 and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, Madam Chair, thank you. You're fair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roughness remain a credit to our Council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As I have said before, our City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 are better off because Madeline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s our Hous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also thank our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fford Miller for being the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as part of his incredible leadership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ffordable housing. I must also acknowled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y City Council colleagues who have jo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llaborative effort and have sponsor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. I should point out we now have the spons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majority of the City Council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aborative effort and our collaborativ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s representatives of the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s who are prepared to work closely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 any necessary enabling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ust also acknowledge the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Counsel staff over the past many month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, Director of Legislation, Solomon Tark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phonetic), our Chief of Staff, Derk Mc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 and their team of hard working int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hael Freeman, Udo Schneider (phonetic),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cner (phonetic), Mario Charles and Prumo LaS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 and also we've had support of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s and volunteers from the Seton Hal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lead by Professor Paula Franzese and adju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ors, Maria Anderson and Victoria Flynn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urse, Madam Chair, the hard work of our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staff, counsel to the Committe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Terzah Nasser who had endured me ove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meetings. Our Policy Analyst, Sara M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Finance Division, David Pechefsky,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sion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need to acknowledg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 has been a model of collabor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and the Civic Community with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sights of the housing advocacy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from whom we'll hear la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. Finally, I want to acknowledge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nstructive critics, if you will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and the real estate indust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Commissioner and all of you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ime that you have taken to discuss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s. We welcome your input and your crit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purposes of making this the best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 bill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ppeal to all of us. Let us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nonpartisan manner to preserv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. Let us not make this a politic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's make this a policy issue. Let us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mise that our City require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anently implement and assure real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ies in a systemic way which permit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in all parts of our City to be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us together do right by all the tenan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dam Chair, and finally,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knowledge all the people in the audience.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 associations and their leaders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to meeting after meeting after meet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is dedicated to them. They build and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ity day in and day out. We owe it to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e affordable housing. Let me just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ap it up, we all know our City face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crisis. Everyday this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s. More and more New Yorkers are forc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ir homes and out of the neighborhoods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to build. More and more young peopl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living space in the communities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w up and more and more seniors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 in the communities familiar to them for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veryday this crisis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e harder and harder for young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to move into New York to b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s to our City. Everyday this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s, our City loses more of it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 which as our Mayor has sta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dicated on a demographic diversity which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and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bill is necessary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 with the situation because as ba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crisis is, Madam Chair, it will get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worse if we don't act now. We have alread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44,000 units from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s, rental Mitchell- Lama an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s because these units have ex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any preservation program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now face the loss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10,000 units in these and similar development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next few years, if we do not act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e these units, people could effectiv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icted from their homes. Even if agre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hed between owner and tenant association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, we will in time lose the units a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do not put in place a preservation progra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know a generation ago, we faced a similar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end of World War II and we respon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t control. We now face a crisis which i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t as severe. But the remedy we propose, 186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r less draconian, far less imposing and inde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ay much more conservative than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 approach take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conclude by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arizing what 186 and clarifying what 186 in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ill effectively do and what it will not do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mportant to note that this bill does not conde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ake property and does not impose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den on owners. This bill honors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 entered into years ago by assur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 the full market return on their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Intro 186 does, as it does elsew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 where it has been enacted, is giv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ir associations and thei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, the time and opportunity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n offer that meets the market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turn on the investment to owners in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icient market place, 186 might not b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all know that it is the role of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come imperfections in the market place. 186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effect a nondiscrimination bill as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sit at the table with tenant assoc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mpt to negotiate in good faith with the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owners, but perhaps not all,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provides the information and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for tenants to come up with of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y out the buildings. It provides a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etus to community organizations, to perhaps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ons, to community banks and perhap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, to come up with the preservation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 and the other financial instrument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ive real effect to the legal rights which 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provide. It's not rocket science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financial instruments which created thes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irst place. We talk about a $3 bill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ffordable housing. Less than one third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ould take to give real meaning to Intro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Madam Chair, if we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, it will be a win, win, win for all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n for the tenants who will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their destiny and ownership. For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, perhaps the only such opportunity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 have. Win for owners who will be assur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urn on their investments. A full return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ments. And win for the City because it c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less to preserve than to create.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ful policy if we spend $3 billion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er number of affordable units only to l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r number because we did not act to p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ill be pointed out, similar legislati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 and works elsewhere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no reason why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in effect in New York. I represent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round Zero and the aftermath of 9/11,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backgrounds came to together to overc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ersity. We owe it to all people, to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 to assure that people of all background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live in my community and 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of this City. That is the intent of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's work together to make it a realt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joined by Council Member Martinez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pez, Councilwoman James. I thought I sa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 At this point, I would like to intro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testifiee. We didn't shut those light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in the dark. Okay. But I don't like them sh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y face up here. I would also like to as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 in the audience to refrain from cla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ering, or anything else because that take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from the folks that would like to speak.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pretty much estimate when you're happy or s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e'll make that determination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mpanying noise. Commissioner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NOVA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Chairwoman. First of all, let me sa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 to you and to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and Buildings Committee and particul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Gerson who's eloquent word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of affordable housing I could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more. I look forward to further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as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Shaun Donovan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ousing Preservation and Development and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d to be here today. Before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s of Intro 186, I wanted to discu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using preservation challenges that con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, specifically concerning Mitchell- Lama,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 and other types of assisted housing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 of Intro 186. I'm sure that ever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ber agrees that the preservation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is a top priority and to achieve it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yor Bloomberg has demonstr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is a top priority by de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3 billion to his New Housing Marketplac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calls for the development and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5,000 units by 2008. I am pleased to repor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cond year of the five year plan, we a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rack. By the end of this fiscal year, 2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s or 40 percent of the total will b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in the development pipeline, rang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 dream of homeownership to the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 of gree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primary goal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place Plan has been to catalyz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 from the private sector. Just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o, the Mayor announced an unprecedented $1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ment by the Enterprise Foundation to cre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e 15,000 affordable units for low- inc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over the next five years. About $2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used to preserve affordable units, $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of which will be used to protect ho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,000 low- income seniors. The remai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allocates $775 million for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housing, including $150 million for 2,5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upportive housing and $25 mill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ical assistance to community based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but one of the many pledges of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rivate partners sparked by the Mayor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even as this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d the City's commitment to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, we face risks to the Federal fu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lso crucial to our efforts. As many of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has been fighting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 and increase the level of Section 8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by the City. The Mayor himself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ly involved. He has spoken with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kson several times to express hi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HUD's proposed changes to our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ing. Tino Hernandez, Chairma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Housing Authority and I have visited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umber of times over the last six months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D and Congress to reconsider HUD's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s which would have cut the Section 8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receives. In addition,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ble assistance from many of you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's congressional delegation and 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ators. As you know, due to our joint efforts,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ored $52 million of our Section 8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 fo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nother attempt to limit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, HUD also proposed new standards fo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 Rents which would have reduc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FMR across the board. HUD published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four and 14 percent depending o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bedrooms. Following another round of lobby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successful in getting HUD to postpon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schedule for the impositio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MR's, pending a new rent survey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We expect that HUD will complete its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mplement its findings on new FMR's by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we are hopeful that HU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a decision regarding FMR's that is favo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, the fight is not yet over. Congres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funding for Section 8 and othe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each year and the House of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proposed to fund Section 8 by cutting 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CDBG and HOME block grants, public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other programs that are critica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success. We must continue to lobby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ully fund Section 8 and our othe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in 2005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are no doubt aware, HU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ment in our affordable housing stock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ed to Section 8 vouchers. There are many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d properties around the City and a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re troubled and at risk of loss.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HUD has become more active i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troubled properties, many of which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sically deteriorated or in default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tgages. However, not all of its solutions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tinuation of affordable housing.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working with HUD on a variety of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chieve this importan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example, o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closures of multifamily properti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with HUD and community development grou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me control of these properties. Current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ctively engaged in discussions regar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a half dozen properties, including St. Amb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s, Gates Patchen Apartments, Pleasant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rtments, Bed- Stuy NSA II, Logan Gardens, 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cis Houses, and the Bronx Center for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lso written to H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 our interest in working on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ies that are in the foreclosure pip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more, even where we are not able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of the properties with our partner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the agency and affected ten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e compliance with existing City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s Land Disposition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efforts, however,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x negotiations in each cas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led to protracted court battles.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struggles, we are also explo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sale approaches with HUD that would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or mortgages in bulk to the City 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. One example is our effort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90 troubled 203K properties. We have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angements with HUD so that when it ac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3K property as a result of a mortgage fore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ilding will be transferred to an HPD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 for rehabilitation.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angement, HUD provides the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habilitation. We have already completed 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under this unique partnership and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similar models to revitaliz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units in single and multi- family F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example is our attempt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sset Control Area that would allow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tain one to four family properties from HU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ow market prices that community develope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habilitate and sell as affordable hous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llow HUD to make use of our partnershi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fully revitalized the City's own ho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habilitate troubled HUD building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also exploring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D held mortgages on multi- family properti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PD is successful, once these buildings a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folio, we will seek to foreclos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and utilize our programs to rehab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s. We are optimistic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s and will update you on th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y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our work to revitalize HU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oubled stock is important, the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in which we have focused our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s is the City's Mitchell- Lama portfolio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the Mitchell- Lama program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40 years ago to facilitat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ousing for middle- income New York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te governing the Mitchell- Lama program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to opt out of the program after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occupied for at least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ntal propert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ied before January 1, 1974, are subject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bilization if they buy out of the program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ied after January 1, 1974, do not recei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t stabilization protections after a buy out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tchell- Lama projects receive Federal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 from HUD known as Section 236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s income eligible tenants to receiv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 8 rental subsidies known as sticky vou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 HUD mortgage is satisfied or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y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ayor's New Marketplac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es $50 million for repairs to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s. These funds are used for upgr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lacement of boilers, elevators and other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pleased to tell you that $13 million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pproved and we are currently review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36.6 million of repair requests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. We expect to close all the loan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of our fiscal year,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's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 is also developing a progr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Mitchell- Lama portfolio. The HDC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to address the interest arr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accrue on the portfolio of 86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ma developments that were refinanced with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rance 25 years ago. HDC plans to re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the first and second mortgages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, will provide additional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ital repairs. In exchange for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DC refinancing programs, developm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 to remain in the Mitchell- Lama program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15 years. HDC has also signe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s, most of them with Mitchell- Lam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s. We expect the first refinancing to b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December and the next to be complet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quarter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 to these program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s, we have undertaken several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s that will allow more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 to remain affordable. Our proposal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chell- Lama buy outs was passed by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spring and we continue to lob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ate to pass it as well. As you recall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protect tenants by extending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bilization to all Mitchell- Lama rental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buy out from the Mitchell- Lama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would also encourage owners to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chell- Lama program by removing the six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ty cap for owners and allowing annual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eline Board rent increases. Our other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ma proposal passed both houses and w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ed into law by Governor Pataki. It is a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inancing bill that enables developments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favorable mortgage rates. Owners who re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agree to remain in the Mitchell- Lam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t least six addition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yond our work on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chell- Lama's, we are also developing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utions for the next round of assisted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need help; those using low- income hous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dits. As you know, the Federal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tax credit program was created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1986 Tax Reform Act. To date, the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d more than 23,000 units afford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earning less than 60 percent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an Income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rough the sale of tax cred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leverages private funds that can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 the equity requirements for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. The first few of these development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ing the end of their 15 year compliance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original private investors will want to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the projects since the benefits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dits no longer apply to them. We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terprise Foundation, LISC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ndicators, as well as non- profit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rojects to determine how to best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ility of the units and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al and economical vi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s. With all of these initiativ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hard at work preserving the City'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stock, and we know you've bee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utions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 186 is clearly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ing affordable housing, and it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voring tenant organizations as purchaser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als we hardly endorse. However, given our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s, we are concerned that the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chieve those goals, and might even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mine them. First and foremost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 violates State law. The Cit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 a private owner to relinquish own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without following the procedures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State's Eminent Domain Procedur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a determination by the cou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's fair market value.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that the owner accept and offer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 at the higher of either value se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of appraisers or the price offered by a b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de purchaser, without comply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established by th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yond this legal concern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lso believe that as currently construc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has a number of unintended consequences.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 bill does not mandat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ility for tenant purchasers, it coul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onversion of affordable housing to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e housing. While tenant organizations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inclined to preserve affordabilit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's 30- year history of assistant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ions by the tenants of City own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shown that a regulatory agreement or other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quired affordability is an important safe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because the bill spec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aised value, it may actually result in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ing more to purchase properties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the bill. One example is West Villag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anhattan. Tenants of this 420- unit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ma development in Greenwich Village ar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erty as a low- income HDFC co- op,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tenant sponsored conversion of a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ma. This is a model for future buy outs;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y came to the table with a responsibl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eriously discussed how the tenant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 the property. The tenants are now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ppropriate papers with the Attorney Gen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opefully convert to a cooperative b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ryone compromised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; the tenants are seeking private financ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supported by somewhat higher rent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seek approval to continue the exist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 for 12 years and forgive interes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mortgage and the owners discoun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 price below appraised value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hip that produced a win- win- win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had this bill been law, it might have ca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 to offer a higher purchase pr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making the settlement less affordab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stopping it altogether. And West Villag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usual. Many sales of assisted housing occu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ow appraised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rd, because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roactive to properties that comple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ion process after December 3, 2003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jeopardize many settlements complet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ate that preserved affordabilit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nant sponsored conversion of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s, I just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while the bill is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vide an opportunity for tenants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properties, it does not provid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ingredient of success; financi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those purchases possible. Earli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, I highlighted a number of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dministration has undertake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 to preserve assisted housing.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ool would be the financi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 by the other bill we are consider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Resolution 388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uncil has introduc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88A to implement Chapters 389 and 449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aws of 2003, granting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s for Mitchell- Lama development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sions provide an important incenti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ies to remain affordable, and help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eservation goals we are striving fo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Therefore, we support the extende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mptions this Resolution would provide;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remain some open issues that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iscussing with the Counci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drafted lett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requesting that it extend tax exemp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tchell- Lama developments for the maximum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ed by law. The New York Stat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and Community Renewal which supervi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affected Mitchell- Lama developm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reviewing these requests an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ncorporate the DHCR's comments and to se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Speaker within the next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close by say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has been very fortunat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 on the successes of previous Admini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work with partners like you and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colleagues in not only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, but retaining subsid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8 vouchers that allow families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in New York City. I am prou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ed with you and will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nd your staff, neighborhood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, the State Legislature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ngressional delegation and staff from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on these important issues. Collectiv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uilding strong neighborhoods and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where all New Yorkers can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. Thank you and I'll now take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Once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you please no applause.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ings and your concerns, but it kind of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 from what's going on here. We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. And we know this is more or les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 of expertise. We will now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Jackson. There is a procedure her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Council Members first. We've also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he left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 May I conti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 Good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NOVA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 186, I represent northern Manhatta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. One of the project Section 8 developments, 3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adway, I don't know if you're aware of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ve many, many residents in this hearing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that are very concerned about their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they're going to be able to liv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now and in the future. From what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r testimony, you believe that if w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passes Intro 186 into law, that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violation or it's not legal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's opinion is that based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NOVAN: We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closely with our legal staff at HPD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familiar with the State property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it is in conflict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inent Domain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Can you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py of Counsel's legal opinion concer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matter to us so we can look at it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NOVAN: I'm not su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oint that we actually have a specific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inion. But we'd be happy to sit down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and work cooperatively to try and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to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going to be a final opinion o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 drafted opinion that you can share with u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see your logic and reaso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law that you're referring t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 this is a violation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NOVAN: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ed in getting an opinion, we coul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on that with the Law Department. However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say is our real interest here is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resolution of the issues. I think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ferable to work constructively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to try and resolve the issue befor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put in writing that there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with the legal aspects. I would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work cooperativel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I think that's the type of attitud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hear in response to my question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tenants that I represent want to hear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going to be a collaborati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 the end goal which is to mainta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in the City of New York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you know of any other developments o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enants have opted out and purcha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or development from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NOVAN: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, I think one of the richest histori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City of that happening. In fact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my time, HPD has been working over deca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existing residents purchase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tenant interim lease program, now ou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y transfer program, we give the option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where more than 60 percent of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 the desire to purchase their propert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work with them and we've been able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 sponsored cooperatives in more than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 here in New York City through tho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agency and tenant groups have a very,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 of being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 most recently,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llage Houses Settlement that I mentioned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terrific model of allowing tenants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Mitchell- Lama. So, we do have, I think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more than perhaps anywhere el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, terrific examples of exactly w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rying to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e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on behalf of the residents of 3333 Broad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assist them and assist me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 to ensure that they have thei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ffordable homes for now and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NOVAN: We'll 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bes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Madam Chair. I still think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argument about Eminent Domain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proposing something here that may not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urate as you're saying because if the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he goes through the process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ingent as Eminent Domain so that the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Eminent Domain is, is not like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aking over someone's property for public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what the Fifth Amendment says, an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or a highway, So Eminent Domain, that's a fuz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. You may not be accurate there.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 think that it's all that clear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can be litigated and interp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ly based upon 186. Because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have some space in there before it g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of refusal from the tenants and then from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as well. It's not the same 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in and saying that we want y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exercising Eminent Domain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it for public use whether it's a high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.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NOVAN: I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t that I'm not a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You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nded like it just a minut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NOVAN: Again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d very closely with our legal staff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again, I would suggest that we let the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legal matters sit down. My real focus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estly, has been on the policy side of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concerns that I expressed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 that we leave the legal discuss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s to work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uggest that you not bring up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s since you're not a lawyer.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is really more of a real polic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 clapping before you get me in trouble. Oh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hear you. That's all right.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 that you don't do this fear thing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 process. Since you're not a lawyer,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yer, we're really here to talk about polic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established that 186 would be in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I just don't want the people to be so fea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y hear Eminent Domain might be il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thing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65,000 units that the Mayor's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e afford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NOVAN: We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nge of affordability levels.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 that we are providing through the plan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- income families. We actually have a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on right now where we're mea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s. But typically those units are fo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, on average a family of four making $3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40,000 a year. That's where the majorit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 are produced. We're also producing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vailable for moderate income household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 For example, in our HDC program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ones, based on input from the Council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, we've actually been looking at thos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s and just recently lowered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lines on some of the HDC programs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ome of your questions and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ce of the housing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NOVAN: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rmous variation, but in every case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to the families at those target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s. So again, the majority of those un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. That means 30 percent of incom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making in the range of $30 to $40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ed to be clear because of the 65,000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you say simple majority -- of the 65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ughly how many will be in the low- in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NOVAN: Over 30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would be, the majority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So ano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aying is that another 30 some odd thous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 in that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NOVAN: To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famili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Right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 available for them. I guess thi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for the Chair and the architect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ea that I'm concerned about and I just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more clarity on, it's good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purchase. But what happens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 decides, all right you have to match this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re anything we can put in our bill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e can't come and say, well I'm sell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body for a million dollars and if you can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you have a right to purchase. Some kind of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y don't get around the bill and al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ically have an opportunity, bu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ney, the capital to actually match w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pu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 and colleague, Council Member Barr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ing always an incisive and important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 have witnesses who will address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. But there are two aspects to it which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ch on briefly now and more elaborately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of all, obviously we need to hav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ssure that in this process that offe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be matched are bona fide, good faith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t a sham or run aways. And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eled on bills which exist else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. Unfortunately, New York is not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 here and many of these issu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we need to adjust them to fi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and model. These checks and balances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re talking about bona fide offer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ud avoidance can be worked out an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ed. You're absolutely right,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nd hopefully working with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be able to come up with the languag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lishes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spect to the broader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cessary financing, two points which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. One is we feel this bill in and of itsel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an impetus, will prompt many in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or, the not- for- profit sector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different levels of government to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up with the financial instruments to l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to tenants. We know in this Cit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reat history of labor unions creat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. In my district, we have many such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would encourage and prompt union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other groups and we'll hear testimony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groups to get back involved and to 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area of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in concluding the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same time as we have proposed this bi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proposed the creation of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 trust fund. The Commissioner i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correct. The bill will work or any bi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ive at will be truly effective only if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financing. Financing can come from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nd the private sectors. I was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mment during my round of questio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you've prompted me, I have tremendous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Commissioner's financi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bilities. He's been a called financial geni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description I fully agree with.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ident that together, we can create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trust fund which will comb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ous financial instruments, tax credits,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arantees, some direct subsidies and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ype of package that would give realit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. We did it to create these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place. There's no reason why we canno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eserve these buildings. Thank you. Sor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ng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I wan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 I just wanted to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this opportunity. I do have severa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s. But I thank you for the opportunity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nted to let the people know that the ret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mage that it might due, it's also deba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s help or hurts retroactively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batable. So things that you hear, tak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in of salt. There's a lot of research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oop holes in things. Thank you very much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Hello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NOVAN: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too. I first want to begin saying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HPD and the Mayor and Tino Hernandez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that you guys had done in regard of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8 in the City of New York.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every person in New York City should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ministration mobilized to save Section 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ok a very strong position on that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of the press that had been to disman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ion 8. I thank you for that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should know and be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NOV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Saying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involved on the Section 8 world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s. I used to be a housing organiz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ed Section 8 based programs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you this conversation first establis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al that this has been done around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buildings have been bought by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the nation. Do we agre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NOVAN: Yes, i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cluding here in New York 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Then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been possible and we agreed that tena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 this building, then what we need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on and us, is in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 this policy, no that we cannot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at we need to work. Do we agre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NOVAN: Absolute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said in my testimony that the princip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we certainly endorse. We have real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both -- what's different here is we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State law versus law i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. Again, I think the legal experts should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 and discuss that. On the policy sid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a number of things within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unintended consequences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, for example, the lack of an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. I think all tenants should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 up and say we're going to preserv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ffordable. Unfortunately, we have som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HUD stock that we're dealing with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tes Patchen is an example where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that was involved in the proper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disbanded and we're in danger of 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ility of that property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sell it to somebody who would conv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e ne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ffordability available.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on it. It's a tough nut to crack,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aised value. But I worry about having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pay more than they would otherwis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 as a result of the bill. So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ieces that I think we need to work on. Ove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 the principals of it, we completely ag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d like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The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news that we agree on the princip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and us agree that thi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ored in order to be done. We agree o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moving. The tenants should know tha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hear that. The second point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. I agree with you in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bility and preserving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ility. That's the reason tha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that I have worked with HPD in dis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in my district, I always insi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s and results had to be put in plac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a difficult solution to address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bring to the table. That'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NOV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ility can be resolved very eas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ing and orchestrating and artic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ive policies that would not all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 to be converted eventually in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that get out of the affordability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want to maintain. Then tha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resolvable item. Do we agre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NOVAN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The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be moved in the right direction also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The second point that I would lik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you is in regard of the question of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ed about it. First of all, I truly believ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Bloomberg came out and announced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create 65,000 new units of hous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believe that. Why we cannot right now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 that Administration and us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 to make the 65,000 units of housing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truth by moving forward a bill like th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guarantee, not only that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ily fulfill the 65,000. Because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 Mayor is close to do that right now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by making sure that we are not going to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s that are right now on the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NOVAN: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say, we are on track. We have in the pip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is point 40 percent of the overall comm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6,000 units and that would put us two year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year plan 40 percent of the way ther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on track in achieving that. I would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int I made earlier which is tha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st critical ingredient to making this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resources. That's why when the Mayor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with his plan, there was $3 billion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Ultimately, what made the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lement work for the tenants is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ve. The owner was willing to come down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aised value. We were able to put i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entives as well. And the tenants we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rb some rent increases to make it work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ultimately that this bill gets us to 6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ultimately what we ne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 like with Resolution 388A that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those types of innovative thing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us get the resources needed to preser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. That's the most critical ingredi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sure that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, it would be disingenuous for yo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, for anyone to think that the other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looking at here is the one who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gic bullet when we don't even have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in place in mandate, a preservation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units of housing that we're going to los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protect them. Because the Section 8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, thank you to George Walker Bush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in post in this country, we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 in there that had jeopardiz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nation. Allowing the owner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to get out of from the program af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milked out the entire system of tax 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 did not lose a penny when they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the contrary, they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subsidy possible. They benefit from 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has and gave it to them. They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thing possible and now that they too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penny they could, after they exploi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now they are given the opportunity to p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suitcase, leave and convert thes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luxury housing. Then this bill, 186, i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point in question which is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and then we can talk about the oth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mentioned which is the financing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not talk about financing componen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save the building or the apartments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suggest to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woman of this Committee, this woman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my friend, but a person who tries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in a way that is appropriate. S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ed you not to applaud for good reas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at we get passionate and perhap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fault. I apologize to you for that. But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she said. Okay? My point to you, therefo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don't have the building, how the hell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implement any taxation or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ting any real property a special benefit.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NOVAN: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put it the other around. If you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 benefits, then the tenants are never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afford to purchase the property.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ources to be able to get to th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e. The bill does not guarantee that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get control of the property. The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raise the money to pay appraised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, again, I think in some cases is too high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if they are able to get a discount, they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ut together the financing to do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imately, that is the most critical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ing the housing. So again, I woul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have and I agree with you, it's not a m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llet. No single source of funding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gic bul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need a whole array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some of which I talked about earlier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ich we should work on to creat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ultimately, to me, the bedrock issue i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ources available to help the tenants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urchase. That's been true in our til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 the other programs where we'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s to purchase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gree with you, Commissioner. And with th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ish, but my point is the following th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ot favor 388A without favoring 186.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both in a package. It cannot be sepa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. For the Administration to say to 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put our attention in this tax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get about these other things is ludicro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consider both at the same time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New York City is going to be a place for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only and nobody else. We cannot affor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 lot of people here who are middle-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- income that need to be here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is City belongs to us and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ong to the rich and famous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NOVAN: I agre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Councilwoman for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No probl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with you anywhere, Mad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tual. We've also been joined by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see you're wearing a flower today. You m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 occasion. Very nice. Well deserv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 I promise I will not be passio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thank you for your testimon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go over some of your statement and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doable. You mentioned the compromi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that were made at the West Villag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 came to the table to discuss the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wners and came to an agreement.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ly, the tenant went out to loo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, the finance so they could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 that, the diversity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ll communities and resident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ility to these financial institu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under the Mayor's new Marketplace, the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ion, $50 million as you mentioned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ards repair and upgrade. Correct? For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ma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NOVA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$3 billion overall, there is $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specifically for a Mitchell- Lama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 There are other resources in add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be available to Mitchell- Lama's. Bu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and new program that we creat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, what would be the difficul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just out of the pot of mon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Marketplace, the Administration came ou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for preservation let's say, of rep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grade of Mitchell- Lama of a total of $5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 What would be the difficult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inion for the Administration to ge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to develop the trust fund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erson alluded to? The trust fun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available for thes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NOVAN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ny of these solutions, West Villag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, there is always a range of different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financing. One part is the governme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need to be able to bring private financ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 There is a combination of source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brought to the table. From the governmen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putting in place a number of thos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that I didn't men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just take a moment to highlight is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tures Incentive Program which is an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and where we have been looking a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and expand it more broadly. We think it's a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$200 million available from seven banks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resources blended in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. That's a resource that could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quisition of these properties.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 that we can help as well. In the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the tax benefits are being provided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give a second loan that allowed the financ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forward. There is a package of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can do and I think we have cre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continuing to create those tool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I agre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ax benefit is very important. But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ing that the tax benefit bu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the finance behind it, for exampl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HPD has a long history and I think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try with the different disposi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PD runs. But also through thes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and the partnership such as the Ente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ation and the partnership, people 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s and even tenants or not the tenant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but the private developers and the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t also have access to the resourc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ies are disposed and they are now in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doing the repairs and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ility of these units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NOVA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again, we do have tools for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ng that are available and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. I do think that piece of the puzz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for these type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So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we're close to what Council Member G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ting together in terms of what the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has forwarded with the trus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NOVAN: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n't seen any legislation on the trust fu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believe at this point we could sa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on the trust fund. That's no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that I talked about.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Gerson wants to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I'll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uncil Member Gerson and he will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ledge than I do on that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ever, the main issue here is how do thes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ccess to the finance to sit down at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owners to negotiate the compromis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we may have the example at the West Vill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n our communities for exampl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kson alluded to 3333 Broadway and I c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 a couple of building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tswood Terrace (phonetic) and so forth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his predicament with HUD. How do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ccess when they're low- income and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redits to have access to the fin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e for a mortgage? I think that'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and I think Council Member Gerson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commend for his leadership on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ing in terms of a trust fu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he asset to the tenants for thi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Commissioner and again, I want to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for your cooperation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NOVA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adam Chair. As I am not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I want to thank you Madam Chair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esy in allowing me to have some tim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 I was taught as saying quit whil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head. I'm tempted to refrain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's testimony to refrain from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ing because I hear you and I hea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ngness and forth comingness to work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if we can come up with an appropriat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hat achieves the goals to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ied we share and, of course, as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look into the financial component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ing you and having tremendous respect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r commitment, I know that you will hon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. I said, I'm tempted. But I also k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lways to give into temptation. I'll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ke of clarification of a few points,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rsue a few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first of all, so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 -- well, let me just ask.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bilization bill which the Administrati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State legislature which I support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legislative update that you can bring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e that it may be moving in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 in the next session or are wer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where we left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NOVAN: A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mber, we had overwhelming suppo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 and did get it passed. It was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multuous session this summer. At the en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e of the things that ended up getting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ate. At the e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That's m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NOVAN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at'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aud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NOVAN: As the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opens in Albany, it will be a top prior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. We don't have an updat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on any specifics given the se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coming. It continues to be on our priority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s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new commitments from the Senate leader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bilization bill, that does not encom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- based Section 8, do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DONOVAN: It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ther thing I would add though on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, Ulga Mendez (phonetic) has been terr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ful and supportive of this and continue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in our efforts with senate leadership there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assistance, we're hopeful that we can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Kn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ate leadership or knowing of them, w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all the help we can get.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 to that comment. This is only a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ma bill. It does not apply to project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ion 8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NOV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And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bilization it would impose if it's passed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it through the Senate, would a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bilization laws to the former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 which means that over time, the uni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cape stabilization control and c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affordable or go to market rate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NOVAN: Well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ddition what it does, is provide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y in the program in the first place. As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ases, I spent a number of years i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to preserve project- based Section 8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that you need to provide a combination of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ncentives and mandatory changes. You als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sure that you're protecting ten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 that there is a buy out and that's why st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uchers are available and we worked hard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Washington to make sure that those st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uchers were available. But on the front e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need to provide incentives for folks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gram in the first place. The Mark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 Program is one example of that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 settlement at Manhattan Plaza which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 to make sure and in fact, I worked mysel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ing the Mark Up to Market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a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NOVAN: Just a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the incentives on the project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8 side, we also need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entives on the Mitchell- Lama sid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our bill attempts to do through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dend limitations, setting better ren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 type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 incentives with you and these ar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voluntary incentives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NOV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 that a little more with you. But in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 go ahead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ONOVAN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say there are parts of the bill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ary and there are parts that are mandator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comb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s that are mandatory are the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sions, I take it. That would a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bilization to the former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NOV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stabilization law, after the sta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s go to the individual or ove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ime the unit can become unaffordabl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 does not partake of the voluntary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also contained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NOVA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ilarly, with the sticky vouchers, the st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uchers preserve affordability for the individ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after the individual moves or leaves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for whatever reason is not available, the st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uchers do not protect the unit. Tha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ONOV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's exactly why you need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bination of tenant protections and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entives along with certain mandatory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three together can form sort of the three le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tool of protecting tenants, but also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eserve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dd a four legged stool is a lot more 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a three legged stool and one of these six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the fourth leg once we get that don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's just talk very briefly about incentives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y, we support incentives. The predic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has been that 186 should be a last re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should be incentives provided includ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e incentives you outlined. But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se that given the continued market pres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any  neighborhoods, in man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is City that the profit motiv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 place incentives for an owner to g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very well in some cases, not all, bu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 could very well outweigh any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ed in the proposal. In other word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aying something that's common s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ONOVAN: Absolute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 pressures that we've seen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enormous. At the same time, thos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sures are lifting the appraised values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roperties. Again, that goes bac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 that the bill by focusing on appraised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iven the rising values that we se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may actually work to put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reach of the existing tena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mpting to purchase them. Again, the app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 is something that is very importa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ing market values in the City only 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erb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B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 values are going up anyway and owner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to leave the program, normal economic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ctate that unless there are provisions such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86 or a similar bill that we are able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, that there is no reason why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reason why the owner would re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ility of the project. You just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cases the incentives may not outweigh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et pressures that we're experiencing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ONOVAN: In fac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seen in numerous examples where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Mitchell- Lama tenants and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e affordability to protect tenants in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 and other examples, what we see is that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ct are willing to accept less than market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ose settlements. In effect, taking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aised value in those settlements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exactly what happened in West Village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your argument, the owner would have insis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ly higher price. That is not in fac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seen in these work o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Let'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West Village Houses. By the way, I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going to talk about that. That's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as you pointed out, the points you raised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ategory of unintended consequences.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about unintended consequences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lways ways to work out and resolve so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ch an unintended point.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 to achieving those goals which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I was tempted to quit while I wa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just briefly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eated cited the West Village Houses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 that lies just outside of my distri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lies within one of my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s. In fact, the community board I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prior to assuming my current position,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familiar with West Village Hou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enarios leading up to it. Isn't it the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incentives, not the only one, b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centives which may have prompted the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to the table were the possibility of law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rotracted legal procee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NOVAN: Absolu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just submit that those possibilities exi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t West Village Houses but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ONOVAN: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that is a consistent factor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 get to prices that are below appraised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 would second what you said and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es everywhere; not just at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Well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gal proceedings can be a very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ition. The money that West Village Ho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f themselves could raise to suppor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proceedings, protracted legal proceeding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 available to every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every rental Mitchell- Lama in ever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NOVAN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ly agree. I would also not advoc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that as a good housing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tegy. On the other h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You'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yer as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NOVA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other hand I would say, that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ting next to me have been in this busines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hile and I would say that they've seen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more legal proceedings than simply at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llage. I do think its a factor and its one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ors that lead owners to be willing accep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ess than appraised value in various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the folks sitting next to you, ar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ose factors. It is correct that th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Department invested quite a bit of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ons and the review of the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s situation. That's my understanding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NOV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onically, more than a year before I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I was asked by the tenants at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llage to sit down with them and advise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he most critical things the tenants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early on in the process try and see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, financial assistance, leg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 things. That's an important compon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rying to preserving housing is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can come to us for our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, but also find other assistanc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But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re us sitting here today, Commissioner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ors and future administrations when you're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50 years from now retired or wherever you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doing other endeavors, can you assure us (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o many years), but can you assure u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ors will be able, willing and able (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factors) to invest the resource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each and every expiring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ach and every expiring rental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ach and every expiring developmen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egories such as the old article f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ickerbocker Village and the various hybr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. I think this is more of a rhe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 Correct me if I'm wrong. I don't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nyone can give us the assurance that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dministrative policy, those resourc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be available to work as extensively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dably have with the West Village Ho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s for all 110,000 units of expiring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esser number of developments obviously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NOVAN: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o. That sounds more lik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to be passed in law than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a good note to conclude on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precisely the purpose of 186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e of law that would assure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ffort and those resources going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. And again, this is a comment, by itse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 would prompt the civic and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tep to the plate. But obviously to b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, we need the package of things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ay of financial tools to which you refe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. It is my hope that as we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to assure the availability of the int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fforts that West Village receive,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s that we would also work to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this package of things and whole arr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kind of trust fund entity or some other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e whole package of things can be avail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ugally as possible to make any right w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s effectiv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ONOVAN: I would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going back to my testimony, I think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ical component here is the resources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energy should be focused around put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togeth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Com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 person, I would expect that. As a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the legal right is also importa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as my colleague,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ed out the marriage of the two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s efficacious policy. I just need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nk you for one point and clarify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retroactivity. It is certainly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t that anything we pass would undu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 or packages reached previousl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 and their tenants. Certainly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sit that language and make sure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at unintended consequ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id want to provide an as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, so that those agreement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dicated on the availability of thing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cky vouchers, those development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in the eventuality that the st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uchers do to actions beyond our contro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vailable. But that's a different goal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unraveling any agreements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work togeth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your comment of preserv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ring that affordability of units is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the stated intention. I though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guage in there which accomplishes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, this entire bill is pre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anency of the affordability and again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 of sham or fraud I spoke about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arron so that people buy out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p a windfall. We want to preserve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the intent of the bill and that's what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working with you, all of us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orking with you to achieve with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NOV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 comment separate and apart from thi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I want you to be aware.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I have worked with HPD in man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successfully. Many of them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right now in my district. It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actice that the signs that were pu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uilding included the Council Members nam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this possible. For reasons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, the Administration has excluded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uncil Member at least in my distric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prised about that. Because I know tha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 would not do something like that. This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share the light with a lot of peop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's a decent person. I want to call tha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 because at least four differen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y district that are under construction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name of the Council Member in this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, has been totally excluded.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it into because I don't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when I put my time, my money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ergy beh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ONOVAN: I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at immediately. Nothing has changed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here. I was not aware that there ha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change. So we'll look into that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. The signs that you put in fro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no longer contain the nam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. I would not say nothing to you if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. But in each and every one of them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pital dollars. I got the la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osition. Therefore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ONOVAN: We can'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enough for all the help that you'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projects. We'll get on it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Then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he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NOV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I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osit money in the bank and be told that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NOVAN: How ab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just right here we give you the cred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NO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question from Council Member Gerson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red me he wi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Actual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more in the category of a technical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free to get back to us. The question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not you believe and the Cit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s that HDC or one of its subsidiari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 provide funding or facilitate funding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roviding mortgage insurance in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or community organization buy-ou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. In other words, I guess fundament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inquire and flush out a potential l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DC and it's financial instruments.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any thoughts on that now. If not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back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NOVAN: Actual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West Village Houses, for example, HD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played a role. There is nothing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 would stop that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o know. Thank you very much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ONO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. As always, I appreciate you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r staff. You're fortunate to have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ONOVAN: Yes,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mises you made about sitting dow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nd some of the folks, you will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on. HPD is -- wait a minute.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ff the hook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NOVAN: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 for Councilwoman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wer had a question and she was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. She made it just in the nick of time.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Thanks, Sha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late because I was over at Parks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my quick question. I think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regarding the history of your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PD's work and all the different aspects of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vide affordable housing is commendable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we have on the West side, 24 Mitchell- Lama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f them privatized. My question is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an's bill makes some sense to me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like Manhattan where the per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o high and where we're trying desperately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with an island that is middle- class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s opposed to rich and poor which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end u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 give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our communities remain in tact so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though you're talking about thes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aiming to build affordable housing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lan to have other than this, what ide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even in a high per square foo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I know you don't want to put a dolla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an put it elsewhere to build or conver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es further. That's the argument that I'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told. That's why this bill makes som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in the place where we're trying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eserve the diversity. I guess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 It's very general, but the othe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list are often not available to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person who's trying to stay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NOVAN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 to harp on it too much. But again, i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llage there's an example where i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ttest markets in all of New York City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put together a package of tool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eep that affordable. Manhattan Plaza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 where Mark Up to Market which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rgeted at those high rent areas combi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entives that the City was able to provide,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ffordable in those areas. I do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nge of tools that we're talking abou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 in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we're trying to 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with incentives like exclusionary zon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construction in those areas try to ha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igh rents and use the fact that there is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 in those areas to creat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most as a resource, if you will, to give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incentive to create affordable housing as we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re are tools that we can use bot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side and on the new construction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ose areas. I won't say that's not harde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those rents, but we continue to try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and creative ways to do that. We're hav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Okay. 7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sterdam, everybody can buy their apartmen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easing you Shaun. Thank you very much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Madam Chair. Did you say yes at 733, Sha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U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No,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ONOVAN: I said, I'v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heelbarrow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He's an amazingly good Commissioner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ONOV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NOVAN: My pl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Now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from some of the folks, hopefully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nts to speak has signed in. We'll b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eakers on a two minute clock. If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nt of you a piece of paper that you thin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longer than two minutes, I sugges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nopsize it. You could hand in your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. Also, as I'm calling up, we have Ed Y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avid Smith. Come to the speaker's desk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be taking one person from each group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whole tenant's group here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one speaker. Thank you. Either one o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YAKER: My name is Ed Yak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of the Amalgamated House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here in support of Resolution 388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y to see that the City Council is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. It seems to me a matter of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I'd like to invite eac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 exhibit at the Museum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November 9 through March 20. I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dicals in the Bronx. It focuses on fou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 ops built in the 1920's. The Coops on Aller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, the Scholem Alechem, the Amalgamated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Farband Houses. The radical idea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had was that working men and women could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own homes through cooperation.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dical in the 1920's is not radica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ops and Scholem Alechem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co- ops and became rentals. Amalgamated succ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ny people believe that it is our suc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 to the growth of limited equity co- op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known throughout the nation. We get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other states, other countries. The hist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because even in 1926 with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idend Law and I noticed 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talks in terms of Mitchell- Lama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s Limited Dividend. The Limited Divid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from 1926 said you need incentive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decent housing. Yes. Even th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entive end was the City could giv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atements. They had very few tak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algamated Clothing Union took them up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taking on principal, not on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hought was we'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atement for a limited time, but gee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batement expires, they'll will have pai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mortgage and they can pay the taxes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body has paid off mortgages. We'v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ital. No one realized how much it cost to fix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f or fix plumbing. We've had to take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ur mortgage now is $13 million for Amalgamat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1,482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confront directly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come up in discussion since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abatements arose. Mitchell- Lama's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shelter rent. So an additional abateme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the City new money; it's just continu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atement. Our abatement's have ended.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than 50 years. But we've been on the ful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ll and people say no one is going to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 new abatement because that's going to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make two important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we should receive the additional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in the State's legislation and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88A. First it's fair. Amalgamated ha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rictions, the same income limits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ervision by DHCR as anyone else. Why should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 same abatement as Mitchell- Lama's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, if Amalgamated is denied these abat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shareholders might vote to go private,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,500 units from the affordable housing mark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as you know of creating 1,500 new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is a lot greater than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malgamated remains in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idend program voluntarily.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ledge, we're the only co- op paying full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emains in the program. We have a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s that believes in affordable hou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to the end of your four minutes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YAKER: My two minutes.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n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It'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YAKER: If the clock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, tell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e 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ped at two minutes and you kept going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AKER: I'm sorry. Any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 problem is if we don't get our abatem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tell you that our cooperative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y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ee those big red zeros over there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the clock. If it's off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MITH: Am I on now?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the HPD and the State Di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ng this bill 388 which continues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atement for 50 years. The State pas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nimously. It is now up to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t applied in the City. Let me give you an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at happens when an cooperative went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wo cooperatives, Penn South which did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and the East River that went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one bedroom apartment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y went private is $398,000. In Penn S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$18,000. A two bedroom is $550,000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private and Penn South is $23,000. A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droom is $750,000 and Penn South is $29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ffordable rent. You have to preserve i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ing it, is extending the 50 yea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atement. There are two Mitchell- Lama cooper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on the block right now. You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are no Mitchell- Lama coopera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oing private. None.  Cooperatives,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ma housing as rental. These two co- op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an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assage of this bill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possible will help those cooperator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go private to convince them. Let's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edy. Let's keep this affordable and this 5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on will make it affordable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, Mr. Smith, it's so good to see you loo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 Keep up your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MI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. Next we have Peggy Earisman, Legal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or Bach, James Grow, Professor Paula Franz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Maria Anderson. Paula will be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We have a chair in the back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ula you should sit there. We're fine. I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remember that you're on a two minut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de amongst you who will speak firs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e it's one of the females. Paula, go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seem to make up their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FESSOR FRANZES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name is Paula Franzese. I am the Peter W. Rod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or of Law at Seton Hall University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. I am here to represent first that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Alan Gerson immensely.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eply in the integrity as well as the lawful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enant Empowerment Act. For the past six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been privilege to chair a task forc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ssessing the legality, the lawfuln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propriety of this very importan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m delighted to conclude that after an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th assessment of the relevant issu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tential Eminent Domain issues,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der the conclusion that this initiativ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so very important, but actually passe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er and deserves every opportunity to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t into context, we know this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n the throws of an assault o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. New York City's precious stock of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ma housing must be preserved and protected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needs to get with the progra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 models and embraces the spiri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liber of other very successful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unched in other jurisdictions. It is abou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initiative to pa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Thank you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ights off,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ROW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and Council Members. My name is James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National Housing Law Project in Oak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ifornia. We're a non- profit law firm tha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enant organizations, leg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s, other housing advocates and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developers and State and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eserve the existing stock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 and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a great honor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do want reiterate that the reason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ork, all of us, and the reason why it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azing to see so many people here is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people's homes.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s lost in a lot of the political wran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local government and Washingt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affordable hous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rown jewel in this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ject- based Section 8 contract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 by which the Federal governmen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assistance to extremely low- incom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able them to continue to afford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developments. If we lose that, we've l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. So we need strategies to preser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. The Federal government, as some of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ware, over the last ten year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reating from its commitment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. We had a program that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better part of the 1990's to preser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stock. Where the Federal governmen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important, let's preserve these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oing to pay for it through the Titl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HPRHA, Low- Income Housing Preservation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ederal government retre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fter the election in 1994 and now we'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ick up the crumbs. The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s play a very valuable role in 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gap. I'm very encouraged by your effor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The Intro 186 as I go into detail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, Intro 186 is an effort which mirr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other State and local governments hav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ever, I think it's even better than mo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gets at the fundamental question of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be preserved. In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tions, the right of first refusa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created have been largely ineffectiv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triggered only by an owner's desire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stead, Intro 186 would be trig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owners conversion of the subsidy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, the non- profits, the public sect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to preserve the property before the subsi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ted. Thus preserving the crown jewel 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other jurisdiction that does that so f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inois and Maine. In Illinois, the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ly passed this summer was sig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or hasn't yet been implemented. So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much about its historical experience. Bu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commend the Council and am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any questions that you might hav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or subsequent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EARISMA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eggy Earisman and I am the Interim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the Legal Services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Office. We are here toda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 186. Legal Services represents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s and thousands of New Yorkers each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l legal matters. And by far, the greatest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service from our offices is for law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 tenants facing evictions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submitted extensi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which details exactly how gr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shortage is in this City.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re being an affordable housing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 numbers are staggering. The waiting li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housing includes 142,000 families on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s for public housing in New York Cit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mplicated admission process,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tter is there are families in this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wait their entire lifetime and will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pportunity to get an existing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tion 8 waiting list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're not on the list now, you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get on that list. And you will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hance to get a Section 8 existing vouch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ght housing market gets even worse for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$500. We see in my office people paying $3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ght to stay in a cubicle. A Bowery lodging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bicle, $30 a night. That's over $900 a mon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ee senior citizens paying more than their S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s in order to live in their apartmen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s of $651, the SSI check of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urrently represent two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 facing eviction from their hom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landlord paid off an Article 8 lo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nd they've lost the rent protections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at subsidy. Neither of them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 housing. One is moving in with his sis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urday and hoping to be one of the lucky 14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a subsidized apartment in a new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the thousands who have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against this backdro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e the loss of thousands of units of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. We cannot let this happen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is a critical first step to a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hod for tenants to preserve their homes and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vastating consequence of the further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ized housing in the City of New York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 the passage of Intro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 Mr. B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CH: I'm Victor Bach. I'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 Service Society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for the opportunity to testify in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Intro 186. There are couple o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want to make from the testimony. On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morrhaging of our affordable sto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lerating. It's not slowing down. It'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ster. The bill cites CSS report which w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and a half ago which estimated that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we were focusing on the HUD subsidized st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, largely the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and we found in that report a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lf ago that 10 percent of the stock were lo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in sight. Within three months from issu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, we had an upward revision of that fig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to 14 percent of the stock had lo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ht. Now a year later, it looks like the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loser to 20 to 25 percent. We're now wor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ystematic update of a report and we'll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. But the losses are growing at a very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e. Most of them occurring with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ly, CSS for the p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has been doing an annual survey of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ers. I think it's important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that the housing alarms that you hear s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by concerned tenants who happen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idized housing are the alarms that are s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most low- and moderate- income New York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. They are not alone. This i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es beyond just the subsidized stock which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e. Very briefly, when you ask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most pressing problem is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ll answer jobs and the economy.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them what their biggest worry 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. The roughly 40 percent of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e New Yorkers will cite that as their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ry. That is when jobs and economy are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y are now. That comes to the forefro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 when you pay your highest bill which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for rent. These are issues in the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ck and elsewhere and we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to preserving our assisted stoc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Councilwoman James, you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. As you know right now the City is fa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is also considering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policy questions with respect to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/or abuse of Eminent Domain. As I analy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and as I consider what is happening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respect to the abuse of Eminent Dom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poses of, I believe, a private develope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nterrogation of the Eminent Domain l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of New York. Because the purpose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taking private property in Brooklyn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purposes and not for publicly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opposed to this bill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 is for public purpose.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is a public purpose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aking of private property for just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d to the preservation of public hous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 a constitutional muster and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is piece of legislation.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ism that I have been hearing is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we are preempted, this bill is preem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stadt Law. If someone could just provide 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counsel with regards to an analysi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I would greatly appreciate it. And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a humble mess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FESSOR FRANZES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woman. I would like to introduc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 the Task Force Legal Director,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FESSOR FRANZESE: We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s to the Council on the relevant lega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the preemption and the preclus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ia will speak to that very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NDERS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. You have a packet of inform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nd I believe the memo that addresses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ttach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DERSON: I'm sorry.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stiano Anderson. In the packe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distributed there is three memos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Exhibits A, B, C and I believe the mem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this issue is attached to Exhibit B.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tshell, we did examine that issue in great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xamined all the cases that were publish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llenged local laws on the basis that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violated the Urstadt Law. Generally,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holds that if the ordinance 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isn't specifically regulating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, then it's not prohibitive by the Ursta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memo goes into detail on on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directly on point. It's Seawall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the case you may recall challeng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inance that sought to preserve singl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pancy dwellings. That case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held that the legislation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ght to preserve affordable housing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hibited by the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ope that Rutgers Law School and any oth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and any other attorneys would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 to the residents of Prospect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nton Hill, Fort Green in their fight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use of Eminent Dom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FESSOR FRANZES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adam Chair. Thank each of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and for your commitment to this ca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work on this bill. We are going t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work very closely together as we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process to the second hearing and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mplementation of this bill. But for now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it through all the witnesses,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, very, very brief. My colleagu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ames, preempted, as she usually doe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uch more thorough way than I could ever d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questions. On the issue of condon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al issues we face, I just want to thank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Professor Franzese for whom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est of regard both professional and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Seton Hall team, Maria Ander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llent brief you submitted. And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rginia Pinchiona (phonetic), Rashan Mo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 and Tanisha Hantsford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, I'll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uldn't have a better legal team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 Professor Franzese, you should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's a native Brooklynite. So maybe you'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I said Rut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pologized. Seton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FESSOR FRANZESE: O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very much. We will continue to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said I would be brief. Mr. Grow,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for coming. I think you get the pr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the furthest away. Madam Chair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he is traveled in from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ifornia. We could break the rule about app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No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Uh, oh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for that. But thank you very, very much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id come from so far, let me just ask you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generally. You heard the Commissioner'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do expect to work collaborativ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and the Administration. But he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kind of down grade the importance of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 He seemed to say it's all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 You don't need to establish any new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. I think you heard our concern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. From your experience as head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Project and then anyone else should feel f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mp in, is the creation of this type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important from your experience and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OW: Well, I'd like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 I have the highest respec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Commissioner. Because when he was at H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id good things finally for preserv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 of years before there was y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bos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OW: I think he expre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timate concerns. But it sounds li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irit of cooperation, most of the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vable. It is true that the challenge ev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 186 is going to be to find the resourc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work very hard to make that happen.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 dispute about that. I think the thing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issue with is the fact that just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resources doesn't enable you to purcha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ies. Because the owner might just say no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interested in preserving the afford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erty, preserving it as a resourc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the existing tenants, but for those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who have similar needs. It's absolutely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make the conversion decision into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 which is what 186 does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inois Preservation Ac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not enough to simply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for a non- profit or a tenant organiz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resources from the City assuming they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nd go try to make a deal with ever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some owners will not play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An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learn from those states which hav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ggered by the sell out or the sale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development to new profit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, is there anything we could lea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icacy of tenant or tenant associ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organization purchasing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plish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OW: Well, first of all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oint of clarification, most of th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utes reviewed in my testimony actually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right of first refusal. In other word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ggered only by the owners desire to s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. Because of that, they haven't been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 because what happens is that owner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rt to subsidy. They terminate th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angement either by opt out or prepaymen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then escape the law's coverage by ter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bsidy first. Then their sale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ed. We can't really learn very much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other than let's not do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ead, we have to focus on w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 and what we're trying to achiev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ation of the subsidy arrangement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preserve affordable housing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cture whatever we do with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ion of that subsidy as the trigg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tenant purchasing a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its I would say purchasing because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s, the tenants are going to have to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with another organization that has capa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done this before. Because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ly complicated financial transac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got to pull together a myriad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ng and subsidy within a limited tim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ke it all work. Typically, ther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partnerships developed here between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 profit organizations. But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 with that. The Federal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that existed for the better part of 1990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w- income preservation act did reg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ability to convert. It said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t and in exchange for that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federally financed incentives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tay in the program or if you don't want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sell to a non- profit and we will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 to make that happen. Many of thos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ts partnered up with tenant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lish that. In some situations,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bought the building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It i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 because such organizations ope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s other than a profit making enterp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might be in a better or preferred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e the affordability? Naturally, giving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OW: You have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d the risk that downstream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again converted to a market rat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very, very important. When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for example, let's make sure that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this, one of the feat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has to be continuing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rictions. I doubt anybody would have a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doing that and explicitly specif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. Finally, should we take the fact that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from so far away as testimony in and of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assing 186 would be important to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 and the struggle to preserv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OW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Any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. Thank you all, very,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. Does anybody else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No on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 John Doyle, Donald Halperin, Bernard Car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rank Ricci is the next panel. I'm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ghts lowered because it's just awful in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lights. I don't know if I see you're w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 Come on, John. Okay, guys, fight ov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s and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YLE: I drew the short str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YLE: Good afternoo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n Doyle. I'm Vice President fo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airs with the Real Estate Board of New York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read a statement that's been prepa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staff on this matter. On behalf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te Board of New York, a trad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6,000 owners, brokers and manag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and residential real estat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developers of affordable housing,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ject Introduction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Following the rules of Federal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rograms developed over several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owners created tens of thousands of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ffordable housing for New Yorkers. Thes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fully balanced the interests of both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and residents. Changing the rules n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serious breach of faith and would dissu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ors from creating much needed uni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 Council does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to impose the requirements prop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 186 on owners. New York State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chell- Lama program in place i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Finance Law. The City is barred from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aw which conflicts with it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tion's home rule provisions.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Finance Law is a comprehensive statut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s owners an unfettered, unqualified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t after the prescribed time period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nt of the regulatory agency. It would be r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constitutional by the courts on the grou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is preempted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urther, Intro 186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who have played by the rules for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met their obligations to sell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they want to or not. Property owners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a long- term contract with the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affordable housing, accepting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urn for a significant period of time, in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ax and financing benefits. Those ow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filled their obligations. They are now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ted to convert these properties to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. To limit their rents and to requir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l their property is a clear viola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rights and therefore, unconstitu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mbers of REBNY's Hous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participate in virtually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available to develop low-, moderat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ddle- income housing. This bill sends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hat you can't rely on government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commitment in these project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fully producing thousands of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which have as their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contract between government and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 as Mitchell- Lama and othe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ed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amely, the developer agr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affordable housing for the lif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 provided by government. When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ires, the housing may return to market rat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underlying principal of the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receiving 421A or J51 tax abatements is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ed for the period during which it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batement. At the end of that period, i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. Likewise, the tax exempt financing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units are maintained for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for the life of the tax exempt bonds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we expect people to develop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 today which rely o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cipal Intro 186 would destroy? How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ract investors to affordable hous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we can't provide the expected safegu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u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ill could have serious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ffordable housing projects by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sible to obtain financing. By restri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ition of properties, lenders may be un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loans, and tax credit or other inves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hesitate to invest. Many proje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refinancing to preserve the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roject will be unable to do so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 that need capital have trans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ding. Passage of this bill will open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dora's box of technical issues which will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, cause confusion and delay in raising f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ing trans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fictions of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owner will not be financially hur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is being paid the appraised value.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true in many instances as the assessed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ot cover the tax consequences of a forced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long- term investors. Furthermore, by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ale, an owner's ability to negotiate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 is severely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most egregiou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bill is one that makes it 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 where the owner and the tenants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Read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OYLE: That'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ed by Mr. Gerson. Even worse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, these provisions are retroactive.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did not complete the conversion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ember 3, 2003, the bill applies. In summ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BNY members share the Council's goal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eserving affordable housing. But bre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s entered into decades ago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and the private sector could clearl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ch of faith resulting in a loss of tr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and would seriously discourage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ffordable housing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Okay,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ICCI: I'm next. Frank Ricci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rector of Government Affairs for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bilization Association. We represent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in New York City. Collectively that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million units of housing and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really going to focus my comments on one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at my colleague, John just had to say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 do with the contract that developer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government. Government has a reputation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notably areas over the last 5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ing that contract with developers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e affordable housing. Namely, rent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from 1946 to 1974, government said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ry. We're not going to re- regulate you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421A program where the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, once your tax abatement expires, you go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. In 1985, the government decided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nd make that only upon vacancy. By b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ntract in two major ways, that adds ri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type of housing development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may offer. We can debate the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need all these various subsidy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in New York City, but one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o do with risk. Just by even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today, by introducing a bill like th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government representatives are introduc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k into all the subsidy programs that ow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vail themselves of to develop hous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doing so, future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developers, people who have proje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oks or trying to get them through need to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 that risk. Which means they need a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idy. We're opposed to Intro 186 becaus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it's just another signal from gover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not be trusted and ultimately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 the cost of affordable housing up fo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ar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R: Good afternoon, I'm Ber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r. I'm Executive Director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for Affordable Housing. I'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our governmental representative, Don Halpe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nt to thank you all for giv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come and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YSAFAH is a State- wid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evelopers and others involved in finan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affordable housing. The bulk of our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work throughout New York City'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s and are collectively responsible f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housing built with City, State, 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ies in New York City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ncil has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nstrated its commitment to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recently, through its support of the ti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program jointly developed by NYSAFA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ORN. With this in mind, NYSAFAH must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 its opposition to Intro 186. Whil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sympathetic to the issue,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hurt the preservation and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by providing disincen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government subsid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 for affordable housing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the preservation of existing unit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idies pay only a fraction of the cost.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financing always comes from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or through combinations of bank loans,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t syndications and direct investments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that are developed by not-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 depend on private ownership and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federal low- income housing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ed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mpass virtually all buildings built or reno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ity assistance when thei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s end. It would burden the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new set of rules that were never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owners when they undertook construc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opportunity to purchase could require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ll a property at a time not of his or he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osing, at price determined not by the marke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 panel of appraisers. The right of first refu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prevent an owner from signing a sales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ix months based simply on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ression of interest in purchasing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of of their ability to actually consumm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le. Few, if any potential buyers would b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ait that long to sign a contract, much 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chase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 to placing an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 on the owner's of existing proper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would limit investment in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development. Most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developments depend on the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 housing tax credit which grants tax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vestors in new and renovated housing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ors are willing to pay a premium fo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City. However, potential investo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reluctant to accept these limit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hip and that reluctance will translat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r price for tax credits and less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ways to encourage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housing affordable without resorting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rous restrictions by, for example,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tax exemptions in return for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ance with the regulatory agreement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extremely pleased to work with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ing some of these alternatives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time, we urge you not to pass Intro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LPERIN: I wasn't going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because it's encapsul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. But I just make one observation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 as the State Housing Commissioner, when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this issue, was concerned about the buy 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as trying to preserve affordable housing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greatest impediments was the bond convey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agreements in the bond conveyance which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contractual obligations which are protec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ederal law constitution. I did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and I know this is not the form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 all the legal issues. But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 that you look at that as an imped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ing in the way of your bill that'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fted. Meaning to say it would be better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direction of cooperation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cements rather than to try force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Thank you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any questions?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, very much. I'm going to pick up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perin where you left off and ag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of getting through the witnesses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imit my questioning with the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need to have an ongoing dialog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proceed. Let me just start by thanking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eing here and for your testimony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those of you who know me, know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Council, our preferred route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. Senator, I will and I'm sure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take you up on your suggestion and Mr. Car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ion that we work together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cements and incentives some of which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ed earlier and in earlier testimony.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come up with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ertainly concur tha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resort. Where we disagree is I don'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is mutually exclusive. Intro 186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last resort in those cases where inducemen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work. If this Intro will spur us to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even better inducements, then i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served a beneficial purpose.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e, Madam Chair, we must be doing someth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186 because earlier testimony critic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as assuring that owners in many case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 too high of a sales price and n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testimony in effect that owners wi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unfair low sales price. When you're critic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opposite ends, often I think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doing something right. But we could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 little bit mor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just see if there an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s at this hearing that we can le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on. And then we could tackl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greements down the line. Mr. Doy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ied first, so I'll direct my testimony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anyone should feel free to jump in. Just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ide 186, you heard the earlier discuss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 preservation trust fund to g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. Would you, putting aside agai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186, would you have any objection o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t, could you support the creation of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trust fund which would comb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ay of financial instruments kind of one ent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ckage to be made available to either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keep the buildings affordable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rs who would commit to keeping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on a non- mandatory basis?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on of a preservation trust fund, coul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OYLE: We would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something like that. Fundamental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tried to say in the testimony, although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ittle longer than I would have liked,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fut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YLE: That's okay.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future. Let's say we raised som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jections to that. A prior panel said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ly legal. Let's just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 assume that that panel was corr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wrong and that you have absolutely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ass this. And you do. What happens tomorrow?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anybody ever, ever build affordable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he pretext, the premise behind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 affordable housing is that part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market rate and part of it is afford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 rate subsidizes the por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; that is below market rate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culate that over the life of the benefi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in a 20 year program, you say, I'm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pt the lower rate for 20 years because I k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d of 20 years, these units are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up to market. Who will ever creat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was, would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YLE: I absolutely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you. We would be willing to support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 you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So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 of agreement. I want to conclude th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ve note. We'll have ampl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 where we may differ. What about a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? What about a provision that jus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efore an owner either opts out or sell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to give notice to their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s? And some current projects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at in law. Maybe the period ma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usted. But in certain categories, we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thorough notice provision that th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go to a market rate. Often it's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that tenant associations sometimes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relative late in the game, certainly wel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wner, some owners may have made the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 reasonable time period just providing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s with notice so again, they can t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wn to make an offer to the owner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wner would accept it or not.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with an adequate notice pro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YLE: You've got me at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dvantage on this one, Council Member. To me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I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YLE: You did. To me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an eminently reasonable type of provis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have the expertise in what the curr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s. It's not really an issue that I've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ny great detail. One of my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has who wasn't available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although it sounds reasonable to me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a suggestion I take back to the peop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, I can't commit to it here on the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ICCI: I'll take a try.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that at least through the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ma and I'm not as familiar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ly subsidized mortgage insurance progra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ight be. But in the Mitchell- Lam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notice provision and it's actu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experience that every single develop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ed out, there has been an accepted deal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between the tenants and the owner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purchase or for rental. It seems to me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need more information from you as to what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have adequate notice that's it actu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In the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, you would have no qualms about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type of notice pro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ICCI: I didn'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I'm ask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you didn't say that. I'm asking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ICCI: I'm saying that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 that currently is in the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 seems fine. Now if that mea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ed to others, I would take tha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have those projects and see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ions would be. But there is potenti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be in agreemen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Th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say worked out so well, those are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est Village Houses aside which we'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te a bit earlier. But correct me if I'm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are typically agreements between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tenant associations with respect to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lace. They typically do not protect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 not preserve the affordability of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the tenants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ICCI: No. Bu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continue to stay. A lot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nts are the ones who actually do prof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ipping that unit later on and pocketing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i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be able to do if they become owners.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ers and they leave, they don't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ICCI: Right.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co- op owner situation which is where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of refusal would apply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right of first refusal would a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way around. Only in rental housing,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al housing. If there is any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quence, we will correct it. The purpos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not to allow windfall flip profiting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e the units. At least we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of agreement or potential agreement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egin to expl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kind of a technical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aid our process, or formula doesn't tak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yle, doesn't take account of tax consequenc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ory and finance economic theory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why we couldn't modify our formula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which does take that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YLE: In theory you coul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sequence of that may well increase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e beyond what is reasonable at that mo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 You see what this bill does as you know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erson wants to exit the program,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ant to sell the developmen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ligated, they're tipped into this bil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s asso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It's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ant to exit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YL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Nothing st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from keeping the building and remai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OYLE: Correct. But let'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se -- just to answer your quest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ly. Let's take the c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About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with a formula that could take counter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OY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Y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YLE: Let's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 where the individual developer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he operative at luxury rates.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rates. How then do you calculat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e of it is in terms of the tax conseque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you can in theory and maybe you can't.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uggesting it may be a very difficul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Bu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YLE: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I guess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 on this note. And again, going bac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with Council Member Barron, we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e within the realm of reality that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quired as a purchase price would b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ty, not a sham, artificial unreachabl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o one could ever expect. But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kind of what frustrates me and this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have to leave off and continue the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do want to share my fru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going out of our wa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to try and come up with formula that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wners economic investment and for 99.9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know these are economic investments.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live in the developments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which they own. As I think Mr. Carr 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ited, forgive me if I have the wrong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it was you Frank, there is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s to housing crisis where we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rictions and controls diminishing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ue without providing any kind of compens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dback to the owners. So I go back to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, we are trying in the fac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precedented crisis to come up with win-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s that would preserve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ime which I think very few peopl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cipated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same time,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investment. We do so in condem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 and sewers and all sorts of public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is a critical public ne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hope we can work together to prot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and serve the public interest which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s. That's my hope and I'm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ng to make every effort to work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Madam Chai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to Mr. Doyle. Mr. Doyle, I would imagi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me just begin by saying this.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ncile your position that this bill would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stitution on the grounds -- wel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empted by the State as a result of Urstad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your position and that its basically a t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OYLE: No, no. I didn't c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stadt. I cited the law that establish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 to begin with, the Mitchell- Lam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that further that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OYLE: Yes, becaus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ed what the terms of the arrangemen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section that I mentioned specific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t the end of that program, the own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 unfitted right to take back the ful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it at whatever the market rate was; sell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making it rental at market rate or whatever.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written into the law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the conflict. I'm not a lawyer myself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ad that Council Member Barron is no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tigate me for bringing up legal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But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gue that its a taking with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OYL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--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nsation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OYL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have is how do you reconcile that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fact that other states hav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s in law such as California,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yland, District of Columb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OYLE: I believ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 do not have similar provisions of law inso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t affects Mitchell-Lama.  I believ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ood the testimony correctly, that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 were testifying about were Section 8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. Is that correct? Did I miss a point?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done that same research. I can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I read is the product of our consul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ttorneys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I would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other reason why you object to thi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basically violates the princip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 market systems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YLE: I'm not such a fre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personally. I am a property right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 and that's what it violate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-- I entered into an agreement. I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evelopment, I agreed to do certain thing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that ends. It's a contract. It viol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So 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ts logical conclusion, that would mea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Estate Board of New York would b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buse of Eminent Domain under any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OYLE: Are you going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ition o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N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gical conclusion. I would imagine tha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y to the situation that I'm currently confro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borough of Brooklyn with the t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property for privat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YLE: I understand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. I commend you for being so steadfas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suit of it.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LPERIN: Can I also refl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estion? It has in my mind the issu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inent Domain. It may be Eminent Domain issu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does as Mr. Doyle pointed out, but I'll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step further and historically when the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ma program was first created, there was a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 out period. Very few developers we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in to the program under that time constr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anted to be able to go public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in a much shorter period of time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legislature reduced the period an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tion of the period of the buy out, the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 Mitchell- Lama program really took off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an understanding and an agre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had the right to buy out after th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when they would no longer receiv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ight is not something that's just simply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ir. It is incorporated into the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yance. So that anyone who purchases b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suant to that program knew what thei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ose contracts are legally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s and under the federal co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ther a State or anyone else can interf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ual rights between individuals. I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retty carefully way back when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Commissioner and it convinced m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 This may not be a time for debate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would strongly suggest that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review that particular aspect,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inent Domai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, Senator and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il. I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R: Can I add one quick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briefly? The back drop obviously t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tchell- Lama and Section 8. But at NYSAFAH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 is more on City and State programs.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n terms of things like the vacan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and those programs coming to an end i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, with this legislation not only woul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 of phantom income and tax consequen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wner, but you also have the issue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abatement and exemptions ended in year 30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have the potential when you're looking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as opposed to the Federal programs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 pressure from both sid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Next panel, Renee Jakobs, Margaret Chin,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berg, Lisa- Nicolle Grist. Again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two minute clock. We still have a lot o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signed in. Most of you probabl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an opportunity to speak. We are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ing this hearing at 4:00. David Gre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is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LVEREZ: There's actual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missing. David Greenberg from ANH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 I submitted his testimony in his pla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a- Nicolle Grist is not here as well.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on he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riazides, are you in the house? Any o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HIN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Thank yo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you. My name is Margaret Chin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Executive Director of Asian Americ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ity. I submitted along testimonies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making some comments. First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our Council Member, Alan Gerson;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his district, for introducing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or all the City Council Members that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here today to real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enants throughout the City who liv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idized building. They are the ones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 testimony from the develop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ers, they forgot that it is the tena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ioneers who helped build those neighborhoods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go, 20 years ago when they first mov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talk to some of the tenants,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AFE and some of our clients that lives in Lands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last night, they told me that when the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d in, they weren't told that 20 years la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lose their home. That they might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times their rent. They though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ing into government housing. These ar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could afford because the rent w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er and it was quality housing. People we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vercrowded tenant dilapidated building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they moved into tho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uess what? Those neighborhoo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serviced. They were underserved. A lo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robbed when they went home at nigh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ld me, robbed at gunpoint. One man had to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100- year- old grandmother. Just t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. But they build the neighborhood. And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neighborhoods are one. Profitable.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 are, okay, we're not breaking the rul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still sell the buildings. They could se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tenants. But what happened to the tena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ed build up the property valu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. Aren't the tenants the investors?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an make more money, hey, thin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. Think about the public good that tax 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, our tax payers helped subsidi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. When time come to have them opt-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not saying that you can't make a prof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 what, these landlords have been making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along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ome of the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they guarantee a profit at le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every single year and now they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profit. Fine. You can make profit. Bu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public good. Think about all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lp build our neighborhoods. That's wh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important to support Intro 186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's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KOBS: Do I push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Yes.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, it's on. Bring it clos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AKOBS: Okay. I'm Renee Jakob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CB Development Corporation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of Columbia. On behalf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perative Bank and its affiliate, the N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Corporation and the communit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, I'm pleased to sit before the Committe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estify on behalf of No.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outset, let me sha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background information on the National Co-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k and the NCB Development Corporation.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ionally chartered financial institu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ed to address the financial need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erved market namely cooperativ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low- income communities.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y, we have financed thousands of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, retail businesses, cho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affordable assisted living and health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. While based in the District of Columb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an offi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New York City, NCB and NCBDC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to provide financing for affording hous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atives for the City's low- and moder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citizens. In the past four years, the N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Corporation has closed 16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ling $14 million that have financed 75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ffordable cooperative housing. We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another $4.6 million and another 1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end of the year. Most recently, we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ng lender with New York City'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ousing Preservation and Development in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of the third party transf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dam Chairwoman and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's affordable housing stock is at ris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ghtening portions and we have found that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right of refusal provides a power legal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residents in those buildings to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lacement, to maintain affordabilit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 affordable homeownership. It em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to participate in the housing mark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s that would never have been available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ther jurisdictions have u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l effectively to create protections for r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urther their affordable housing goal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and homeownership, in the District of Columb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ample. For these reasons, we support Intro 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LVEREZ: I'm John Alver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phonetic) from Neighbors Helping Neighbor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speaking in the place of Lisa- Nico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ist, the Executive Director of Neighbors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s. She had to go to a meeting at 4:00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n'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uess before I read of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though, I'd just like to say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ggyback on what Ms. Chin was saying from A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projects were pioneered by tenants.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ment to pass this bill has been pione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s. I mean look at how many ten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ence in comparison to everybody else. So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et to hear from tenants really quick. So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Lisa- Nicolle Grist;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ecutive Director of Neighbors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s. Our mission is to enable people with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moderate- incomes to build asset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 and Brooklyn communities by secu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ing and owning their homes and business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ctively working to preserve hom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ffordable for a generation thanks t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idies called project- based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thing we'd lik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s voucherization. What happens when owners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project- based Section 8 contracts an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uchers? Voucherization is not an adequat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loss of affordable hous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bsidy should be transferred to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 who could stay or move to other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ever, there are at least thre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ion. New restrictions render som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ineligible for vouchers. Tenant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uchers are continually at risk at being c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ederal budget as well known and s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. And private landlords are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using to rent to voucher holders. Thre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 with vouchers. Moreover, if tenants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uchers and move, the units will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income restrictions at market 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ing the diversity and income integ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does this look lik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nd. Really quickly. A story of one 36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that we're working wit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, Sunset Park Brooklyn. Th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to sell this property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ing agent when the Section 8 contract exp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month. Despite the current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ing 12 month advance notice, the tena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informed of the owner's intent to opt ou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got a notice. NHN learned of the impending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and we learned of the opt out and sal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ing the tenants negotiate for building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airs just by looking on a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meantime, we've tak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to court. With help from tenants and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rom South Brooklyn Legal Services,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ued to delay the sale until all repai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. The tenants, most are senior citizens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only Spanish, are talking to the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about purchasing the property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to financiers. But without the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refusal, without this bill, te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werless. Their building will be sold to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bad track record. They've run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ground. And their tenur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in jeopardy. This very propert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ed with Intro 186. This is just one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IRIAZIDES: Hi, my name is 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riazides. I'm a Senior Project Manager o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town Manhattan CDC which is a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corporation in Lower Manhattan that devel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 as well as provides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ce to tenant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non- profit develop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, Downtown Manhattan CDC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trongly about Intro 186 because we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 be a really strong viable o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s of expiring used buildings who a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y outs and opt outs. The right of first refu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ature in the bill would enable tenants the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urchasing their building either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perative form of ownership or through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y ownership whereby a tenant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/manager would maintain rent afford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pet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a couple years ago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veiled his plan to develop 65,0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. The five- year plan known a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Marketplace proposes a range of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tions to achieve this from middle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ng to homeownership grants.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ng tools can be applied to tenant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quisition of expiring use buildings. Tena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rd party owners interested in purchasing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take advantage of existing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financing programs.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ze tax exempt bond financing,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tax credits and New York Stat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hancement. Financing scenarios could, at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y on other sources such as a recoverable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ft loans. All these funding mechanis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available and are features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programs. This is a really importan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City needs to shift their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nancing mechanisms do exist. Bu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ocus on these expiring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several exampl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are mentioned today about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s and Rupert Yorkville. The last poin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is that the thing that Commissioner Dono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, Shaun Donovan mentioned tha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financing first and then create the la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really important to create the law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ithout that the City will not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ority. We need to institute th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chanisms first -- I'm sorry, institute thi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first and then the City will follow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as we have right now, they have no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not pushed for financing of this.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the bill and we hope you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Thank you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earing from the witnesses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nd we look forward and especially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kobs. I want to thank all of you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you, Ms. Jakobs, for traveling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hington, D.C.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Madam Chair, the fact that you hav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on from the non- profit se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this shows that if we implement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- for- profit sector will step up to the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elp underwrite these buy outs. Thank you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of you disagree with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No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questions. Don't leave. Council Membe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 Did you say you were from a co-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KOBS: From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ive Bank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If thi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 186 is not passed and we lose the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, is it viable that the housing stoc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eplaced through new construction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KOBS: First of all, the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o be there. The location has to be ther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does is provide a safe guard for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. What we found in the District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active that has a tenants first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e act, that it's been the engine for co-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ions and tenants have used this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 their buildings or they've assign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to non- profits who will develop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rentals or even to negotiate a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perspective buyer to help them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sewhere. One of the tasks of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in this legislative time peri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is to assemble the financing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chase possible as well as the developmen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does the National Co- Op Bank have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rve in order to lend perspec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KOBS: We've draw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rces including secondary market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imated nationally, what does it cost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unit of housing versus preserving a un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like we're talking abou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KOBS: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 of the housing. The age and condi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y factors. What we found in New Y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rd party transfer properties, i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ing rehab costs between $50 and $100,000 a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ending on the age of the building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rred maintenance these's been. In genera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expensive to rehab than to start from scr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also depends on land prices and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ay of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LVEREZ: I think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 though in New York City, you would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units that are threat is so muc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actually has been developed;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developed over the last ten years.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Next panel is our last panel; Kim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immy Carter, Maria Christopher, Louis Sanchez. Ro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z, where are you? Rosa? Raise your hand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last panel. We have a lot of folks that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o speak. There will be a second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. People that testified at this hearing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at the next hearing. So, we will kee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gn in sheets and I'm really sorry. Th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 and I always regret it. But ther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n time. So you will be notifi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hearing. Someone wants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MITH: Hello. Good afterno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the opportunity to testif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and Buildings Committee. I ha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 that was suppose to be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 her child had to go to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if it's okay, I'll read both testimonies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m Smith, member of Tenants and Neighbors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ncerned Tenants at Ennis Francis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 Association, located in Central Harlem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 to working with the 231 households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, through Tenants and Neighbors,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my fellow tenant leaders on City- wid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ncern to all project- based Section 8 and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ed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here toda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ce of preserving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s and affordable housing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. As I speak with my fellow tenant l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ear story after story about HUD-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under attack. I am here today to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faces of project- based Section 8 tenan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working families; we are seniors;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with disabilities. We are long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members; we are neighborhood lea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of all, we are New Yorkers. New Yorker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is under siege with too few too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 to save ou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ight now,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receive a confusing letter 12 month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landlord may leave the program. Imagine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in a community for 20 to 30 years, rece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ument that threatens the very communi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uilt. In my neighborhood, Central Harl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currently in the midst of a renaissanc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ery existing time for us, for the long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of Harlem. As I walk through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filled with pride to know that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housing is pre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and with good conditions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wins. At my development,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ing for decent conditions, but our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is determined to turn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and make a positive future.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ight to seek out responsibl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 and keep our homes project- base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clear that the City mus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over 55,000 project- based Section 8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d to expire before 2010, exist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will disappear and be nearly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lace. The Tenant Empowerment Ac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for tenants, for responsi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s, and for New York City.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, Tenants and Neighbors and project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8 tenants across the City,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e bill and turn Intro 186 into law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TER: Hello, my name is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ter. I am a member of Save Our Homes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side Park Community, 3333 Broadway.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itchell- Lama building with a project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8 subsidy, our home has 1,190 tena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. This is one of the largest complex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in New York. The building address, 3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way where I've had continuous residen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28 years is now in jeopardy.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oted for years to building ou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the community. While our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que and unlike other communities, it is 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has parks and various re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we're blessed with landmark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ing educational places to visit a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. Living there has been even better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ous facilities that we have in the commun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blessed with trains and buses with stor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close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however, we are fac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y of losing our homes. We have been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two punch, two punch -- excuse m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hit with two punch blow. This blow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, Columbia University which has inform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ly that they are interested in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s of our community to build, a bio- 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. And two, we have been hit by our ow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s informed us that they are going to pre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rtgage. We've learned bit by bit, litt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that Columbia University has the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 this. It was deva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with this new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lord coming to prepay the mortgag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is thrown in the midst of conf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illusionment and angst. Our tenant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t been sleeping or eating. A nu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 who speak Spanish, have decided not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od, not to buy clothing in their commun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feel they are about to be put out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number of individuals in our commun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l like they are at any minute ready to evicte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his bill as a last ditch effor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e our homes. This bill has been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that has given us any hope in our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given us any view of saving our homes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, care not whether this bill passes no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this bill, we are very much in dang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HRISTOPHER: My name is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opher and I am the President of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located on the Lower Ea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. It is a 171 unit building and I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self one of the lucky ones. My building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, we fought a very hard battle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and a half and we were able to get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ewal of 15 years. My building is suppo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tty much sec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for the grace of God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many other buildings in my area that were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cky. They are losing their contracts. I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organizing effort of being tra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Tenants and Neighbors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als and many other agencies, AAF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and having all my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lly around 210 Stanton Street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ere able to convince the ow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ew. And I'm saying to you that this bill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passed and it's desperately needed. Becaus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you right off the top of hand in District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many buildings are at jeopardy and thre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enior citizens in District 1; 179 Henry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9 Fulton Street and 15 Willot (phonetic)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citizens complexes. These seniors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from down. In other words, they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tract is due to be expired. I doub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get a year's written notice.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will know is that probably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 will come to them and say to them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voucher you out and don't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. We're going to give you this vouche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means that instead of having your progra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 it, you have tenant based Section 8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ill feel, okay, we are secure.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e truth as the matter is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of the United States does some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icky vouchers, we have a lot of seni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in the street with no plac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Intro 186, in that case, a n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- profit could buy the building and then ru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keep it secure and keep the senio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s. And we wouldn't ha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d the best reaction to that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ANCHEZ: My name is Lo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chez and I'm one of the co- chai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chell- Lama Residents Coalition which is a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de coalition of both co- ops and rent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tchell- Lama buildings. We are a tenan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wo minutes, I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thing. A lot has been said about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lot has been said about project- ba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8 buildings. I want to clearly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enants consider both Section 8 and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ma buildings as being in the same boat. Both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eriously threatened. I don't think 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hink we are better than the other or better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the other. We know we're in the same bo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trying to preserve both because both ar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mportant to the life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I would like to cha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with certain responsibilities.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said about financing and not- for-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ish I would live to see the day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would take a position with all the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ity has investments in and say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nks, you're not going to have our business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begin to make money available on a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s to those tenants who want to buy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 I can remember when it wa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everybody was there. I think it's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an do for our own constit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ly, a lot of us belong to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s. And I think that it is also part of ou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t the pressure, if you please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do it voluntarily on the trade union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se members live both in project- based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tchell- Lama buildings. To say to these u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to get involved. It's about time you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nderstand that you're role is not only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s and working conditions, but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 and the community your members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. I think you have to begin to talk to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themselves involved. So having sai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ll I can say to the audience o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stic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 Some of the folks that w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from and that will be put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are on Reso 388, the New York Stat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ousing and Community Renewal. That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. On Intro 186, ANHD, Marisa Redanty, Joan 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aima Nunez, Nancy Rosenbloom and ACORN.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one else that has written testimony and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submit it, it will be pu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lmost as good as having giv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 I would like to thank all of you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 Your presence alone speaks for you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gislation. You're not here in vain.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ill be notified of the second hearing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ant to testify at that point, we'll pu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op of the list. Also, Intro 186 an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 No. 388A are laid over.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of all, thank each of you on this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important testimony. Ms. Sanchez, you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ect wind up giving us of the ways to finan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preservation trust fund.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that. Madam Chair, they did not testif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need to know if the presence of Ann 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 of Tenants and Neighbors and Deana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HAB (phonetic) who have been -- they de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und of applause. We're going to break the rul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ime by a round of applause for our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line Provenzano and each of you her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 I pledge to continue this effort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we prevai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I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ou.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Meeting concluded at 4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AN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 EMPOWERMEN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llo. My name is Joan King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 support Intro 186 or the Tenant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 because New York City needs to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that it currently h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live there and can't afford to pa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live at 257 Clinton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with my nephew, Jonathon Robinso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ed. He has down syndrome and a congen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t disease. I worked as a para profession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3 years for the Department of Education. Ou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from social security and my pension pla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n a fixed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building (Lands End One)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chell- Lama rental. There are about 240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building; that is 240 families. Our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kept our rents affordable, expired o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6, 2004, so we are currently in negoti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landlord over the future of our building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has been offered sticky vouchers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what the outcome will be. If we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ouchers, the landlord is agreeing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only as long as the program is not cut by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. What if the Federal government won't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ouchers or reduces funding for them by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r more? This is a fear in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ical cl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nervous because without ou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idy, I would not be able to pay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. Where will my nephew and I go? Recent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neighbors moved because they couldn't affor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mall increase even though they are working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lived in the building for over 20 years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neighbors and a value part of the commun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self dedicated 23 years to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. I deserve to stay in my communit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phew also needs to stay in the only home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 had. Because of his disability, changes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 backwards in his educational proces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s him a long time to regain the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he is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important that Intro 186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law to help tenants such as myself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am only one of many. We should not b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our homes just because we cannot affor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dollars in rent. We deserve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our rents at an amount that we can aff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nant Empowerment Act would let us d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ould buy our building in the ev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 decides not to continue accepting subsi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important that the City preserve w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we currentl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AIMA NU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name is Moraima Nunez and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160 Stanton Street on the Lower Ea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. I live with my five childre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sband. We live in a Section 8 apartmen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s us a great deal to pay the ren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 disability and I can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important that Intro 186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ed because there would be no other way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 my rent if I didn't have Section 8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many others like me in the building. Ou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 contract expires in 2006 and we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ppen after that. But we have the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wner is going to try to take our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y from us. We think this because the landlo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evicted three families that were not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Section 8 and he has the remaining i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 right now trying to evict them.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wants our apartment so that he can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t. If that is the case, we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 our homes without help. The re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are very expensive, often $2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for two bed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 will I go with my fiv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y take my apartment away from me? Besid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lived in the building for 20 years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for 23 years. I am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and I believe that I hav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 so. My family, friends, and neighb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all lived here for years. The City ha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protect ou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ANNE POINDEX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- MITCHELL LAMA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Jeanne Poindexter, a co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East Midtown Plaza, a 746- unit M- L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anhattan that is currently enga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ntious dispute arising from the desir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ators to leave M- L and become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perative. I am a member of the EMP-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ma Organization, the group heading the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ivatization on two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for more than 30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nefitted financially from Cit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our real- estate tax abatement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sponsibility to perpetuate our hou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purpose it was intended to fulfill; viz.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affordable housing for middle- inc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in the long ru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ly more sound for us as a cooper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in in the M- L program. The suppor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ization are dangling a bag of gol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im will allow cooperators to make wind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ts by selling property they nev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ght. But those who sell out will take the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eave the other residents holding an empty b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assisted by the real- estate tax ab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a significant factor in the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reed is a power motivation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er it, we need to be able to reassu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ators that if we stay in the M- L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C's support will not falter. The City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the City's resolve on behalf of the survi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affordable housing by passing Resolution 388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note that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ization of EMP is not prevented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M- L cooperative domino to f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wave of pressures on the cooper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sake the public purpose of M- L and aband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gram and the next generation of midd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New Yorkers. Help us preserve our midd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 community; for us, and for New York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ing Resolution 388A. Thank you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G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F DIRECTORS OF MITCHELL- LAM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James D. Garst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f the Board of Directors of the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ma Council. The Mitchell- Lama Council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. No. 388A. It makes an additional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50 years from the date of expi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exemption so long as the housing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s in the Mitchell- Lama program, thus 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going affordability and stabilizing the midd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e community. The Mitchell- Lama Council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pt enactment of Res. No. 388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VID GREENBERG, ADVOCACY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TRID ANDRE, POLICY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H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bout ANHD: The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and Housing Development (ANHD)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- for- profit organization which sup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s on behalf of 93 New York Cit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housing organizations and th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erve. ANHD's community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mmunity organizing membership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nt line in meeting the housing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needs of our City's low- and moder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me neighborhoods. Our comments reflec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HD's broad experiences throughout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 around issues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and production, and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s of many of our member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road Policy Experiences: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lacks affordable housing option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 of all income levels. As no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Low Income Housing Conference's Loc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 Income Housing Database (LALIHD), 65.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ouseholds in New York City are r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holds. Of those renter households nearly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are low- income including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03,104 extremely low- income households mak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$17,538. Of these extremely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holds, 71.4 percent are cost burdened.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has a very unique housing composi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red to the nation. Unlike national tr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arly two thirds of New Yorkers rent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more than a quarter (25.5 percent)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paying more than 50 percent of thei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rent. The availability of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still very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ffordable housing unit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holds most in need are scarce. The 2002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cancy Survey (HVS) indicates that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all vacancy rate is 2.94 percent, whil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low rental prices have even less 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nstance, the rental vacancy rate in 2002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 with asking rents of less than $700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2.00 percent. And, as noted by NILHC'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ch 2003 rental prices are still r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ck of availabl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units coupled with a continued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al prices has resulted in record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crowded units and homeless individuals. The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VS finds that the overcrowding condi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is also grave. The 2002 HVS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.1 percent of renter households were crowded (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one person per room) in 2002. At pres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homeless New Yorkers residing in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 night has reached the highest poin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history. In August 2004, more than 36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less men, women, and children were sleep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 in the New York City shelter syste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5,288 children, 12685 adult family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,427 single adults. Thousands more sleep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s, park benches, and subway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periences of member grou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iring use Section 8 projects: With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ental prices and the lack of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, ANHD member group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ly stated that from their experi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8 project- based housing has proven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supply of affordable housing. ANH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ttempted to address this issue by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s to ensure that they are afforded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rights during the opt out process.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 have also looked at differen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chanisms to help purchase any buildings. To off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tential displacement and los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units, the City needs to adopt system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that place additional mechanism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tenants and/or their development part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portunity to preserve these building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deregulated and there is further ero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enant Empowerment Act (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86) provides some important mechanisms tow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ad goal. Many of our members hav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around Section 8 opt out or buy ou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d by provisions in Intro 186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a landlord decides to leave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program, tenants get the firs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cquire the building and keep it a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by partnering with a responsible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development partner, through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, or by the City purchasing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intain it as affordable housing. Sever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 work with tenants, either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e around purchase, or to help th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quiring the building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enants will receive increased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fication of an opt out or buy out to 18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d notice. This will allow tenants tim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ed and understand their options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s of many of our member groups,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fication is not consistently imple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ving many vulnerable New Yorkers a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sk. If enacted, this legislation c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- based organizations and tenan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 to preserve this vulnerable an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stoc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ISA REDA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PLAZA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afternoon, My name is Mar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anty and I am the Proud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Plaza Tenants Association.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za's 1,689 unit complex is home to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,500 residents. We are located on West 4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9th and 10th Avenues in the he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adway Theater District. We are both Mitchell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ject- based Section 8 and predomina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of performing artists. Manhattan Plaz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ago dubbed "The Miracle on 42nd Street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s to the commitment of ou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the massive efforts of ou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Christine Quinn, as well as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ons, Tenants and Neighbors, HPD and HU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 intact for the next 20 years for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residents. We are one of the lucky one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landlord, Related Companies, has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d to affordable housing programs. They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programs for the long term. They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xception to th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no longer have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crisis in New York. We have a disast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w in the midst of a disaster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ster relief. I truly believe that Intro 186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ype of legislation which could gi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ef. In my own neighborhood, I have see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residents leave the City and the Stat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priced out of their homes.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xury buildings gobble up what was once a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ddle class area. What kind of resident turnove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buildings have? Some say 50 percent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units are said to have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percent tenant turnover per year.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ed a resident of one of these new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is issue, I was told that he and hi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or neighbor are the only residents on their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s stayed more than two years.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tenants in the entire building that ha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since the initial rent up which was onl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go. New tenants move in constantl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 out a year or two later. He feels like 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sked another, how can you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nt in your building? He said, I hate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heck every month. It's ridiculous. But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ugh to do it. I said, yeah but what if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ried or want to start a family? He looked a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f I were nuts and said, I'm not going st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saving for a house and in a year or so I'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ew Jersey or somewhere affordable.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ded to stay. As a result of this mindse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 become more transient.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es a hotel for the rich. No one inve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term for the community. Why should they?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intend to settle. What was predict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ago is actually happening right now.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is becoming a place which only houses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ch and the very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ear of losing ones home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real as building by building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 are lost. The mere threat of this oc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ove some Manhattan Plaza resident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waiting list for nine years to mov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State altogether. The couple I am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d only lived at MP for six months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ing to start a family. The risk of doing s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that may lose its affordability was too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of many long time residents, especi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school age children, who began looking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 immediately after the sale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za was announced. Luckily, they waited. Luck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ill not be priced out of their home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ital part of the economics of our commun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 vital component which gives stabilit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's face it, people a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homes. That's the bottom line here.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ing their homes and something ha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omething is Intro 186. The bill is a bol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en approach meant to stop this deadly tren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erves to be looked at seriously. Tenants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input and efforts to make it work.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ake Intro 186 the law.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 of those who may see flaws or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 to find solutions if any are needed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th that this can be accomplished. I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, I have enormous confid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in this room and I know you won't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. Don't focus on what doesn't work.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does. Call me crazy, but I believe tog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do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NCY ROSENBL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afternoon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testify before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Committee on the vital issue of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 in New York City and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ssage of Intro 186. I am Nancy Rosenbloo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attorney in the Legal Aid Society's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ision. The Legal Aid Society's civil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rgest provider of free civil legal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or people in New York City.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nine neighborhood offices serving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s of the City, the Society del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ehensive City- wide legal assistanc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ous special projects and City- wide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the Civil Appeals and Law Reform Un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less Rights Project, the Immigration Un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Law Unit and the Family Law Unit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omestic Violence Project. In total,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d Society provides free legal represen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25,000 individual cases annu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gent New Yorkers who need but cannot affor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. The Legal Aid Society also acts as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New York City Public Housing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iance and to the Coalition for th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ed to Preserv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is Urgent. As part of Legal Aid's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, we provide legal repres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cy on behalf of low- income tenant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is at risk. Many of our clients ar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 in project- based Section 8 develop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buildings that receive Federal 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idies. We also represent homeless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, who are in need of safe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but who daily come up against the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arcity of such housing in New York City.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boroughs, we represent people with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ies who cannot find accessible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lso affordable. For poor and lower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families, it is a constant struggl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intain safe an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ubsidized affordable hous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ucial part of maintaining even the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of affordable housing units that now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 City, and curbing the ri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 of New Yorkers who ar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ly- subsidized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, for example, accounts for some 7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apartments for low- income tenan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. Senior citizens and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 comprise 40 percent of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 living in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s. These apartments are in privatel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d buildings where eligible tenants pay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f their income in rent and a subsi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D covers the rest of their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similar rent scheme exi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under particular Federal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subsidies at buildings reserved for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disabled people and their families. The projec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d developments protect long- time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e continued presence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as neighborhoods changes and rents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ject- based Section 8 program is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risis caused when buildings reach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original subsidy contracts and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icient means to keep the building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estimated 44,000 project- based Section 8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 up or will come up for contract expi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4 alone. Landlords, for a variety of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opt out of the project- 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and not all buildings will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 to Market or Mark Up to Market program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currently available methods of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ility of some subsidized units. All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, private owners of subsidized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ing out of project- based subsidy progra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ying subsidized mortgages and sell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to for- profit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ederal Department of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 Development has contributed to this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D is currently engaged in aggressiv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y in buildings which have repeatedly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ions or in which mortgage pay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nquent. In some cases HUD has allowed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ed delinquent landlords to prepay their HU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ed  mortgages and terminate their projec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Section 8 contracts, forcing tenant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equate housing elsewhere. In other case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despite plans that tenants have develo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their housing affordable, HUD relies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closure auctions, which have attracte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te speculators willing to pay inflated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cquire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sales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arcity and deterioration of the City'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stock. A prime example of the per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D's strategy is the recent sale of the Puebl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aguez Apartments in the Bronx at public a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July 2003. After HUD rejected the tenants'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ivately finance the conversion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a limited- equity affordable cooperative,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d their building at public auction to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lord who had 1400 code violations on h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. Since the sale, tenants ha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s in their buildings deteri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 186 Will Help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. It is against the backdrop o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units potentially deregulating and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 stock that we are here to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an effort that has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e the homes of so many New Yorkers.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irst refusal and opportunity to purch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 or others who can keep deregulat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is an important step, and sh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law. In New York City, we are fortu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pool of responsible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who are committed to maintaining building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for low- and moderate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. Tenants or tenant- endors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s will have an enhanced opportunit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 186 becomes law, to acquire building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 choose not to stay in a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 Tenants or non- profit housing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allowed to purchase their buildings 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ow market value when owners choos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in an affordability program and se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property. Intro 186 as currentl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ins a market value provision, and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d by clarifying that owners als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tion to sell for less than market value to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heir development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visions of Intro 186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 owners who sell their buildings to purcha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intend to remain in the affordabilit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 186 also would provide tenants of build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 of leaving affordability progra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ingful notice when their buildings are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nverting to market rent, and giv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 to the information needed to develop a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to preserve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clusion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testify before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Committee today. We hop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do all that is within its power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threats to affordable, subsidized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. The goals of Intro 186 are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 BO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no secret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 crisis in New York City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that mean exactly? The median inco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is about $39,000 for a family of four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s that half of the famili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more than $39,000 and half make less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neighborhoods, the median income is way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$22,000 in Bushwick, $19,000 in Brownsvi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17,000 in Morissania and Hunts Point, $16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t Haven. That's right, half the people in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n make less than $16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much rent can a famil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16,000 afford? Only about $400 a month.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lives in this City knows how hard it i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apartment, let alone one big enough for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our, for $400. So what happens? At leas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New York City families are pay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50 percent of their income in rent.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wd into apartments too small for them. The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rageous rents to landlords who don't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their buildings in terrible condi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are the families who find a place to liv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forget that over the past five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families and children in City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increased by 10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ubsidized hous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s is only a drop in the bucket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. That's why the lotteries for thes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many times oversubscribed. And the biggest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money in the Mayor's housing plan will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for people making more than $39,000 and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han the incomes of families in our po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. In the meantime, market rents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up and the gap between the number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get Section 8 and the number of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uchers the City has gets wider and w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unds pretty grim, doesn't it?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d that it can only get better, right? Wrong!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hink it's tough out there now, what happen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wners of 36,000 Mitchell Lama apartments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"go market" over the next ten years?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less we do something. We've already lost 2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chell- Lama apartments. What happen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of 72,000 project- based Section 8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go market?" They can unless we do something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lost 20,000 of these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TESTIMONY OF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ARD STEV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O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think the landlord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cide all on their own to keep thes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or are they going to follow th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s twinkling in their eyes? No nee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question. And you can b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 won't be able to afford what th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ay is the market rent. As so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go market, the residents will b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e. They'll probably end up paying wa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an afford, and maybe live in an over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 in poor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n worse, some may en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lters. Some of these buildings will b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ir neighborhood to gentrify mak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more segregated econom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's why Intro 186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ootball, they say that defense w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mpionships. We see Intro 186 as the def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fordable housing campaign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fight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ht has many goals: We are fighting to buil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 and preserve what we hav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hting to make sure that the subsidiz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ity builds is affordable to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eed it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fighting to stop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rification by building housing afford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- and moderate- income famili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not just in poor neighborhoods.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ORN tenants union, we are fighting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s from landlords that gouge wor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on't take care of the buildings that they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fighting to stop speculators from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uy City property and sit on it while they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prices to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LANDA MATTH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afternoon, my name is Yol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hews. But everything we gain in this f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will be lost if we lose 110,000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tchell Lama and project- based Section 8 un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lords poised to make a killing i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's where Intro 186 comes 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ense in our affordable housing campaign.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86 will allow tenant organizations and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- for- profits to acquire Mitchell La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- based Section 8 building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ted to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tead of allowing the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uble dip with subsidies yesterday and big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s tomorrow, the tenants and their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it partners will get the chance to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keep rents affordable and make sure tha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airs. That's the only way that we can kee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as quality, affordable housing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know that if we sit on our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et these apartments go, our campaign is in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ouble and we'll all extremely sorry ten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e also know how much this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 personal level to the families who a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ear and uncertainty, knowing that next y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year after or maybe the year after that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priced out of their apartments. (Personal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resident(s) of Mitchell Lama buildin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urge you to adopt Intro 186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us a fighting chance to keep our hom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all of us a fighting chance to win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ffordable hous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4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8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20:00Z</dcterms:created>
  <dc:creator>humdelfr</dc:creator>
  <dc:description/>
  <dc:language>en-US</dc:language>
  <cp:lastModifiedBy>humdelfr</cp:lastModifiedBy>
  <dcterms:modified xsi:type="dcterms:W3CDTF">2005-02-09T15:20:00Z</dcterms:modified>
  <cp:revision>3</cp:revision>
  <dc:subject/>
  <dc:title> </dc:title>
</cp:coreProperties>
</file>