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013-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Salamanca, Yeger, Holden and Borelli</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color w:val="000000"/>
          <w:shd w:fill="FFFFFF" w:val="clear"/>
        </w:rPr>
      </w:pPr>
      <w:r>
        <w:rPr/>
        <w:t>A Local Law to amend the administrative code of the city of New York, in relation to requiring letter grades for food service establishments operated in schools, and to repeal section 23-702 of the administrative code of the city of New York, as added by local law number 112 of 2017, in relation to</w:t>
      </w:r>
      <w:r>
        <w:rPr>
          <w:color w:val="000000"/>
          <w:shd w:fill="FFFFFF" w:val="clear"/>
        </w:rPr>
        <w:t xml:space="preserve"> the results of inspections of food service establishments operated in schools</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Health and Mental Hygiene to establish a letter grading system, similar to the one used for restaurants, for sanitary conditions of school cafeterias and kitchens. The Department of Education (DOE) would be required to post letter grades in a publicly visible location near the front entrances and cafeteria entrances of schools, and to post inspection results and letter grades of school cafeterias and kitchens on its website. DOE would also be required to inform parents and legal guardians of school children that such information is available on the website, and to inform parents and guardians of the school cafeteria’s letter grade on no less than an annual basis and promptly inform parents and legal guardians whenever a letter grade of C or below is issued.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enactment into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uiPriority w:val="99"/>
    <w:qFormat/>
    <w:rsid w:val="00fb37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37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2</Words>
  <Characters>2066</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01:00Z</dcterms:created>
  <dc:creator>Edward Atkin</dc:creator>
  <dc:description/>
  <dc:language>en-US</dc:language>
  <cp:lastModifiedBy>DelFranco, Ruthie</cp:lastModifiedBy>
  <cp:lastPrinted>2018-02-09T17:16:00Z</cp:lastPrinted>
  <dcterms:modified xsi:type="dcterms:W3CDTF">2021-12-22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