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76 (Res. No. 60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693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OKLYN  CB - 12 </w:t>
        <w:tab/>
        <w:t xml:space="preserve"> C 140288 ZMK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ity Planning Commission decision approving an application submitted by Fort Hamilton, LLC, pursuant to Sections 197-c and 201 of the New York City Charter for the amendment of the Zoning Map, Section Nos. 22a and 22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ind w:left="720" w:hanging="720"/>
        <w:jc w:val="both"/>
        <w:rPr/>
      </w:pPr>
      <w:r>
        <w:rPr>
          <w:sz w:val="24"/>
          <w:szCs w:val="24"/>
        </w:rPr>
        <w:t>1.</w:t>
        <w:tab/>
        <w:t>changing from an R5 District to an R6 District property bounded by a line 100 feet northwesterly of Fort Hamilton Parkway, 5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, Fort Hamilton Parkway, and a line 120 feet southwesterly of 5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; and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2.</w:t>
        <w:tab/>
        <w:t>establishing within the proposed R6 district a C1-3 District bounded by a line 100 feet northwesterly of Fort Hamilton Parkway, 5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Fort Hamilton Parkway, and a line 120 feet southwesterly of 5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shown on a diagram (for illustrative purposes only) dated October 20, 2014, and subject to the conditions of CEQR Declaration E-3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zoning map amendment would change portions of two blocks from an R5 district with a C1-3 overlay to an R6 district with a C1-3 overlay, in order to facilitate the construction of a six-story, 50,669 square-foot community facility and commercial development  which will contain an ambulatory and diagnostic treatment facility with medical offices and a birthing center, along with a ground floor partially used for retail use in the Borough Park neighborhood of Brooklyn’s Community District 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4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4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February 25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40288 ZM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76 (Res. No. 60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48:00Z</dcterms:created>
  <dc:creator>New York City Council</dc:creator>
  <dc:description/>
  <dc:language>en-US</dc:language>
  <cp:lastModifiedBy>DelFranco, Ruthie</cp:lastModifiedBy>
  <cp:lastPrinted>2015-02-26T11:53:00Z</cp:lastPrinted>
  <dcterms:modified xsi:type="dcterms:W3CDTF">2015-02-26T20:48:00Z</dcterms:modified>
  <cp:revision>2</cp:revision>
  <dc:subject/>
  <dc:title>THE COUNCIL</dc:title>
</cp:coreProperties>
</file>