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ma Lob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tual Redevelopme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zra Good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tual redevelopmen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tual Redevelopment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lter M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tual Redevelopment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dan Ke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tual Redevelopment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a Feing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s of Pen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na Be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i Cas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a Brown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ith Kutt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e Perei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ices of Penn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I'm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lay but things got a little confu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Madeline Provenza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there are two item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's agenda: Reso No. 968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granting additional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s for certai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s built on real property leas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al construction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, Reso No. 1006A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concerning mutual developm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known as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 No. 968 is a resolution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real property tax exemption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developments on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ed from the educational construc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 No. 968 approves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companies listed in attachment A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real property tax exemption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50 years to take effect upon the expi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rrent real property tax exemption unti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s the housing development owned, oper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ed by such housing company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d under the restrictions and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forth in the applicable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housing finance law, or until such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ditional real property tax exe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terminated, as provided f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, which ever is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ch additional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 for housing development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hment A shall be provid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rmula currently in effect, a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real property tax exemption may be lim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33 of the Private Housing Financ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ll be conditioned upo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ble provisions of the Private Housing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and the applicable rules, regulation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of the supervis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 No. 1006A would, one,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tual Development Houses, Inc., housing compan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e a five percent increase for carrying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July 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2) Permit the Housing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an additional 15 percent increase in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s in future years in appropriate amou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 needed to meet further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expenses, in consultation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) Approve a fourth ame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to the contract betwee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and the Housing Company which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mpany with the authority to impos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in carrying charges for utility,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costs based on actual costs incurre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mission of HPD but with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al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odifies the language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ccession and occupancy rights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, in place of the fourth amendator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ly approved by the City Council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) To authorize the Mayor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Mayor or the Commissione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and Development to execute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atory agreement when approved as to for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 Counsel and directs the City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st to the same and to affix the sea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5) to permit a progra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Company to impose a one-tim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to be paid by purchasers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 of shares of each apartment after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of suc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hear testimony on Reso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06A, not on Reso Number 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joined by Councilwoman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, who is a member of my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Christine Quinn, who is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 Number 100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ris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Sur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the past few months it'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hat in an effort to help Penn South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s the resources it needs to keep Pen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ve and well, which is an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in our neighborhood and Penn South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important housing resour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we needed to take legisl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some needed increases as i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ying charges, charges and payments aroun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people were switching and moving to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, changes with the fuel pass a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creating the possibility for Penn Sout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ility to make future increases as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ing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, Penn South is a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ffordable housing resour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an area with dwindling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resources. So, it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iority to those of us in the Counci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we can to keep Penn South viabl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co-op, a building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s, whenever the idea of moving them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private non-affordable co-op, that id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oundly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at said, whene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iscussion of increasing anyone's payment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ncern and opposition. Because who want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process of that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proposals, around the best wa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n South's financial needs, and conce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and leadership structure at Penn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cern from people who live there, chan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by the Council from the original proposal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 by HPD. And I believe that those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taking allow Penn South to hav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that they need, but also have lim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d some of the negative, possibl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impacts on some of the resident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ttempts to address the fact with mov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 apartment because of family size,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waiting list, you're in the building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tera, that that will b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made it that wit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15 percent future increase by Penn Sou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have to check with HPD. So, I real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resolution is a fair balanc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needs of a terrific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and also an attempt to be as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imiting as possible on the negati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f all of the residents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ir for taking this matter up in such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hion. The lack of hearings in July and Aug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in a little bit of a squeeze, and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moving it onto the agenda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be taking testimony.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that have already signed in, we will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fo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n't be taking any mor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be doing the ones I hav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 is set up for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 I apologize that you all have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 on the periphery. I know it's strang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can't even see it. Over there? Okay, s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call two at a tim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rma Lobel. Ezra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o get you ready, nex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David Smith and Walter M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put folk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minute clock. That kind of helps to kee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dy wil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your light off? If your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oel Rivera, and Council member,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n back of me, James Oddo. Is he still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OBEL: Okay,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an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Irma Lobel, President of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ment Houses, popularly known as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ccompanied today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surer Walter Mankoff, and our General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ndan Keney and our attorney Ezra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enn South is a limit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operation organized in 1962 und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's redevelopment company's law. Ou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occupy six square blocks in Chelsea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e examples of affordable housing,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s currently average 144 a room,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since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partments currently sell for 5,316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. A contract with the City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improve increases in carrying char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ty assessments and contract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here today seeking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chnical details are in the resolu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d the materials included in the appl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only summarize our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eek a five percent increase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ly 1st, 2005. Soaring fuel prices have forc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at into the operating reserve requir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tgage. This is the minimum adjust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anticipated budgets over the nex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providing the surplus to restore the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ask authority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in future years, when and if need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exceed a cumulative total of 1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granted such authorit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since 1987. It reduces the frequen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have to come to the Council whil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flexibility. The 11 percent allowanc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998 lasted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nn South is also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ssion to impose an equity assessmen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e of apartments equal to present apartmen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doubl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dditional funds will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ing cooperator, but will be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erve fund for long-term capital re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mall number of transactions will b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rmal family successions 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er apartments and families currentl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l waiting list for a transfer to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 because of an increase in family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ently with the aid of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completed an analysis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work we can expect in the nex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It came to a huge total of $4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ssessment will bring in 35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in the same time span to enable us to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arge portion of the cost witho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rowing or assessment of curr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with a doubling of equ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 will be extreme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-bedroom apartments will s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,000 to 40,000. Arrangements have been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wn credit union with commercial b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cost, long-term loans to minimize th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number of our sister co-o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ed such assessments in the past yea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r to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ly, we seek two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ntract. The first change is a righ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high utility cost withou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, as it is now done by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HPD would approve the increas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nt certification of actual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change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ion rights. In 2003, the Council approv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ening of family members entitled to suc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 in which they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id not implement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n reflection our Board of Directors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st was too broad and would underm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ing list. We have narrowed the list and see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nn South is very prou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3-year record of providing qualit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Your approval of our current reque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ble us to continue this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ODMAN: Good morning. I'm Ez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man, Counsel to Penn South, and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I'm going to do something unusua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, I'm going to actually say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I concur with everything that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tated, and we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 for all the work that she did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ing this point, and the co-sponsor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Council for hear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nice and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vid Smith and Walter M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NKOFF: My name is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koff. I'm the Pen South Treasurer. I con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ment you just heard. And I came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they wanted to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ther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I'm Dave Smith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President for 20 years at Penn South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Chairman emeri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ly comment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e have been recognized b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government as the best, most efficient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 in the State. We take great prid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year 2001 whe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up should we remain a limited non-profit co-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74 percent of the people of 2,8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ou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that number, 70 percent vo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private and to remain a limit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rofit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should indicate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e opened up 1962 to 2001, there was a tur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80 percent new people moving in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d that we had a good deal in Penn Sout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ly remaining cooperative of mutua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mained a limited equity non-profit co-o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al proposed by our Board and sugg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is to remain the on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ve for people of limited incom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people, and I urge the Board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rendan Keany. T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ANEY: Good morning. As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velopment Houses General Manager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ncur with everything that everybody has s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, and in the interest of brevity will leave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rry. We have two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and several of the members share memb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committees, so it makes it a little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ana Benson And Vera Feing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ch ever one of you want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INGOLD: Let me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bsence of our Chairman, Jim Braniell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not take the day off from wor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ppreciative of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Quinn on behalf of young families at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, and Eva Moskowitz, who took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thanks to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suggested that the cooperators borrow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eds of doubling the price of th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unions do not give such large loans,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collateral and such as a mortgage,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and the co-op does not qualify for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not intend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grateful, but a small handful of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some relief on part of the four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. The rest of the cooperators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-pronged increase, while still paying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of $20 a room per month for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arisons to rental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air. Our maintenance is higher than 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development companies and other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PD's supervision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cy to gross mismanagement and gives car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nche to further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em six is proposed in the leaf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out by Mutual Redevelopment, appea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stricken, but I'd like to make sure t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states that the capital assess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ll include such other details as may b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Board of Directors, and has carte blanch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our apartments, sell them to whoever they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uch as they want at any time. This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PD's supervision has no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for us so far. When I moved into Pen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62, we thought we moved into a co-op.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a badly-run City pro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David Smith chose to spe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ession, I must tell you about Mr. David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nent and architect, of extende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ion, and have maintained thi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ty, which is just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, himself, however, profits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eing an insurance agent for our co-o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he became board president, he beca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agent and is still to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 personally profi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 business. He has a three-bedroom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mself. Other prope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'm sorry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interrupt you, Ma'am? This i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INGOLD: Excuse me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INGOLD: The auda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--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INGOLD: -- For poor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you just listen a moment,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s you made are not correct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of the bill I'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Yes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: One, this is not a hearing on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nk account, nor is it a hearing on David Sm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bank account. I don't think we a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disparaging -- Ma'am, pleas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omments obviously taken out of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by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 you like testifying,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ticks to what we're talking abou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SON: My name is Diane Be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 resident of Pen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that I am here is th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ersonal matter. My daughter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 New York and her salary is not very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e has been saving and trying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,000 equity towards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ith the doubling of that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 the internal list, she's on the outsid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ith a doubling of the equity, it will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sible for her to put the -- to get the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equity downpayment on her apartmen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oncerned because I would love to have h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ive in a place that's quite safe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able to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we have Shari Casper, and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n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will you stick to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 be addressed at this hearing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ities or people's personal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remain 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sure point 6 is under consider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point 6 has been either eliminated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item 6, there's only five. S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x is is no longer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ither one of you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SPER: Firs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Council Member Quinn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for inclu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SPER: My name is Shari Ca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Is your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in the corner? If it's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SPER: All right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i Cas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we do thing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SPER: I'm a resident of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, the mother of tw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veral months ago wh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that they were going to double equ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changes, myself and other families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oncerned. We've been on a waiting l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for larger apartments, and we were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to pay double equity. We felt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ent to the Board, we went to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rote letters, we contacted City Council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ian we could think of.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, by including this exemption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n the internal waiting list has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nd included it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re are many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is resolution that I am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gainst imposing carte blan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s on the residents of Penn South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rate-income housing development. My ren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been living there, my carrying charg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ly basis have gone up 100 percen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creases that are propo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llow them to go up, 15, 20, 25 percen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-term period. There is no e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ill no longer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ate-income housing develop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that are here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in that it is exclusion of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ble equity, are the ones who will shoul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disagree that co-op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money. I just think there are other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an be done without penalizing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WNLIE: Hi. My name is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lie. I've been at Penn South Cooperative for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I have a prepared statemen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. It's not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rlier this year, the Pen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of Directors held meetings to expl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doubled equity increase for new co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in, as well as at HPD's insistence u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 families moving to large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resolutions discu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meetings were a five percent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 July 1st, and 15 percen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approved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xemption from the doubl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that we growing families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ver since has now become par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, the growing cooperativ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internal waiting list a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 from the doubled-equity increas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 are so many new string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us young Penn South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disillusioned by the Board's ever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 proposal consisting of new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with open-ended language, all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ur exemption from the doubled equit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young families feel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and cooperative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ter all, the several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ing charges will profoundly affec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not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-through resolution which gives the Bo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to increase carrying charg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from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that some incr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in light of increased fuel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. There have to be checks and bala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authorities for this kind of open-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not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, quote, to modify the langu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to succession and occupancy righ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company, end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body on the Board has expl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how the modified language, quote/unquot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our rights or our family's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ors/share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using the same lea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o many years, why now does the Boar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e langu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ooperative is currently over $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in debt, the huge and still-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 burdens of Penn South, past,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, are slated for our shoulders, the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-middle-income cooperative families like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desperately nee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 financial intervention. There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more solvent realistic way to pay d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rmous debts and maintenance repai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very best and sinc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of my family and all of the cooperat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 South, my home that I love, I urge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f the City Council to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, Resolution 1006-A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has to be a bet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joined by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, Councilwoman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 Melinda Katz, Councilwoman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Jimmy back there? I saw Councilman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 have two more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, and then we wil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dith Kuttler and Joe Pereir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Committee members could stay here, we'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TTL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ith Kuttler. I'm a resident of Penn Sou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what I'm going to express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dle-of-the-road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ually, I'm living h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ily for two years already. I'm on the i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for a lateral move to another one-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 which will not compete with the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more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point is that I agree tot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rrying housing charges of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and down the road 15 percent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el problems and that capital improve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agree with the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s necessary. However, I real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you make an exemption for one particular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opening up the door for other peopl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 to also speak on the question of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eel that an exemp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not on the reasons for the desirable mo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financial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pensioner, I am being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low-rate loan would be sought for such a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holds seeking larger apartments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adult as a wage earner, in this day and 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w York City culture very often two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ners, why isn't a low-cost loan satisfa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aid, I'm a reti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sioner, having a loan at this stage in my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hat I've been trying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loan for such as me may well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ardship at this stage in our lives for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sum up, either exemp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group or consider other group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Quinn, you're at the en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REIRA: My name is Joe Perei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, look at the light, is it off? No,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rner there. Yes. Is the light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REIRA: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leds or the big light. Oh, it's working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Joe Pereira. I'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n South cooperative, and this young la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summed everything up for me jus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re's one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add. I read this. I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cy agreement. I had to read it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our times. It sounds like legalees termi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ard to comprehend. So, if I had a hard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ollege degree, I feel sorry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sign something you don't underst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some of these things, many of the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agree with. So, I'm not going to sig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old by my lawyer that legally I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if I don't agre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say that the concerns of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pay more money is not -- are ser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it's something my office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also the management of Penn South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're trying to do her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weigh the long-term needs of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ty of this affordable housing option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able in a very challenging economic marke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ing the impact on individual co-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e've reached that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One never likes to be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with increasing somebody, what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ay for carrying charges or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, or anything like that, that's not a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o do, but sometimes you have to wei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larger negatives lik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instability of such a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just wanted to make s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testified in opposition knew that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 did lightly. We have tried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nd make it as fair and minimally impactfu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. And I would urge my colleagues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our Penn South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tatements from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oth of the resos, in support of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s. And we will be coupling the two reso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 No. 968, and Reso No. 100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Council Member Quinn on all he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Penn South, and I say that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 the north, we always looked at Penn Sou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ader, both leadership of the co-op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mbe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all of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, job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y Sl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ar Chairperson Provenza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writing regard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6 which provides for several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between Mutual Redevelopment Houses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rly known as Penn South Houses,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 South Houses is a cooperativ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formed under Article V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Finance Law ("PHFL"). Unlik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which are formed under Article II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HFL, Penn South Houses is not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ed by HPD, but operates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 with the City. However,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greement, HPD provides some superv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of admission and occupanc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 Article V, Penn South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receive City Council approval to chang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in its agreement with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 carrying charges and the imposi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cost pass-through. HPD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's request for an immediate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ing charge increase and for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carrying charges up to 15 percent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to meet increasing operating cos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, HPD supports Penn South Houses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holder's carrying charges actual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costs, such as is required for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s under Section 3-11 of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rely, Gary Sloma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0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3:00Z</dcterms:created>
  <dc:creator>humdelfr</dc:creator>
  <dc:description/>
  <dc:language>en-US</dc:language>
  <cp:lastModifiedBy>humdelfr</cp:lastModifiedBy>
  <dcterms:modified xsi:type="dcterms:W3CDTF">2005-11-01T19:33:00Z</dcterms:modified>
  <cp:revision>3</cp:revision>
  <dc:subject/>
  <dc:title> </dc:title>
</cp:coreProperties>
</file>