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79</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32, Lot 1; Block 238, Lot 35), Brooklyn, pursuant to Section 577 of the Private Housing Finance Law (Preconsidered L.U. No. 7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5,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32, Lot 1; Block 238, Lot 35),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eastAsia="Times New Roman" w:cs="Times New Roman"/>
          <w:color w:val="auto"/>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240"/>
        <w:ind w:left="720" w:hanging="63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Current Owner” shall mean Cadman Towers, Inc.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the later of (i) the date of conveyance of the Exemption Area to the HDFC, or (ii) the date that HPD and the New Owner enter into the Regulatory Agreement.</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Brooklyn, City and State of New York, identified as Block 232, Lot 1 and Block 238, Lot 35 on the Tax Map of the City of New York.</w:t>
      </w:r>
      <w:r>
        <w:rPr>
          <w:rFonts w:eastAsia="Times New Roman" w:cs="Times New Roman" w:ascii="Times New Roman" w:hAnsi="Times New Roman"/>
          <w:sz w:val="24"/>
          <w:szCs w:val="24"/>
        </w:rPr>
        <w:t xml:space="preserve">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auto"/>
          <w:sz w:val="24"/>
          <w:szCs w:val="24"/>
        </w:rPr>
        <w:t>Expiration Date” shall mean the earlier to occur of (i) a date which is forty (40) years from</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Cadman Towers Housing Development Fund Corporation or a housing development fund company that acquires the Exemption Area with the prior written consent of HPD.</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J-51 Benefits” shall mean any tax benefits pursuant to Section 489 of the Real Property Tax Law which are in effect on or after the Effective Date; provided, however, that such J-51 Tax Benefits shall not exceed fifty percent (50%) of the Shelter Rent Tax payable in any tax year.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New Exemption” shall mean the exemption from real property taxation provided hereunder with respect to the Exemption Area.</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New Owner” shall mean the HDFC.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the exemption from real property taxation for the</w:t>
      </w:r>
      <w:r>
        <w:rPr>
          <w:rFonts w:eastAsia="Times New Roman" w:cs="Times New Roman" w:ascii="Times New Roman" w:hAnsi="Times New Roman"/>
          <w:sz w:val="24"/>
          <w:szCs w:val="24"/>
        </w:rPr>
        <w:t xml:space="preserve"> Exemption Area approved by the Board of Estimate on August 22, 1968 (Cal No. 16-A), as amended by the Board of Estimate on December 4, 1969 (Cal. No. 78) and on February 10, 1972 (Cal. No. 21), and as extended by the Council on February 2, 2005 (Resolution No. 388-A).</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 between HPD and the New Owner that is executed on or after March 1, 2024 and that establishes certain controls upon the operation of the Exemption Area during the term of the New Exemption.</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helter Rent” shall mean the total rents received from the residential and commercial occupants of the Exemption Area, including, but not limited to, Section 8, rent supplements, rental assistance, and any other subsidy, less the cost of providing to such occupants electricity, gas, heat and other utilities.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helter Rent Deadline” shall mean three hundred and sixty-five (365) days from the date of the HPD letter requesting the information that HPD needs to calculate the Shelter Rent Tax for the applicable tax year.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lter Rent Tax” shall mean, with respect to any tax year, an amount equal to ten percent (10%) of the Shelter Rent in such tax year, but in no event less than six hundred fourteen thousand four hundred ninety-four dollars ($614,494) per annum; provided, however, that if the New Owner fails to provide the Shelter Rent on or before the Shelter Rent Deadline, Shelter Rent Tax shall mean an amount equal to real property taxes that would otherwise be due in such tax year in the absence of any form of exemption from or abatement of real property taxation.</w:t>
      </w:r>
    </w:p>
    <w:p>
      <w:pPr>
        <w:pStyle w:val="Normal"/>
        <w:numPr>
          <w:ilvl w:val="0"/>
          <w:numId w:val="1"/>
        </w:numPr>
        <w:overflowPunct w:val="true"/>
        <w:spacing w:lineRule="auto" w:line="240" w:before="0" w:after="24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color w:val="auto"/>
          <w:sz w:val="24"/>
          <w:szCs w:val="24"/>
        </w:rPr>
        <w:t xml:space="preserve"> Prior Exemption shall terminate upon the Effective Date.</w:t>
      </w:r>
    </w:p>
    <w:p>
      <w:pPr>
        <w:pStyle w:val="Normal"/>
        <w:numPr>
          <w:ilvl w:val="0"/>
          <w:numId w:val="1"/>
        </w:numPr>
        <w:overflowPunct w:val="true"/>
        <w:spacing w:lineRule="auto" w:line="240" w:before="0" w:after="240"/>
        <w:ind w:left="72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1"/>
        </w:numPr>
        <w:overflowPunct w:val="true"/>
        <w:spacing w:lineRule="auto" w:line="240" w:before="0" w:after="240"/>
        <w:ind w:left="72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numPr>
          <w:ilvl w:val="0"/>
          <w:numId w:val="1"/>
        </w:numPr>
        <w:overflowPunct w:val="true"/>
        <w:spacing w:lineRule="auto" w:line="240" w:before="0" w:after="240"/>
        <w:ind w:left="72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Normal"/>
        <w:numPr>
          <w:ilvl w:val="0"/>
          <w:numId w:val="3"/>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New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numPr>
          <w:ilvl w:val="0"/>
          <w:numId w:val="3"/>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Exemption shall apply to all land in the Exemption Area, but shall only apply to buildings on the Exemption Area that exist on the Effective Date. </w:t>
      </w:r>
    </w:p>
    <w:p>
      <w:pPr>
        <w:pStyle w:val="Normal"/>
        <w:numPr>
          <w:ilvl w:val="0"/>
          <w:numId w:val="3"/>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Nothing herein shall entitle the HDFC, the New Owner, or any other person or entity to a refund of any real property taxes which accrued and were paid with respect to the Exemption Area prior to the </w:t>
      </w:r>
      <w:r>
        <w:rPr>
          <w:rFonts w:eastAsia="Times New Roman" w:cs="Times New Roman" w:ascii="Times New Roman" w:hAnsi="Times New Roman"/>
          <w:sz w:val="24"/>
          <w:szCs w:val="24"/>
        </w:rPr>
        <w:t>Effective Date.</w:t>
      </w:r>
    </w:p>
    <w:p>
      <w:pPr>
        <w:pStyle w:val="Normal"/>
        <w:numPr>
          <w:ilvl w:val="0"/>
          <w:numId w:val="3"/>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numPr>
          <w:ilvl w:val="0"/>
          <w:numId w:val="1"/>
        </w:numPr>
        <w:ind w:left="720" w:hanging="630"/>
        <w:rPr>
          <w:rFonts w:ascii="Times New Roman" w:hAnsi="Times New Roman" w:cs="Times New Roman"/>
          <w:sz w:val="24"/>
          <w:szCs w:val="24"/>
        </w:rPr>
      </w:pPr>
      <w:r>
        <w:rPr>
          <w:rFonts w:eastAsia="Times New Roman" w:cs="Times New Roman" w:ascii="Times New Roman" w:hAnsi="Times New Roman"/>
          <w:sz w:val="24"/>
          <w:szCs w:val="24"/>
        </w:rPr>
        <w:t>In consideration of the New Exemption, the owner of the Exemption Area shall,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New Exemption shall be reduced by the amount of such J-51 Benefits, and (ii) the Shelter Rent Tax shall be reduced by such J-51 Benefi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8,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lowerLetter"/>
      <w:lvlText w:val="%1."/>
      <w:lvlJc w:val="left"/>
      <w:pPr>
        <w:tabs>
          <w:tab w:val="num" w:pos="0"/>
        </w:tabs>
        <w:ind w:left="3600" w:hanging="360"/>
      </w:pPr>
      <w:rPr>
        <w:sz w:val="24"/>
        <w:szCs w:val="24"/>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6BFB7-4F6B-442A-946F-C4E61A330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12</Words>
  <Characters>6911</Characters>
  <CharactersWithSpaces>81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56:00Z</dcterms:created>
  <dc:creator>Ruiz, Stephanie</dc:creator>
  <dc:description/>
  <dc:language>en-US</dc:language>
  <cp:lastModifiedBy>DelFranco, Ruthie</cp:lastModifiedBy>
  <dcterms:modified xsi:type="dcterms:W3CDTF">2024-04-18T14:53: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