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. 71-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ort of the Committee on Rules, Privileges and Election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ing the appointment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udeshram “Raj” Rampersha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a member of th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y Planning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mmittee on Rules, Privileges and Elections respectfully reports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ursuant to Sections 31 and 192 of the City Charter, the Committee on Rules, Privileges and Elections, hereby recommends approval of the appointment by the Queens Borough President of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Oudeshram “Raj” Rampershad </w:t>
      </w:r>
      <w:r>
        <w:rPr>
          <w:rFonts w:eastAsia="Calibri" w:cs="Times New Roman" w:ascii="Times New Roman" w:hAnsi="Times New Roman"/>
          <w:sz w:val="24"/>
          <w:szCs w:val="24"/>
        </w:rPr>
        <w:t>as a member of the City Planning Commission to serve the remainder of a five-year term that expires on June 30, 2028 (M. 71-2024).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his matter was heard on October 9, 2024.  On October 23, 2024, the Committee voted to recommend the appointment by a vote of 8 in the affirmative,  0 in the negative, and with 0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 xml:space="preserve"> abstentions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Res. No.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bCs/>
          <w:vanish/>
          <w:sz w:val="24"/>
          <w:szCs w:val="24"/>
        </w:rPr>
        <w:t>..Tit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RESOLUTION APPROVING THE APPOINTMENT BY </w:t>
      </w:r>
      <w:r>
        <w:rPr>
          <w:rFonts w:eastAsia="Calibri" w:cs="Times New Roman" w:ascii="Times New Roman" w:hAnsi="Times New Roman"/>
          <w:sz w:val="24"/>
          <w:szCs w:val="24"/>
        </w:rPr>
        <w:t xml:space="preserve">THE QUEENS BOROUGH PRESIDENT OF </w:t>
      </w:r>
      <w:r>
        <w:rPr>
          <w:rFonts w:eastAsia="Calibri" w:cs="Times New Roman" w:ascii="Times New Roman" w:hAnsi="Times New Roman"/>
          <w:b/>
          <w:caps/>
          <w:sz w:val="24"/>
          <w:szCs w:val="24"/>
        </w:rPr>
        <w:t>Oudeshram “Raj” Rampershad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AS A MEMBER OF THE CITY PLANNING COMMISSIONER (M. 71-2024).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bCs/>
          <w:vanish/>
          <w:sz w:val="24"/>
          <w:szCs w:val="24"/>
        </w:rPr>
      </w:pPr>
      <w:r>
        <w:rPr>
          <w:rFonts w:eastAsia="Calibri" w:cs="Times New Roman" w:ascii="Times New Roman" w:hAnsi="Times New Roman"/>
          <w:vanish/>
          <w:sz w:val="24"/>
          <w:szCs w:val="24"/>
        </w:rPr>
        <w:t>..Body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y Council Member Powers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RESOLVED, pursuant </w:t>
      </w:r>
      <w:r>
        <w:rPr>
          <w:rFonts w:eastAsia="Calibri" w:cs="Times New Roman" w:ascii="Times New Roman" w:hAnsi="Times New Roman"/>
          <w:sz w:val="24"/>
          <w:szCs w:val="24"/>
        </w:rPr>
        <w:t>Sections 31 and 192 of the City Charter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the Council hereby approves the appointment by the Queens Borough President of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Oudeshram “Raj” Rampershad </w:t>
      </w:r>
      <w:r>
        <w:rPr>
          <w:rFonts w:eastAsia="Calibri" w:cs="Times New Roman" w:ascii="Times New Roman" w:hAnsi="Times New Roman"/>
          <w:sz w:val="24"/>
          <w:szCs w:val="24"/>
        </w:rPr>
        <w:t>as a member of the City Planning Commission to serve the remainder of a five-year term that expires on June 30, 2028 (M.71-2024).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OUPLED ON G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0d4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5</Words>
  <Characters>1112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23:49:00Z</dcterms:created>
  <dc:creator>Torre, Peter</dc:creator>
  <dc:description/>
  <dc:language>en-US</dc:language>
  <cp:lastModifiedBy>DelFranco, Ruthie</cp:lastModifiedBy>
  <dcterms:modified xsi:type="dcterms:W3CDTF">2024-10-23T1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