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680" w:leader="none"/>
        </w:tabs>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rPr>
        <w:t xml:space="preserve">                                                     </w:t>
      </w:r>
      <w:r>
        <w:rPr/>
        <w:tab/>
      </w:r>
      <w:r>
        <w:rPr>
          <w:rFonts w:eastAsia="Times New Roman" w:cs="Times New Roman" w:ascii="Times New Roman" w:hAnsi="Times New Roman"/>
          <w:u w:val="single"/>
        </w:rPr>
        <w:t>Committee on Economic Development Staff</w:t>
      </w:r>
    </w:p>
    <w:p>
      <w:pPr>
        <w:pStyle w:val="NoSpacing"/>
        <w:tabs>
          <w:tab w:val="clear" w:pos="720"/>
          <w:tab w:val="left" w:pos="4680" w:leader="none"/>
        </w:tabs>
        <w:jc w:val="right"/>
        <w:rPr>
          <w:rFonts w:ascii="Times New Roman" w:hAnsi="Times New Roman" w:eastAsia="Times New Roman" w:cs="Times New Roman"/>
        </w:rPr>
      </w:pPr>
      <w:r>
        <w:rPr>
          <w:rFonts w:eastAsia="Times New Roman" w:cs="Times New Roman" w:ascii="Times New Roman" w:hAnsi="Times New Roman"/>
        </w:rPr>
        <w:t>Alex R. Paulenoff, Senior Counsel</w:t>
      </w:r>
    </w:p>
    <w:p>
      <w:pPr>
        <w:pStyle w:val="NoSpacing"/>
        <w:tabs>
          <w:tab w:val="clear" w:pos="720"/>
          <w:tab w:val="left" w:pos="4680" w:leader="none"/>
        </w:tabs>
        <w:jc w:val="right"/>
        <w:rPr>
          <w:rFonts w:ascii="Times New Roman" w:hAnsi="Times New Roman" w:eastAsia="Times New Roman" w:cs="Times New Roman"/>
        </w:rPr>
      </w:pPr>
      <w:r>
        <w:rPr>
          <w:rFonts w:eastAsia="Times New Roman" w:cs="Times New Roman" w:ascii="Times New Roman" w:hAnsi="Times New Roman"/>
        </w:rPr>
        <w:t>William Hongach, Senior Policy Analyst</w:t>
      </w:r>
    </w:p>
    <w:p>
      <w:pPr>
        <w:pStyle w:val="NoSpacing"/>
        <w:tabs>
          <w:tab w:val="clear" w:pos="720"/>
          <w:tab w:val="left" w:pos="4680" w:leader="none"/>
        </w:tabs>
        <w:jc w:val="right"/>
        <w:rPr>
          <w:rFonts w:ascii="Times New Roman" w:hAnsi="Times New Roman" w:eastAsia="Times New Roman" w:cs="Times New Roman"/>
        </w:rPr>
      </w:pPr>
      <w:r>
        <w:rPr>
          <w:rFonts w:eastAsia="Times New Roman" w:cs="Times New Roman" w:ascii="Times New Roman" w:hAnsi="Times New Roman"/>
        </w:rPr>
        <w:t>Glenn Martelloni, Financial Analyst</w:t>
      </w:r>
    </w:p>
    <w:p>
      <w:pPr>
        <w:pStyle w:val="NoSpacing"/>
        <w:tabs>
          <w:tab w:val="clear" w:pos="720"/>
          <w:tab w:val="left" w:pos="4680" w:leader="none"/>
        </w:tabs>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Spacing"/>
        <w:tabs>
          <w:tab w:val="clear" w:pos="720"/>
          <w:tab w:val="left" w:pos="4680" w:leader="none"/>
        </w:tabs>
        <w:jc w:val="right"/>
        <w:rPr>
          <w:rFonts w:ascii="Times New Roman" w:hAnsi="Times New Roman" w:eastAsia="Times New Roman" w:cs="Times New Roman"/>
          <w:u w:val="single"/>
        </w:rPr>
      </w:pPr>
      <w:r>
        <w:rPr>
          <w:rFonts w:eastAsia="Times New Roman" w:cs="Times New Roman" w:ascii="Times New Roman" w:hAnsi="Times New Roman"/>
          <w:u w:val="single"/>
        </w:rPr>
        <w:t>Planning and Land Use Division</w:t>
      </w:r>
    </w:p>
    <w:p>
      <w:pPr>
        <w:pStyle w:val="NoSpacing"/>
        <w:jc w:val="right"/>
        <w:rPr>
          <w:rFonts w:ascii="Times New Roman" w:hAnsi="Times New Roman" w:eastAsia="Times New Roman" w:cs="Times New Roman"/>
        </w:rPr>
      </w:pPr>
      <w:r>
        <w:rPr>
          <w:rFonts w:eastAsia="Times New Roman" w:cs="Times New Roman" w:ascii="Times New Roman" w:hAnsi="Times New Roman"/>
        </w:rPr>
        <w:t>Perris Straughter, Director</w:t>
      </w:r>
    </w:p>
    <w:p>
      <w:pPr>
        <w:pStyle w:val="NoSpacing"/>
        <w:jc w:val="right"/>
        <w:rPr>
          <w:rFonts w:ascii="Times New Roman" w:hAnsi="Times New Roman" w:eastAsia="Times New Roman" w:cs="Times New Roman"/>
        </w:rPr>
      </w:pPr>
      <w:r>
        <w:rPr>
          <w:rFonts w:eastAsia="Times New Roman" w:cs="Times New Roman" w:ascii="Times New Roman" w:hAnsi="Times New Roman"/>
        </w:rPr>
        <w:t>Brian Paul, Deputy Director</w:t>
      </w:r>
    </w:p>
    <w:p>
      <w:pPr>
        <w:pStyle w:val="NoSpacing"/>
        <w:jc w:val="right"/>
        <w:rPr>
          <w:rFonts w:ascii="Times New Roman" w:hAnsi="Times New Roman" w:eastAsia="Times New Roman" w:cs="Times New Roman"/>
        </w:rPr>
      </w:pPr>
      <w:r>
        <w:rPr>
          <w:rFonts w:eastAsia="Times New Roman" w:cs="Times New Roman" w:ascii="Times New Roman" w:hAnsi="Times New Roman"/>
        </w:rPr>
        <w:t>Arthur Huh, Deputy General Counsel</w:t>
      </w:r>
    </w:p>
    <w:p>
      <w:pPr>
        <w:pStyle w:val="NoSpacing"/>
        <w:jc w:val="right"/>
        <w:rPr>
          <w:rFonts w:ascii="Times New Roman" w:hAnsi="Times New Roman" w:eastAsia="Times New Roman" w:cs="Times New Roman"/>
        </w:rPr>
      </w:pPr>
      <w:r>
        <w:rPr>
          <w:rFonts w:eastAsia="Times New Roman" w:cs="Times New Roman" w:ascii="Times New Roman" w:hAnsi="Times New Roman"/>
        </w:rPr>
        <w:t>Julia Ehrman, Senior Project Manager</w:t>
      </w:r>
    </w:p>
    <w:p>
      <w:pPr>
        <w:pStyle w:val="NoSpacing"/>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pPr>
      <w:r>
        <w:rPr/>
        <w:drawing>
          <wp:inline distT="0" distB="0" distL="0" distR="0">
            <wp:extent cx="1238250" cy="1266825"/>
            <wp:effectExtent l="0" t="0" r="0" b="0"/>
            <wp:docPr id="1" name="Picture 179339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3399217" descr=""/>
                    <pic:cNvPicPr>
                      <a:picLocks noChangeAspect="1" noChangeArrowheads="1"/>
                    </pic:cNvPicPr>
                  </pic:nvPicPr>
                  <pic:blipFill>
                    <a:blip r:embed="rId2"/>
                    <a:stretch>
                      <a:fillRect/>
                    </a:stretch>
                  </pic:blipFill>
                  <pic:spPr bwMode="auto">
                    <a:xfrm>
                      <a:off x="0" y="0"/>
                      <a:ext cx="1238250" cy="1266825"/>
                    </a:xfrm>
                    <a:prstGeom prst="rect">
                      <a:avLst/>
                    </a:prstGeom>
                  </pic:spPr>
                </pic:pic>
              </a:graphicData>
            </a:graphic>
          </wp:inline>
        </w:drawing>
      </w:r>
    </w:p>
    <w:p>
      <w:pPr>
        <w:pStyle w:val="Heading5"/>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THE COUNCIL OF THE CITY OF NEW YORK</w:t>
      </w:r>
    </w:p>
    <w:p>
      <w:pPr>
        <w:pStyle w:val="Normal"/>
        <w:spacing w:lineRule="auto" w:line="276"/>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Heading5"/>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BRIEFING PAPER AND COMMITTEE REPORT OF THE GOVERNMENTAL AFFAIRS, AND PLANNING AND LAND USE DIVISION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Andrea Vazquez,</w:t>
      </w:r>
      <w:r>
        <w:rPr>
          <w:rFonts w:eastAsia="Arial" w:cs="Times New Roman" w:ascii="Times New Roman" w:hAnsi="Times New Roman"/>
          <w:i/>
          <w:iCs/>
          <w:color w:val="000000"/>
          <w:sz w:val="24"/>
          <w:szCs w:val="24"/>
        </w:rPr>
        <w:t xml:space="preserve"> </w:t>
      </w:r>
      <w:r>
        <w:rPr>
          <w:rFonts w:eastAsia="MS Mincho" w:cs="Times New Roman" w:ascii="Times New Roman" w:hAnsi="Times New Roman"/>
          <w:i/>
          <w:iCs/>
          <w:spacing w:val="-3"/>
          <w:sz w:val="24"/>
          <w:szCs w:val="24"/>
        </w:rPr>
        <w:t>Director, Legislative Divis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Rachel Cordero,</w:t>
      </w:r>
      <w:r>
        <w:rPr>
          <w:rFonts w:eastAsia="Arial" w:cs="Times New Roman" w:ascii="Times New Roman" w:hAnsi="Times New Roman"/>
          <w:i/>
          <w:iCs/>
          <w:color w:val="000000"/>
          <w:sz w:val="24"/>
          <w:szCs w:val="24"/>
        </w:rPr>
        <w:t xml:space="preserve"> Deputy Director, </w:t>
      </w:r>
      <w:r>
        <w:rPr>
          <w:rFonts w:eastAsia="MS Mincho" w:cs="Times New Roman" w:ascii="Times New Roman" w:hAnsi="Times New Roman"/>
          <w:i/>
          <w:spacing w:val="-3"/>
          <w:sz w:val="24"/>
          <w:szCs w:val="24"/>
        </w:rPr>
        <w:t>Governmental Affairs, Legislative Division</w:t>
      </w:r>
    </w:p>
    <w:p>
      <w:pPr>
        <w:pStyle w:val="Normal"/>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COMMITTEE ON ECONOMIC DEVELOPMENT</w:t>
      </w:r>
    </w:p>
    <w:p>
      <w:pPr>
        <w:pStyle w:val="Normal"/>
        <w:spacing w:before="0" w:after="0"/>
        <w:jc w:val="center"/>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t>Hon. Amanda Farías, Chair</w:t>
      </w:r>
    </w:p>
    <w:p>
      <w:pPr>
        <w:pStyle w:val="Normal"/>
        <w:spacing w:before="0" w:after="0"/>
        <w:jc w:val="center"/>
        <w:rPr/>
      </w:pPr>
      <w:r>
        <w:rPr/>
      </w:r>
    </w:p>
    <w:p>
      <w:pPr>
        <w:pStyle w:val="Normal"/>
        <w:spacing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COMMITTEE ON LAND USE</w:t>
      </w:r>
    </w:p>
    <w:p>
      <w:pPr>
        <w:pStyle w:val="Normal"/>
        <w:spacing w:before="0" w:after="0"/>
        <w:jc w:val="center"/>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t>Hon. Rafael Salamanca Jr, Chair</w:t>
      </w:r>
    </w:p>
    <w:p>
      <w:pPr>
        <w:pStyle w:val="Normal"/>
        <w:tabs>
          <w:tab w:val="clear" w:pos="720"/>
          <w:tab w:val="center" w:pos="4680" w:leader="none"/>
        </w:tabs>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center" w:pos="4680" w:leader="none"/>
        </w:tabs>
        <w:spacing w:lineRule="auto" w:line="276"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une 29, 2023</w:t>
      </w:r>
    </w:p>
    <w:p>
      <w:pPr>
        <w:pStyle w:val="Normal"/>
        <w:tabs>
          <w:tab w:val="clear" w:pos="720"/>
          <w:tab w:val="center" w:pos="4680" w:leader="none"/>
        </w:tabs>
        <w:spacing w:lineRule="auto" w:line="276" w:before="0" w:after="0"/>
        <w:jc w:val="center"/>
        <w:rPr/>
      </w:pPr>
      <w:r>
        <w:rPr/>
      </w:r>
    </w:p>
    <w:p>
      <w:pPr>
        <w:pStyle w:val="Normal"/>
        <w:spacing w:lineRule="auto" w:line="276"/>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versight: Industrial Development Action Plans</w:t>
      </w:r>
    </w:p>
    <w:p>
      <w:pPr>
        <w:pStyle w:val="Normal"/>
        <w:spacing w:lineRule="auto" w:line="276"/>
        <w:ind w:left="2880" w:hanging="288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nt. No. 1012:</w:t>
      </w:r>
      <w:r>
        <w:rPr/>
        <w:tab/>
      </w:r>
      <w:r>
        <w:rPr>
          <w:rFonts w:eastAsia="Times New Roman" w:cs="Times New Roman" w:ascii="Times New Roman" w:hAnsi="Times New Roman"/>
          <w:sz w:val="24"/>
          <w:szCs w:val="24"/>
        </w:rPr>
        <w:t>By Council Members Farías, Gutiérrez, Louis, Restler, Hanif, Avilés, Won, Nurse, Ayala, Dinowitz, Velázquez, Brannan, Schulman, Hudson and Salamanc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w:t>
      </w:r>
      <w:r>
        <w:rPr/>
        <w:tab/>
        <w:tab/>
        <w:tab/>
        <w:tab/>
      </w:r>
      <w:r>
        <w:rPr>
          <w:rFonts w:eastAsia="Times New Roman" w:cs="Times New Roman" w:ascii="Times New Roman" w:hAnsi="Times New Roman"/>
          <w:sz w:val="24"/>
          <w:szCs w:val="24"/>
        </w:rPr>
        <w:t xml:space="preserve">A Local Law to amend the administrative code of the city </w:t>
      </w:r>
      <w:r>
        <w:rPr/>
        <w:tab/>
        <w:tab/>
        <w:tab/>
        <w:tab/>
        <w:tab/>
        <w:tab/>
      </w:r>
      <w:r>
        <w:rPr>
          <w:rFonts w:eastAsia="Times New Roman" w:cs="Times New Roman" w:ascii="Times New Roman" w:hAnsi="Times New Roman"/>
          <w:sz w:val="24"/>
          <w:szCs w:val="24"/>
        </w:rPr>
        <w:t>of New York, in relation to industrial development action plans</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dministrative Code:</w:t>
      </w:r>
      <w:r>
        <w:rPr/>
        <w:tab/>
      </w:r>
      <w:r>
        <w:rPr>
          <w:rFonts w:eastAsia="Times New Roman" w:cs="Times New Roman" w:ascii="Times New Roman" w:hAnsi="Times New Roman"/>
          <w:sz w:val="24"/>
          <w:szCs w:val="24"/>
        </w:rPr>
        <w:t>Adds a new § 22-627</w:t>
      </w:r>
    </w:p>
    <w:p>
      <w:pPr>
        <w:pStyle w:val="ListParagraph"/>
        <w:numPr>
          <w:ilvl w:val="0"/>
          <w:numId w:val="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ne 29, 2023, the Committee on Economic Development, chaired by Council Member Amanda Farías, and Committee Land Use, chaired by Council Member Rafael Salamanca Jr., will hold an oversight hearing on Industrial Development Action Plans and hear Intro. No. 1012-2023, proposed legislation that would require DCP, SBS, and EDC to collaborate on a citywide Industrial Development Action Plan to support industrial development, expand and retain industrial businesses and jobs, and ensure coordinated planning for city infrastructure, green energy needs, and the efficiency and resiliency of supply chains for essential goods and services. Representatives from the New York City Department of City Planning (DCP), Department of Small Business Services (SBS), and the Economic Development Corporation (EDC), as well as Industrial Business Zone (IBZ) service providers, business owners, chambers of commerce, workforce development service providers, planning experts, and community organizations have been invited to testif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s industrial sector is essential to the city’s daily functioning, providing the foundation of our supply chains and critical infrastructure including food distribution, power plants and energy storage, recycling and waste management, and building and construction materials. The industrial sector and large industrial sites are also necessary to facilitate New York’s transition from fossil fuels to green energy – to transform the city’s energy grid, construction supply chain, and freight network in order to reach 100% clean power by 2040 and eliminate 80% of GHG emissions by 2050 as required by state and city laws. Industrial jobs also provide career pathways to the middle class for hundreds of thousands of New Yorkers, with a workforce that is over 80% people of col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1012-2023 proposes to create a five-year planning cycle for city agencies to analyze citywide industrial sector economic trends, growth opportunities, and challenges, study local business, environmental, and market conditions in each IBZ, and collaborate on an Industrial Development Action Plan that will coordinate the city’s land use, economic development, and capital budget tools. Coordinating land use policy with infrastructure investment, linking workforce development with new job creation, deploying incentives strategically, and partnering with non-profits/ manufacturing advocates to help grow the sector are all necessary to unleash the full potential of our neighborhood economies. </w:t>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is hearing the Council looks forward to gathering feedback from city agencies, the business community, and the public on the framework proposed by Int. No. 1012-2023 and any additional ideas on how to best achieve the expressed goals to support industrial development, expand and retain industrial businesses and jobs, and ensure coordinated planning for city infrastructure and green energy needs and the efficiency and resiliency of supply chains for essential goods and services.  </w:t>
      </w:r>
    </w:p>
    <w:p>
      <w:pPr>
        <w:pStyle w:val="ListParagraph"/>
        <w:numPr>
          <w:ilvl w:val="0"/>
          <w:numId w:val="3"/>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BS AND WAGES IN NEW YORK’S INDUSTRIAL SECT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dustrial sector in New York City – inclusive of manufacturing, wholesale trade, transportation, warehousing, and utilities, construction, and film/sound recording – accounts for over 520,000 jobs, or nearly 13% of the city’s private workforce.</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However, the number of New York City jobs in traditional manufacturing has continued to decline and has struggled to recover from the pandemic downturn, declining from approximately 75,000 jobs in 2010 to 56,000 in 2023.</w:t>
      </w:r>
      <w:r>
        <w:rPr>
          <w:rStyle w:val="FootnoteAnchor"/>
          <w:rFonts w:eastAsia="Times New Roman" w:cs="Times New Roman" w:ascii="Times New Roman" w:hAnsi="Times New Roman"/>
          <w:sz w:val="24"/>
          <w:szCs w:val="24"/>
        </w:rPr>
        <w:footnoteReference w:id="3"/>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and wage data from the United States Bureau of Labor Statistics reveals that most jobs in the industrial sector pay significantly higher wages than many service sectors. Citywide, jobs in the manufacturing, wholesale trade, transportation and warehousing, and utilities sectors paid an average annual wage of approximately $53,000, compared to an average annual wage of only $33,000 for workers in the retail, restaurant, and hospitality sector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According to a recent study by the Department of City Planning, 33% of NYC jobs that pay over $50,000 and are available to those without a college degree are in the industrial sector</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jobs are of particular importance to communities of color, recent immigrants, and job-seekers who lack a college degree. The industrial workforce in New York City is over 80% people of color (approximately 36% Hispanic/Latino, 28% Black, and 18% Asian) and over 60% foreign-born</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These jobs provide an important source of living wage employment for communities across New York City. Neighborhoods where the sector plays a particularly important role in local employment include most of the south and central Bronx, Washington Heights, Woodside, Corona, Jackson Heights, Flushing, Richmond Hill, Ozone Park, Woodhaven, Jamaica, and Ridgewood in Queens, and Bushwick, Cypress Hills, East New York, Sunset Park, and Bensonhurst in Brooklyn</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New York City’s economic recovery from the COVID-19 pandemic continues to lag the nation, with unemployment remaining disproportionately high among Black and Latino New Yorkers and those without college degrees. While New York City’s overall unemployment rate is at 5.3% in Q1 2023, it stands at 7.5% for BIPOC New Yorkers compared to 1.3% for White New Yorkers, with a related disparity of 7.6% unemployment for those without a bachelor's degree compared to 3.7% for those with a bachelor's degree.</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LE OF THE INDUSTRIAL SECTOR IN NEW YORK’S ECONOMY, INFRASTRUCTURE, AND TRANSITION TO GREEN ENERG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industrial sector is critical to the city’s daily functioning, forming the base of the city’s supply and distribution chains and critical infrastructure. New York relies on industrial businesses, operations and sites for our basic energy, water, sanitation and transportation networks. Both the public and private sectors rely on industrial businesses and services for wholesale distribution of essential goods, like construction materials and food, and basic maintenance and repair of equipment and vehicles. These functions all require large centrally located industrial sites with good access to transportation and utility networks in order to minimize transportation time, cost and other negative externaliti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se interconnectedness of manufacturing firms in local supply chains is the reason manufacturing has the highest multiplier effect of any economic sector. According to the US Bureau of Economic Analysis, every dollar in the final sale of manufactured products supports $1.33 in additional economic output. This is more than double the multiplier of sectors like retail ($0.66) and professional/business services ($0.61)</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w:t>
        <w:tab/>
      </w:r>
      <w:r>
        <w:rPr>
          <w:rFonts w:cs="Times New Roman" w:ascii="Times New Roman" w:hAnsi="Times New Roman"/>
          <w:sz w:val="24"/>
          <w:szCs w:val="24"/>
        </w:rPr>
        <w:t>The appeal of reshoring manufacturing is increasing as many companies reassess the sustainability of lengthy international supply chains and consider “logistics, lead time, productivity, risk, and proximity to other suppliers, company operations, and demand.”</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yond serving as the foundation for infrastructure and supply chains, the industrial sector and industrial land is absolutely essential to meet the City’s ambitious goals and mandates to transition to green energy. The 2019 NYS Climate Leadership and Community Protection Act (CLCPA) requires New York State to eliminate 85% of GHG emissions by 2050 (from 1990 levels) and achieve 100% clean power by 2040. New York City has established local targets in alignment with state law, and passed legislation establishing building energy standards, which account for 70% of total GHG emissions citywide</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State and Federal funding is already being allocated to support growing clean energy sectors, and NYC aims to position itself as a regional hub for the green economy.  </w:t>
      </w:r>
      <w:r>
        <w:rPr>
          <w:rFonts w:cs="Times New Roman" w:ascii="Times New Roman" w:hAnsi="Times New Roman"/>
          <w:sz w:val="24"/>
          <w:szCs w:val="24"/>
        </w:rPr>
        <w:t>The CLCPA requirements are driving significant investments in wind energy, solar energy and energy storage, as well as expected to create tens of thousands of jobs.</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The Federal government under the Biden administration is also taking extensive executive action to support the green industrial sector, in addition to the strong incentives of the 2022 Inflation Reduction Act which are driving unprecedented private sector investment in green energy.</w:t>
      </w:r>
      <w:r>
        <w:rPr>
          <w:rStyle w:val="FootnoteAnchor"/>
          <w:rFonts w:eastAsia="Times New Roman"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in the wider industrial sector, workers in green industry such as energy production (ranging from wind turbine operators, solar panel manufacturers and installers, electricians, and meter readers) and energy efficiency (including occupations requiring trade skills such as HVAC mechanics) earn higher and more equitable wages when compared to all workers nationally, and these wages are also more equitable; workers at lower ends of the income spectrum can earn $5 to $10 more per hour than other job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Adams administration recognizes the “triple bottom line” (social, environmental and economic) benefits of the transition to green energy and is devoting significant resources to job training and business incubation for the green economy, as well as supporting a citywide zoning text amendment to update the zoning resolution to remove outdated barriers to green design and engineering.</w:t>
      </w:r>
      <w:r>
        <w:rPr>
          <w:rStyle w:val="FootnoteAnchor"/>
          <w:rFonts w:cs="Times New Roman" w:ascii="Times New Roman" w:hAnsi="Times New Roman"/>
          <w:sz w:val="24"/>
          <w:szCs w:val="24"/>
        </w:rPr>
        <w:footnoteReference w:id="14"/>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However, in all the discussion around the green energy transition and its economic benefits, there has been little emphasis on how industrial </w:t>
      </w:r>
      <w:r>
        <w:rPr>
          <w:rFonts w:eastAsia="Times New Roman" w:cs="Times New Roman" w:ascii="Times New Roman" w:hAnsi="Times New Roman"/>
          <w:sz w:val="24"/>
          <w:szCs w:val="24"/>
        </w:rPr>
        <w:t xml:space="preserve">land and sites are essential to the transformation of NYC’s energy grid and supply chain away from fossil fuels. Extensive industrial land must be available for functions such as: </w:t>
      </w:r>
    </w:p>
    <w:p>
      <w:pPr>
        <w:pStyle w:val="ListParagraph"/>
        <w:numPr>
          <w:ilvl w:val="0"/>
          <w:numId w:val="2"/>
        </w:numPr>
        <w:spacing w:lineRule="auto" w:line="48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 staging and assembly, service, and equipment storage for off-shore wind and solar power businesses</w:t>
      </w:r>
    </w:p>
    <w:p>
      <w:pPr>
        <w:pStyle w:val="ListParagraph"/>
        <w:numPr>
          <w:ilvl w:val="0"/>
          <w:numId w:val="2"/>
        </w:numPr>
        <w:spacing w:lineRule="auto" w:line="48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tery storage for clean energy supply, expanding marine, rail, and electric truck freight including large new marine and rail transfer stations, charging stations for electric trucks, and upgraded distribution facilities,</w:t>
      </w:r>
    </w:p>
    <w:p>
      <w:pPr>
        <w:pStyle w:val="ListParagraph"/>
        <w:numPr>
          <w:ilvl w:val="0"/>
          <w:numId w:val="2"/>
        </w:numPr>
        <w:spacing w:lineRule="auto" w:line="480" w:before="0" w:after="192"/>
        <w:contextualSpacing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Green building design and construction services needed to upgrade buildings to new GHG emissions standards.  </w:t>
      </w:r>
    </w:p>
    <w:p>
      <w:pPr>
        <w:pStyle w:val="ListParagraph"/>
        <w:numPr>
          <w:ilvl w:val="0"/>
          <w:numId w:val="3"/>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YORK’S CURRENT MANUFACTURING ZONING FRAMEWORK AND STATUS OF INDUSTRIAL LAND</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 districts in New York City remain governed by the framework established over 60 years ago by the Zoning Resolution of 1961. The city is divided between three primary categories of zoning district: residential, commercial, and manufacturing. Manufacturing districts are divided into three basic categories based on the level of “objectionable influences and hazards”: “M1” for high performance (less polluting/noisy) manufacturing, “M2” for medium performance, and “M3” for low performance and open industrial uses like power plants and scrapyards.</w:t>
      </w:r>
      <w:r>
        <w:rPr>
          <w:rStyle w:val="FootnoteAnchor"/>
          <w:rFonts w:eastAsia="Times New Roman" w:cs="Times New Roman" w:ascii="Times New Roman" w:hAnsi="Times New Roman"/>
          <w:sz w:val="24"/>
          <w:szCs w:val="24"/>
        </w:rPr>
        <w:footnoteReference w:id="15"/>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y’s “M” Zoning districts are largely unchanged since the Zoning Resolution of 1961, a time when a very different future was envisioned for industrial areas in New York City. As the Department of City Planning describes, </w:t>
      </w:r>
      <w:r>
        <w:rPr>
          <w:rFonts w:eastAsia="Times New Roman" w:cs="Times New Roman" w:ascii="Times New Roman" w:hAnsi="Times New Roman"/>
          <w:i/>
          <w:iCs/>
          <w:sz w:val="24"/>
          <w:szCs w:val="24"/>
        </w:rPr>
        <w:t>“The architects of the 1961 Zoning Resolution envisioned these newly established M districts as becoming more typical of modern, suburban industrial or office parks, characterized by low-rise factories and warehouses with ample off-street parking...this left industrial areas with zoning that did not match the needs of existing businesses and discouraged new development.”</w:t>
      </w:r>
      <w:r>
        <w:rPr>
          <w:rStyle w:val="FootnoteAnchor"/>
          <w:rFonts w:eastAsia="Times New Roman" w:cs="Times New Roman" w:ascii="Times New Roman" w:hAnsi="Times New Roman"/>
          <w:i/>
          <w:iCs/>
          <w:sz w:val="24"/>
          <w:szCs w:val="24"/>
        </w:rPr>
        <w:footnoteReference w:id="16"/>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 the New York of 1961, it was also difficult to envision commercial uses extensively locating in manufacturing zones and competing for space with industry as the industrial sector remained a dominant force in New York City’s economy. As a result, the 1961 “M” districts were created without restrictions on commercial uses.</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widespread recognition of these deficits over the decades, various administrations and the Department of City Planning have never prioritized a comprehensive overhaul of manufacturing zones. They remain a significant barrier to industrial firms seeking to relocate or expand within the five boroughs due to the following factor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nsive requirements to build parking spaces and loading docks far beyond the number necessary to support business activity (for example, some zones require 1 parking space per 300 square feet of development). The expense of these requirements is so high it can prohibit businesses from expanding their buildings or building new ones. </w:t>
      </w:r>
    </w:p>
    <w:p>
      <w:pPr>
        <w:pStyle w:val="ListParagraph"/>
        <w:numPr>
          <w:ilvl w:val="0"/>
          <w:numId w:val="1"/>
        </w:numPr>
        <w:spacing w:lineRule="auto" w:line="48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available FAR (density), with most existing districts allowing only 1.0 or 2.0 FAR for industrial uses, and no options existing for middle-density districts at 3.0 and 4.0 FAR</w:t>
      </w:r>
    </w:p>
    <w:p>
      <w:pPr>
        <w:pStyle w:val="ListParagraph"/>
        <w:numPr>
          <w:ilvl w:val="0"/>
          <w:numId w:val="1"/>
        </w:numPr>
        <w:spacing w:lineRule="auto" w:line="48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uses must compete with commercial use groups (such as retail, office, and entertainment venues) which are broadly allowed as-of-right, leading to a loss of industrial land in the centrally located industrial zones that are most important to the city’s supply chains and infrastructure siting.</w:t>
      </w:r>
    </w:p>
    <w:p>
      <w:pPr>
        <w:pStyle w:val="ListParagraph"/>
        <w:numPr>
          <w:ilvl w:val="0"/>
          <w:numId w:val="1"/>
        </w:numPr>
        <w:spacing w:lineRule="auto" w:line="48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distinction in zoning and land use policy between the areas that are most essential for heavy industry, infrastructure, and the transformation of NYC away from fossil fuels to green energy (large sites with access to maritime, freight rail, and/or good truck routes) and areas where more flexible mixed commercial/industrial growth is appropriate, including lack of any requirements or incentives for sites with maritime and/or freight rail access to develop or maintain such access.</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approximately 12-14% of New York City is zoned M or MX according to the city’s most recent PLUTO land use data.  However, it is important to note that nearly half of all manufacturing-zoned land is taken up by airports and the western shore of Staten Island where much of the land is undevelopable wetlands. </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05, certain areas of manufacturing zones are also designated as “Industrial Business Zones” (IBZs) -- geographies defined in the Administrative Code as priority areas for “the preservation of industrial and manufacturing activities and related employment within the city of New York.”</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ithin these geographies, targeted tax credits and business services are provided but despite their name, the IBZ’s are not actually “zones” in the zoning resolution and have no distinction from other manufacturing zones regarding any of the issues outlined above.</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 21 current IBZ boundaries, as last modified in November 2013, cover nearly 60% of the city’s manufacturing-zoned area. Within IBZ’s nearly 75% of land is classified as industrial or transportation/utility use, compared to only 33% within non-IBZ M Zones. However, for areas with significant real estate market pressures and proximity to transit, the IBZ designation does not appear to offer protection from conversion to commercial uses. According to the city’s PLUTO land use data, non-industrial commercial uses within the Industrial Business Zones have increased by 76% since 2014 as measured by lot area. This trend can be most readily observed in the Greenpoint-Williamsburg and North Brooklyn IBZs where many formerly industrial properties, including numerous large sites with access to freight rail, have been converted to bars, restaurants, retail, and entertainment uses in recent years.</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cities across the nation, including Chicago, Seattle, Portland, and San Francisco, have created manufacturing/industrial zones in recent decades that seek to preserve essential industrial land for industrial uses and infrastructure.</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hile the names (for example “Industrial Sanctuary” in Portland and “Planned Manufacturing District” in Chicago) and details vary, all such zoning districts share tight restrictions on commercial uses including retail, bars/restaurants, office space, and entertainment. Commercial uses unrelated to industrial use are restricted to small sizes (typically from 3,000 to 10,000 sq. ft. per zoning lot) to protect the cities’ most important industrial areas. </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dditional recent trend in New York City industrial zones is the development of new generation of large-scale, multi-story e-commerce “last mile” distribution facilities that are currently allowed to locate as-of-right in all M and C8 zoning districts (classified as Use Group 16 warehouses). Local communities and environmental justice advocates have raised concerns about the development of these new facilities without planning for appropriate infrastructure or planning for the significant and cumulative truck-traffic and emission impact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Certain neighborhoods are also experiencing a concentration of these new facilities under development. For example, five last-mile warehouses of up to over 1.1 million square feet each are currently planned or under construction in the small area of Red Hook alone.</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Moreover, these facilities are currently allowed to occupy sites with potential access to maritime or rail freight without any required provision to facilitate such access and utilization. These new facilities have an important relationship to the overall supply chain and City policy goals on environmental justice and sustainable transportation to reduce track traffic, yet the administration has not yet proposed any policy response. Other states and municipalities across the country are increasingly moving to regulate the proliferation and practices of last-mile distribution centers to address these challenges.</w:t>
      </w:r>
    </w:p>
    <w:p>
      <w:pPr>
        <w:pStyle w:val="Normal"/>
        <w:spacing w:lineRule="auto" w:line="480" w:before="0" w:after="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yond zoning, most citywide planning, economic, and workforce development policy for the industrial sector in New York City is overseen by the city’s Economic Development Corporation (EDC) and Department of Small Business Service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EDC manages many of the City’s publicly-owned industrial assets including the Brooklyn Army Terminal and much of the Sunset Park waterfront, Atlantic Basin on the Red Hook waterfront, and the Hunts Point Produce Market in the South Bronx, including day-to-day leasing and management as well as strategic planning for these properties. EDC oversees certain discretionary tax benefits such as the IDA program, and additional economic development programs such as incubator spaces or funding aimed at supporting particular subsectors or the development of non-profit industrial space. EDC also engages in citywide strategic planning for freight infrastructure, with goals to reduce truck traffic congestion and increase utilization of maritime and rail freight, and leads the City’s engagement on the development of offshore wind power in collaboration with the state and private sector.</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It is unclear to what extent these EDC efforts are coordinated with the Department of City Planning’s zoning and land use policies (such as what industrial areas or sites are important to achieve these policy goals, and whether zoning is properly aligned).</w:t>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BS helps connect businesses with workforce development and incentive programs for economic growth and energy efficiency alongside the local Industrial Business Service Provider network. Several tax incentive programs are also offered by New York State, such as the Excelsior x Credit, Real Property Tax Relief Credit for Manufacturing, and Empire State Film Production Tax Credit.</w:t>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9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266065</wp:posOffset>
            </wp:positionH>
            <wp:positionV relativeFrom="paragraph">
              <wp:posOffset>20955</wp:posOffset>
            </wp:positionV>
            <wp:extent cx="6680200" cy="8080375"/>
            <wp:effectExtent l="0" t="0" r="0" b="0"/>
            <wp:wrapTight wrapText="bothSides">
              <wp:wrapPolygon edited="0">
                <wp:start x="-91" y="-24"/>
                <wp:lineTo x="-91" y="21544"/>
                <wp:lineTo x="21600" y="21544"/>
                <wp:lineTo x="21600" y="-24"/>
                <wp:lineTo x="-91" y="-2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680200" cy="8080375"/>
                    </a:xfrm>
                    <a:prstGeom prst="rect">
                      <a:avLst/>
                    </a:prstGeom>
                  </pic:spPr>
                </pic:pic>
              </a:graphicData>
            </a:graphic>
          </wp:anchor>
        </w:drawing>
      </w:r>
    </w:p>
    <w:p>
      <w:pPr>
        <w:pStyle w:val="ListParagraph"/>
        <w:numPr>
          <w:ilvl w:val="0"/>
          <w:numId w:val="3"/>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USTRIAL PLANNING AND ZONING IN NYC – 1990s TO TODA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s manufacturing sector provided more than 800,000 jobs until a steep decline began in the early 1970’s, driven largely by macro-economic trends. The shift of freight transportation from railroad to truck meant that factories no longer had to locate near ports or rail facilities, and the relocation of the region’s port facilities to New Jersey further reduced the city’s locational advantages</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New transportation and communication technologies spurred not only the move out of the city to the suburbs but also the relocation of production to cheaper labor markets overseas (part of what came to be known as the larger trend of economic “globaliz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1990, only 261,000 New York City manufacturing jobs remained.</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In 1993, the Department of City Planning published its “Citywide Industry Study,” a report that concluded manufacturing in New York City was facing inevitable decline due to obsolete infrastructure and global restructuring and recommended that the City reduce the amount of land zoned for manufacturing</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In 1997, the Giuliani administration created the “Special Mixed-Use District” or “MX” zone, which permits a mixture of residential, commercial or light industrial uses as-of-right, but allows fully residential development without any requirement for preserving a mixture of uses on either the neighborhood level or within an individual lo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uring this period, New York City’s rising real estate market emerged as an additional source of pressure on industrial land. In addition to the impact of residential development in the new MX zones, industrial uses in regular M zones were experiencing increasing competition from commercial uses such as big box stores, hotels, and nightlife establishments. The Manufacturing Land Use and Zoning Initiative, a coalition of industrial advocates assisted by the Pratt Center and Municipal Art Society, reported that real estate speculation was “hollowing out” many industrial districts as owners evicted industrial tenants and warehoused empty buildings in anticipation of eventual residential rezoning</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n this context of increasing real estate pressure on industrial land, the Bloomberg administration entered office. During his first term, Mayor Bloomberg accelerated the rezoning of manufacturing-zoned areas like parts of Long Island City, West Chelsea and Williamsburg-Greenpoint for housing development.  Overall, from 2002-2007, the Bloomberg administration rezoned nearly 1,800 acres of manufacturing-zoned land, or nearly 15% of the total citywide stock.</w:t>
      </w:r>
      <w:r>
        <w:rPr>
          <w:rStyle w:val="FootnoteAnchor"/>
          <w:rFonts w:eastAsia="Times New Roman" w:cs="Times New Roman" w:ascii="Times New Roman" w:hAnsi="Times New Roman"/>
          <w:sz w:val="24"/>
          <w:szCs w:val="24"/>
        </w:rPr>
        <w:footnoteReference w:id="3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r the end of the first term, the Bloomberg administration recognized the need for an industrial economic development strategy. In January 2005, the administration announced a new policy platform including the creation of a Mayor’s Office of Industrial and Manufacturing Businesses (MOIMB) and the creation of “Industrial Business Zones” (IBZs) where the City pledged to support the retention and expansion of industrial businesses through tax credits, and promised to maintain industrial zoning, and monitor and strongly discourage the BSA from granting variance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But this new commitment to supporting and protecting industry within the IBZs was not accompanied by any actual zoning changes, and the baseline funding for planning and business services was also soon threatened. In 2006 (Resolution 0141) and 2011 (Resolution 0957), the City Council introduced resolutions calling on the administration to reform manufacturing zones and create a new designation to better protect industrial uses from commercial conversion, but no action was taken by DCP.</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challenge to the effectiveness of the Bloomberg administration’s industrial policy was that a key portion of the IBZ program, the funding of local non-profit membership organizations to provide technical assistance to local businesses, was slashed soon after it was established. Mayor Bloomberg initially set funding for IBZ administration at $4 million but cut funding to zero in the 2009 Executive Budget. The program was kept alive by budget negotiations and advocacy by the City Council. The Mayor’s Office of Industrial and Manufacturing Businesses was cut back beginning in 2007 and completely phased out by 2011. The MOIMB’s functions were replaced by administrative support from SBS and an “industrial desk” at EDC.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umbrella of EDC, the city’s industrial strategy shifted to emphasize capital investments in city-owned industrial parks like the Brooklyn Navy Yard, Brooklyn Army Terminal, and Hunts Point Food Distribution Center. From 2002-2013, the city invested over $511 million in improving these three city-owned industrial properties compared to less than $35 million on improvements in non-city owned industrial area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While the Brooklyn Navy Yard Development Corporation operates as an independent entity with its own master plan and policy making process, EDC oversees the Hunts Food Distribution Center and the extensive city-owned properties along the Sunset Park and Red Hook waterfronts (including the 6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Railyard, Brooklyn Army Terminal, Bush Terminal, South Brooklyn Marine Terminal, and Atlantic Basin among other sites), among oth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years of the de Blasio administration, the City Council and administration, including the Department of City Planning, engaged in a robust dialogue to reform industrial zoning and planning policy. In 2014, the City Council released “Engines of Opportunity,” a report detailing the role of the industrial sector in New York City and the challenges posed by outdated manufacturing zoning</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e report called for three new types of M zoning districts – core industrial districts (also known as “industrial employment districts) to preserve the city’s most important industrial areas, “creative economy districts” to require mixed-use industrial and commercial buildings, and new tools to require industrial space as part of new residential development or area-wide rezoning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ay 2015, the City Council held an oversight hearing to discuss the findings of the report, and the challenges and opportunities of industrial land use and zoning policy. At this hearing, the Department of City Planning announced a planning study of the North Brooklyn IBZ – the “North Brooklyn Industry and Innovation Plan” -- as a testing ground and pilot for citywide reform of manufacturing zone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The administration confirmed this plan as part of the  ten point “Industrial Action Plan” released in November 2015, a policy platform that also included continuing investments in city-owned assets like the Brooklyn Navy Yard, Brooklyn Army Terminal, and Hunts Point, zoning text amendments to limit hotels and self-storage development, commitments to not consider residential rezonings in IBZs, creation of an industrial development fund at EDC to stimulate creation of new space by non-profit developers, and expansion of existing programs like the Brownfields Jumpstart Program, Industrial Business Service Provider network, and industry partnerships and Workforce 1 career centers focused on the industrial sector</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next five years, the de Blasio administration successfully executed several of these commitments, including the creation of special permits for hotels (first in M zones, then citywide) and self-storage uses within IBZs. The Department of City Planning also undertook citywide studies to help inform these efforts, including a citywide study of employment in IBZs and study of the design and financial considerations behind mixed-use commercial-industrial buildings</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In 2019, the Department released the North Brooklyn Industry and Innovation Plan with detailed study of existing conditions and trends in the IBZ and a land use framework for creation of new manufacturing zoning tools including a “core industrial district”, mixed-use “transition” district, and flexible “growth” district</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But with the onset of the COVID-19 pandemic in Spring 2020, the administration chose to de-prioritize the plan’s implementation. With the North Brooklyn Plan’s implementation stalled, any conversations on citywide actions to reform M zones also stalled for the remainder of the de Blasio administr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22, the Adams administration convened an “Industrial Working Group” comprised of industrial business owners, business service providers, and organized labor to “seek to assess the challenges and opportunities facing the city’s industrial sector to shore up long-term growth and ensure that businesses continue to thrive...[and] identify challenges and propose opportunities in three strategic investment areas: infrastructure, business growth, and talent.”</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While meetings took place from June-December 2022, the Industrial Working Group has yet to release any report or policy platform.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ams administration is also pursuing a series of citywide zoning text amendments, one of which – “City of Yes for Economic Opportunity” – will seek to update commercial zoning to remove outdated barriers and classifications that currently restrict certain types of businesses from locating or expanding</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One of these proposals would allow light manufacturing and arts uses to locate on commercial corridors where they are currently not permitted. Council Speaker Adrienne Adams and numerous Council Members are advocating for new manufacturing zoning districts to be created as part of this text amendment to begin the process of finally updating the 1961-era “M” Zones on the framework developed by the extensive work of the Council and DCP from 2015-2019.</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w:t>
      </w:r>
    </w:p>
    <w:p>
      <w:pPr>
        <w:pStyle w:val="ListParagraph"/>
        <w:numPr>
          <w:ilvl w:val="0"/>
          <w:numId w:val="3"/>
        </w:numPr>
        <w:spacing w:lineRule="auto" w:line="480" w:before="0" w:after="0"/>
        <w:contextualSpacing/>
        <w:rPr>
          <w:rFonts w:ascii="Times New Roman" w:hAnsi="Times New Roman"/>
          <w:b/>
          <w:b/>
          <w:sz w:val="24"/>
          <w:szCs w:val="24"/>
        </w:rPr>
      </w:pPr>
      <w:r>
        <w:rPr>
          <w:rFonts w:ascii="Times New Roman" w:hAnsi="Times New Roman"/>
          <w:b/>
          <w:sz w:val="24"/>
          <w:szCs w:val="24"/>
        </w:rPr>
        <w:t xml:space="preserve">LEGISLATIVE SUMMARY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Int. No. 1012 would require the Departments of City Planning and Small Business Services, in coordination with the Economic Development Corporation, to develop an industrial development action plan for industrial business zones. The action plan would need to be completed every five years and address the following: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1) an overview of city policies to support and grow the industrial sector;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2) an analysis of industrial sector economic trends and the role of the industrial sector in achieving policy objectives;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3) identification of citywide goals and strategies to support industrial development;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4) analyses of specific economic and land use data; and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5) implementation frameworks for priority job sectors, land use, capital investments and workforce development.</w:t>
      </w:r>
    </w:p>
    <w:p>
      <w:pPr>
        <w:pStyle w:val="ListParagraph"/>
        <w:numPr>
          <w:ilvl w:val="0"/>
          <w:numId w:val="3"/>
        </w:numPr>
        <w:spacing w:lineRule="auto" w:line="480" w:before="0" w:after="0"/>
        <w:contextualSpacing/>
        <w:rPr>
          <w:rFonts w:ascii="Times New Roman" w:hAnsi="Times New Roman"/>
          <w:b/>
          <w:b/>
          <w:sz w:val="24"/>
          <w:szCs w:val="24"/>
        </w:rPr>
      </w:pPr>
      <w:r>
        <w:rPr>
          <w:rFonts w:ascii="Times New Roman" w:hAnsi="Times New Roman"/>
          <w:b/>
          <w:sz w:val="24"/>
          <w:szCs w:val="24"/>
        </w:rPr>
        <w:t xml:space="preserve">LEGISLATIVE ANALYSIS </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Section one of the bill establishes a new section 22-627 in chapter 6-D of the administrative code of the city of New York titled “Industrial development action plans.”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Subdivision a of section 22-627 defines several terms relating to industrial business zones. </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Subdivision b of section 22-627 requires an industrial development action plan to be submitted to the Mayor and Speaker of the Council at least once every five years beginning October 1, 2024. The plan’s requirements include a variety of factors relating to industrial development, such as city policies to support the industrial sector, analyses of economic trends and challenges, identification of citywide goals, and specific information regarding each designated industrial business zone in the city. </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ubdivision c of section 22-627 requires the relevant city agencies to coordinate with the economic development corporation to make regular recommendations to the Mayor and Speaker regarding industrial development.</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ubdivision d of section 22-627 requires the creation of a draft industrial development action plan to be submitted to the Mayor and Speaker of the Council ahead of the final plan every five years beginning July 1, 2024, and for the relevant agencies to hold public hearings to solicit feedback on such plans.</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ection two of the bill is the effective date.</w:t>
      </w:r>
    </w:p>
    <w:p>
      <w:pPr>
        <w:pStyle w:val="Normal"/>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Farías</w:t>
      </w:r>
      <w:r>
        <w:rPr>
          <w:rFonts w:cs="Calibri"/>
          <w:sz w:val="24"/>
          <w:szCs w:val="24"/>
        </w:rPr>
        <w:t>,</w:t>
      </w:r>
      <w:r>
        <w:rPr>
          <w:rFonts w:cs="Times New Roman" w:ascii="Times New Roman" w:hAnsi="Times New Roman"/>
          <w:sz w:val="24"/>
          <w:szCs w:val="24"/>
        </w:rPr>
        <w:t xml:space="preserve"> Gutiérrez</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Avilés</w:t>
      </w:r>
      <w:r>
        <w:rPr>
          <w:rFonts w:cs="Calibri"/>
          <w:sz w:val="24"/>
          <w:szCs w:val="24"/>
        </w:rPr>
        <w:t>,</w:t>
      </w:r>
      <w:r>
        <w:rPr>
          <w:rFonts w:cs="Times New Roman" w:ascii="Times New Roman" w:hAnsi="Times New Roman"/>
          <w:sz w:val="24"/>
          <w:szCs w:val="24"/>
        </w:rPr>
        <w:t xml:space="preserve"> Won</w:t>
      </w:r>
      <w:r>
        <w:rPr>
          <w:rFonts w:cs="Calibri"/>
          <w:sz w:val="24"/>
          <w:szCs w:val="24"/>
        </w:rPr>
        <w:t>,</w:t>
      </w:r>
      <w:r>
        <w:rPr>
          <w:rFonts w:cs="Times New Roman" w:ascii="Times New Roman" w:hAnsi="Times New Roman"/>
          <w:sz w:val="24"/>
          <w:szCs w:val="24"/>
        </w:rPr>
        <w:t xml:space="preserve"> Nurse, Ayala, Dinowitz, Velázquez, Brannan, Schulman</w:t>
      </w:r>
      <w:r>
        <w:rPr>
          <w:rFonts w:cs="Calibri"/>
          <w:sz w:val="24"/>
          <w:szCs w:val="24"/>
        </w:rPr>
        <w:t>,</w:t>
      </w:r>
      <w:r>
        <w:rPr>
          <w:rFonts w:cs="Times New Roman" w:ascii="Times New Roman" w:hAnsi="Times New Roman"/>
          <w:sz w:val="24"/>
          <w:szCs w:val="24"/>
        </w:rPr>
        <w:t xml:space="preserve"> Hudson and Salamanca</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A Local Law to amend the administrative code of the city of New York, in relation to industrial development action plans</w:t>
      </w:r>
    </w:p>
    <w:p>
      <w:pPr>
        <w:pStyle w:val="Normal"/>
        <w:suppressLineNumbers/>
        <w:shd w:val="clear" w:color="auto" w:fill="FFFFFF"/>
        <w:spacing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ction 1. Chapter 6-D of title 22 of the administrative code of the city of New York is amended by adding a new section 22-627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2-627 Industrial development action plans. a. Definitions. For purposes of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ed entity. The term “contracted entity” has the same meaning as such term is defined in section 22-821.</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re industrial. The term “Core industrial” means an area of an industrial business zone that is for predominantly industrial use, with large lots and access to designated truck routes, freight rail, or maritime freight capacity, with a policy goal to preserve and grow essential industrial businesses and city infrastructur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epartments. The term “departments” means the department of city planning and the department of small business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merging business enterprise. The term “emerging business enterprise” means a business certified as an emerging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rowth district. The term “growth district” means an area of an industrial business zone that is transit accessible with a mix of industrial and commercial uses and a policy goal to grow a flexible mix of office, commercial, and industrial sector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business service provider. The term “industrial business service provider” means a not-for-profit organization contracted with the city to provide business services within an industrial business zon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business zone. The term “industrial business zone” means an industrial business zone designated by the industrial business zone boundary commission pursuant to section 22-626.</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sector. The term “industrial sector” means manufacturing, wholesale trade, transportation and warehousing, utilities, construction, motion picture and sound recording, repair and maintenance, and waste management and remediation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and use framework. The term “land use framework” means a planning framework including but not limited to assessing the designation of areas within an industrial business zone as core industrial, transition area, or growth distric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inority-owned business enterprise. The term “minority-owned business enterprise” means a business certified as a minority-owned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ransition area. The term “transition area” means an area of an industrial business zone that is for predominantly industrial use with some commercial mix, with a policy goal to support a continued mix of industrial and commercial us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omen-owned business enterprise. The term “women-owned business enterprise” means a business certified as a women-owned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October 1, 2024, and no later than October 1 of every fifth year thereafter, the departments shall, in coordination with a contracted entity, and other agencies and industrial business service providers where appropriate, submit to the mayor and speaker of the council an industrial development action plan. Such plan shall include but not be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n overview of current city policies to support and grow the industrial sector, including but not limited to economic incentives, workforce development, land use policy, and infrastructure invest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n analysis of citywide industrial sector economic trends, growth opportunities, and challenges, and the role of the industrial sector and industrial land in achieving related citywide policy objectives including but not limited to energy policy and mandates to transition to green energy pursuant to article 75 of the environmental conservation law; transportation and freight policy; the efficiency and resiliency of supply chains for essential goods and services; city operations and facilities; and workforce nee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dentification of citywide goals and strategies to support industrial development, expand and retain industrial businesses, and address the challenges identified pursuant to paragraph 2;</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For each designated industrial business zone:</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 An analysis of economic and land use data including but not limited to the following</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ategories, including for the prior two decades to the extent available to describe recent trends over time:</w:t>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4096"/>
        </w:sect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Economic and employment data including but not limited to the New York State department of labor quarterly census on employment and wages data on number of businesses and jobs by sector and subsector, workforce demographics including but not limited to race, ethnicity, and country of origin, and real estate market data on sale and rent prices per square foot for industrial and commercial us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Land use and zoning data including but not limited to department of city planning PLUTO dat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Construction permit data from the department of building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Property transaction data from the department of finance;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As-of-right and discretionary New York city and New York state financial incentives including but not limited to the industrial business zone tax credits contained in sections 11-503(n) and 11-604(17-b) of this code; the industrial and commercial abatement and expansion programs outlined in chapter 36 of title 19 of the rules of the city of New York (ICAP); the department of small business services’ energy cost savings program contained in chapter 5 of title 66 of the rules of the city of New York; the New York state excelsior jobs programs credit issued pursuant to section 31 of the tax law; tax exemptions for manufacturing offered under section 209 of the tax law; brownfield redevelopment tax credits offered under section 21 of the tax law; incentives offered by the New York city industrial development agency, including but not limited to the accelerated sales tax exemption program (ASTEP); and any relevant incentives offered by the New York state energy research and development authority.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 identification of city-owned and city-leased property, and assessment of opportunities for development of such property in partnership with the designated industrial business service provid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 local business assessment in partnership with the designated industrial business service provider, including but not limited to a comprehensive survey of  businesses within the IBZ to better understand local business conditions, strengths, challenges, and nee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n analysis of environmental conditions, including but not limited to vulnerability to sea level rise and storm surge, environmental remediation and toxic pollution issues, air quality, and urban heat island effect;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An assessment of the state of repair of infrastructure, including but not limited to roads and truck routes, freight rail, maritime freight facilities, sewer and water, electric, and broadband internet acces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Based on the analysis and assessments conducted pursuant to paragraph 4, for each designated industrial business zon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An identification of economic development goals including but not limited to priority sectors and industries, job growth and business develop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 land use framework; with implementation strategies and timelines based on the assessment performed as part of the land use framewor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n identification of priority infrastructure capital investments, with implementation strategies and timeline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 workforce development and local hiring strategy, including quantified targets for local business enterprises, minority- and women-owned business enterprises, and emerging business enterpris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The departments, in coordination with the contracted entity, appropriate city agencies and industrial business service providers, shall regularly make recommendations to the mayor and speaker of the council regarding the industrial business action plans required by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d. The final industrial development action plan shall be preceded by a draft industrial development action plan submitted to the mayor and speaker of the council and made publicly available online no later than July 1, 2024, and every five years thereafter. The departments </w:t>
      </w:r>
      <w:r>
        <w:rPr>
          <w:rFonts w:eastAsia="Times New Roman" w:cs="Times New Roman" w:ascii="Times New Roman" w:hAnsi="Times New Roman"/>
          <w:sz w:val="24"/>
          <w:szCs w:val="24"/>
          <w:u w:val="single"/>
        </w:rPr>
        <w:t xml:space="preserve">shall hold a public hearing to solicit public comment and feedback prior to the release of the </w:t>
      </w:r>
      <w:r>
        <w:rPr>
          <w:rFonts w:cs="Times New Roman" w:ascii="Times New Roman" w:hAnsi="Times New Roman"/>
          <w:sz w:val="24"/>
          <w:szCs w:val="24"/>
          <w:u w:val="single"/>
        </w:rPr>
        <w:t>draft industrial development action p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his local law takes effect 90 days after it becomes law. </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P</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2528</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3</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widowControl/>
        <w:bidi w:val="0"/>
        <w:spacing w:lineRule="auto" w:line="259" w:before="0" w:after="160"/>
        <w:jc w:val="left"/>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330313"/>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355280"/>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Footer"/>
          <w:jc w:val="right"/>
          <w:rPr/>
        </w:pPr>
        <w:r>
          <w:rPr/>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State Department of Labor, “Labor Statistics for the New York City Region,”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s://dol.ny.gov/labor-statistics-new-york-city-region</w:t>
        </w:r>
      </w:hyperlink>
      <w:r>
        <w:rPr>
          <w:rFonts w:cs="Times New Roman" w:ascii="Times New Roman" w:hAnsi="Times New Roman"/>
          <w:sz w:val="18"/>
          <w:szCs w:val="18"/>
        </w:rPr>
        <w:t xml:space="preserve"> </w:t>
      </w:r>
    </w:p>
  </w:footnote>
  <w:footnote w:id="3">
    <w:p>
      <w:pPr>
        <w:pStyle w:val="Footnote"/>
        <w:rPr>
          <w:rFonts w:ascii="Times New Roman" w:hAnsi="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4">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United States Bureau of Labor Statistics, Quarterly Census of Employment and Wages (QCEW) 2018,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www.bls.gov/cew/data.htm</w:t>
        </w:r>
      </w:hyperlink>
      <w:r>
        <w:rPr>
          <w:rFonts w:cs="Times New Roman" w:ascii="Times New Roman" w:hAnsi="Times New Roman"/>
          <w:sz w:val="18"/>
          <w:szCs w:val="18"/>
        </w:rPr>
        <w:t xml:space="preserve"> (QCEW data is industry-based and includes all employment by businesses within the sector in all occupations at all levels entry-level to management).</w:t>
      </w:r>
    </w:p>
  </w:footnote>
  <w:footnote w:id="5">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Department of City Planning. “Info Brief: NYC Workers without a Bachelor’s Degree,” April 2019, </w:t>
      </w:r>
      <w:r>
        <w:rPr>
          <w:rFonts w:cs="Times New Roman" w:ascii="Times New Roman" w:hAnsi="Times New Roman"/>
          <w:i/>
          <w:iCs/>
          <w:sz w:val="18"/>
          <w:szCs w:val="18"/>
        </w:rPr>
        <w:t xml:space="preserve">available at </w:t>
      </w:r>
      <w:hyperlink r:id="rId3">
        <w:r>
          <w:rPr>
            <w:rStyle w:val="InternetLink"/>
            <w:rFonts w:cs="Times New Roman" w:ascii="Times New Roman" w:hAnsi="Times New Roman"/>
            <w:sz w:val="18"/>
            <w:szCs w:val="18"/>
          </w:rPr>
          <w:t>https://www1.nyc.gov/assets/planning/download/pdf/about/dcp-priorities/data-expertise/nyc-workers-without-bachelor-degree-info-brief.pdf</w:t>
        </w:r>
      </w:hyperlink>
      <w:r>
        <w:rPr>
          <w:rFonts w:cs="Times New Roman" w:ascii="Times New Roman" w:hAnsi="Times New Roman"/>
          <w:sz w:val="18"/>
          <w:szCs w:val="18"/>
        </w:rPr>
        <w:t xml:space="preserve">.  </w:t>
      </w:r>
    </w:p>
  </w:footnote>
  <w:footnote w:id="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U.S. Census, “American Community Survey (ACS) 2018”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https://www.census.gov/library/visualizations/interactive/2018-acs-data-wheel.html </w:t>
      </w:r>
    </w:p>
  </w:footnote>
  <w:footnote w:id="7">
    <w:p>
      <w:pPr>
        <w:pStyle w:val="Footnote"/>
        <w:rPr>
          <w:rFonts w:ascii="Times New Roman" w:hAnsi="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The New School Center for New York City Affairs. “Economic Update April 27, 2023,” </w:t>
      </w:r>
      <w:r>
        <w:rPr>
          <w:rFonts w:cs="Times New Roman" w:ascii="Times New Roman" w:hAnsi="Times New Roman"/>
          <w:i/>
          <w:iCs/>
          <w:sz w:val="18"/>
          <w:szCs w:val="18"/>
        </w:rPr>
        <w:t xml:space="preserve">available at </w:t>
      </w:r>
      <w:hyperlink r:id="rId4">
        <w:r>
          <w:rPr>
            <w:rStyle w:val="InternetLink"/>
            <w:rFonts w:cs="Times New Roman" w:ascii="Times New Roman" w:hAnsi="Times New Roman"/>
            <w:sz w:val="18"/>
            <w:szCs w:val="18"/>
            <w:shd w:fill="FFFFFF" w:val="clear"/>
          </w:rPr>
          <w:t>http://www.centernyc.org/reports-briefs/although-unemployment-has-fallen-in-new-york-city-the-last-year-has-seen-a-sharp-divergence-in-white-and-black-unemployment-rates</w:t>
        </w:r>
      </w:hyperlink>
      <w:r>
        <w:rPr>
          <w:rFonts w:cs="Times New Roman" w:ascii="Times New Roman" w:hAnsi="Times New Roman"/>
          <w:color w:val="333333"/>
          <w:sz w:val="18"/>
          <w:szCs w:val="18"/>
          <w:shd w:fill="FFFFFF" w:val="clear"/>
        </w:rPr>
        <w:t>.</w:t>
      </w:r>
    </w:p>
  </w:footnote>
  <w:footnote w:id="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United States Bureau of Economic Analysis, “Annual Input-Output Tables,”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https://www.bea.gov/itable/input-output</w:t>
        </w:r>
      </w:hyperlink>
    </w:p>
  </w:footnote>
  <w:footnote w:id="10">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McKinsey and Company. “Making it in America: Revitalizing US Manufacturing,” (Nov. 13, 2017),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ttps://www.mckinsey.com/featured-insights/americas/making-it-in-america-revitalizing-us-manufacturing</w:t>
        </w:r>
      </w:hyperlink>
    </w:p>
  </w:footnote>
  <w:footnote w:id="1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Jesse McKinley and Brad Plumler. “New York to Approve One of the World’s Most Ambitious Climate Plans,”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Jun 18, 2019),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s://www.nytimes.com/2019/06/18/nyregion/greenhouse-gases-ny.html</w:t>
        </w:r>
      </w:hyperlink>
    </w:p>
  </w:footnote>
  <w:footnote w:id="12">
    <w:p>
      <w:pPr>
        <w:pStyle w:val="Footnote"/>
        <w:rPr>
          <w:rFonts w:ascii="Times New Roman" w:hAnsi="Times New Roman" w:cs="Times New Roman"/>
          <w:i/>
          <w:i/>
          <w:iCs/>
          <w:sz w:val="18"/>
          <w:szCs w:val="18"/>
        </w:rPr>
      </w:pPr>
      <w:r>
        <w:rPr>
          <w:rStyle w:val="FootnoteCharacters"/>
        </w:rPr>
        <w:footnoteRef/>
      </w:r>
      <w:r>
        <w:rPr>
          <w:rFonts w:cs="Times New Roman" w:ascii="Times New Roman" w:hAnsi="Times New Roman"/>
          <w:i/>
          <w:iCs/>
          <w:sz w:val="18"/>
          <w:szCs w:val="18"/>
        </w:rPr>
        <w:t xml:space="preserve">See </w:t>
      </w:r>
      <w:r>
        <w:rPr>
          <w:rFonts w:cs="Times New Roman" w:ascii="Times New Roman" w:hAnsi="Times New Roman"/>
          <w:sz w:val="18"/>
          <w:szCs w:val="18"/>
        </w:rPr>
        <w:t xml:space="preserve">President Joe Biden, Press Release, “FACT SHEET: Biden-⁠Harris Administration Advances Cleaner Industrial Sector to Boost American Manufacturing and Cut Emissions,” (Mar 8, 2023) </w:t>
      </w:r>
      <w:r>
        <w:rPr>
          <w:rFonts w:cs="Times New Roman" w:ascii="Times New Roman" w:hAnsi="Times New Roman"/>
          <w:i/>
          <w:iCs/>
          <w:sz w:val="18"/>
          <w:szCs w:val="18"/>
        </w:rPr>
        <w:t>available at</w:t>
      </w:r>
    </w:p>
    <w:p>
      <w:pPr>
        <w:pStyle w:val="Footnote"/>
        <w:rPr>
          <w:rFonts w:ascii="Times New Roman" w:hAnsi="Times New Roman" w:cs="Times New Roman"/>
          <w:sz w:val="18"/>
          <w:szCs w:val="18"/>
        </w:rPr>
      </w:pPr>
      <w:hyperlink r:id="rId8">
        <w:r>
          <w:rPr>
            <w:rStyle w:val="InternetLink"/>
            <w:rFonts w:cs="Times New Roman" w:ascii="Times New Roman" w:hAnsi="Times New Roman"/>
            <w:sz w:val="18"/>
            <w:szCs w:val="18"/>
          </w:rPr>
          <w:t>https://www.whitehouse.gov/briefing-room/statements-releases/2023/03/08/fact-sheet-biden-%E2%81%A0harris-administration-advances-cleaner-industrial-sector-to-boost-american-manufacturing-and-cut-emissions/</w:t>
        </w:r>
      </w:hyperlink>
      <w:r>
        <w:rPr>
          <w:rFonts w:cs="Times New Roman" w:ascii="Times New Roman" w:hAnsi="Times New Roman"/>
          <w:sz w:val="18"/>
          <w:szCs w:val="18"/>
        </w:rPr>
        <w:t xml:space="preserve">; </w:t>
      </w:r>
      <w:r>
        <w:rPr>
          <w:rFonts w:cs="Times New Roman" w:ascii="Times New Roman" w:hAnsi="Times New Roman"/>
          <w:i/>
          <w:iCs/>
          <w:sz w:val="18"/>
          <w:szCs w:val="18"/>
        </w:rPr>
        <w:t xml:space="preserve">see also </w:t>
      </w:r>
      <w:r>
        <w:rPr>
          <w:rFonts w:cs="Times New Roman" w:ascii="Times New Roman" w:hAnsi="Times New Roman"/>
          <w:sz w:val="18"/>
          <w:szCs w:val="18"/>
        </w:rPr>
        <w:t xml:space="preserve">President Joe Biden, “Inflation Reduction Act Guidebook,”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s://www.whitehouse.gov/cleanenergy/inflation-reduction-act-guidebook/</w:t>
        </w:r>
      </w:hyperlink>
      <w:r>
        <w:rPr>
          <w:rFonts w:cs="Times New Roman" w:ascii="Times New Roman" w:hAnsi="Times New Roman"/>
          <w:sz w:val="18"/>
          <w:szCs w:val="18"/>
        </w:rPr>
        <w:t xml:space="preserve"> </w:t>
      </w:r>
    </w:p>
  </w:footnote>
  <w:footnote w:id="1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Brookings Institution, “Advancing inclusion through clean energy jobs,” (Apr. 18, 2019), </w:t>
      </w:r>
      <w:r>
        <w:rPr>
          <w:rFonts w:cs="Times New Roman" w:ascii="Times New Roman" w:hAnsi="Times New Roman"/>
          <w:i/>
          <w:iCs/>
          <w:sz w:val="18"/>
          <w:szCs w:val="18"/>
        </w:rPr>
        <w:t xml:space="preserve">available at </w:t>
      </w:r>
      <w:hyperlink r:id="rId10">
        <w:r>
          <w:rPr>
            <w:rStyle w:val="InternetLink"/>
            <w:rFonts w:cs="Times New Roman" w:ascii="Times New Roman" w:hAnsi="Times New Roman"/>
            <w:sz w:val="18"/>
            <w:szCs w:val="18"/>
          </w:rPr>
          <w:t>https://www.brookings.edu/research/advancing-inclusion-through-clean-energy-jobs/</w:t>
        </w:r>
      </w:hyperlink>
    </w:p>
  </w:footnote>
  <w:footnote w:id="1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Mayor Eric Adams, Press Release, “Mayor Adams Releases "PlaNYC: Getting Sustainability Done, New York City's Strategic Climate Plan,” (Apr 20, 2023), </w:t>
      </w:r>
      <w:r>
        <w:rPr>
          <w:rFonts w:cs="Times New Roman" w:ascii="Times New Roman" w:hAnsi="Times New Roman"/>
          <w:i/>
          <w:iCs/>
          <w:sz w:val="18"/>
          <w:szCs w:val="18"/>
        </w:rPr>
        <w:t>available at</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nyc.gov/office-of-the-mayor/news/274-23/mayor-adams-releases-planyc-getting-sustainability-done-new-york-city-s-strategic-climate-plan" \l "/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nyc.gov/office-of-the-mayor/news/274-23/mayor-adams-releases-planyc-getting-sustainability-done-new-york-city-s-strategic-climate-plan#/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i/>
          <w:iCs/>
          <w:sz w:val="18"/>
          <w:szCs w:val="18"/>
        </w:rPr>
        <w:t>see also</w:t>
      </w:r>
      <w:r>
        <w:rPr>
          <w:rFonts w:cs="Times New Roman" w:ascii="Times New Roman" w:hAnsi="Times New Roman"/>
          <w:sz w:val="18"/>
          <w:szCs w:val="18"/>
        </w:rPr>
        <w:t xml:space="preserve"> Mayor’s Office of Climate &amp; Economic Justice, “Green Jobs Embracing Opportunity in the Green Economy,” </w:t>
      </w:r>
      <w:r>
        <w:rPr>
          <w:rFonts w:cs="Times New Roman" w:ascii="Times New Roman" w:hAnsi="Times New Roman"/>
          <w:i/>
          <w:iCs/>
          <w:sz w:val="18"/>
          <w:szCs w:val="18"/>
        </w:rPr>
        <w:t xml:space="preserve">available at </w:t>
      </w:r>
      <w:hyperlink r:id="rId11">
        <w:r>
          <w:rPr>
            <w:rStyle w:val="InternetLink"/>
            <w:rFonts w:cs="Times New Roman" w:ascii="Times New Roman" w:hAnsi="Times New Roman"/>
            <w:sz w:val="18"/>
            <w:szCs w:val="18"/>
          </w:rPr>
          <w:t>https://climate.cityofnewyork.us/subtopics/green-jobs/</w:t>
        </w:r>
      </w:hyperlink>
      <w:r>
        <w:rPr>
          <w:rFonts w:cs="Times New Roman" w:ascii="Times New Roman" w:hAnsi="Times New Roman"/>
          <w:sz w:val="18"/>
          <w:szCs w:val="18"/>
        </w:rPr>
        <w:t>.</w:t>
      </w:r>
    </w:p>
  </w:footnote>
  <w:footnote w:id="15">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City Planning Commission and Department of City Planning, “Zoning Maps and Resolution,” (Dec 15, 1961),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www.nyc.gov/html/dcp/pdf/zone/zoning_maps_and_resolution_1961.pdf</w:t>
        </w:r>
      </w:hyperlink>
      <w:r>
        <w:rPr>
          <w:rFonts w:cs="Times New Roman" w:ascii="Times New Roman" w:hAnsi="Times New Roman"/>
          <w:sz w:val="18"/>
          <w:szCs w:val="18"/>
        </w:rPr>
        <w:t>.</w:t>
      </w:r>
    </w:p>
  </w:footnote>
  <w:footnote w:id="16">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Department of City Planning, “North Brooklyn Industry and Innovation Plan,” (2019),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https://www.nyc.gov/site/planning/plans/north-brooklyn-vision-plan/north-brooklyn-vision-plan.page</w:t>
        </w:r>
      </w:hyperlink>
      <w:r>
        <w:rPr>
          <w:rFonts w:cs="Times New Roman" w:ascii="Times New Roman" w:hAnsi="Times New Roman"/>
          <w:sz w:val="18"/>
          <w:szCs w:val="18"/>
        </w:rPr>
        <w:t xml:space="preserve">.   </w:t>
      </w:r>
    </w:p>
  </w:footnote>
  <w:footnote w:id="1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New York City Zoning Resolution, “Article IV for the current zoning text for manufacturing districts,”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https://zr.planning.nyc.gov/article-iv</w:t>
        </w:r>
      </w:hyperlink>
      <w:r>
        <w:rPr>
          <w:rFonts w:cs="Times New Roman" w:ascii="Times New Roman" w:hAnsi="Times New Roman"/>
          <w:sz w:val="18"/>
          <w:szCs w:val="18"/>
        </w:rPr>
        <w:t>.</w:t>
      </w:r>
    </w:p>
  </w:footnote>
  <w:footnote w:id="18">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Y. City Council, “Engines of Opportunity,” (2014) </w:t>
      </w:r>
      <w:r>
        <w:rPr>
          <w:rFonts w:cs="Times New Roman" w:ascii="Times New Roman" w:hAnsi="Times New Roman"/>
          <w:i/>
          <w:iCs/>
          <w:sz w:val="18"/>
          <w:szCs w:val="18"/>
        </w:rPr>
        <w:t xml:space="preserve">available at </w:t>
      </w:r>
      <w:hyperlink r:id="rId15">
        <w:r>
          <w:rPr>
            <w:rStyle w:val="InternetLink"/>
            <w:rFonts w:cs="Times New Roman" w:ascii="Times New Roman" w:hAnsi="Times New Roman"/>
            <w:sz w:val="18"/>
            <w:szCs w:val="18"/>
          </w:rPr>
          <w:t>https://council.nyc.gov/land-use/wp-content/uploads/sites/53/2017/05/Engines-of-Opportunity-Full-Report.pdf</w:t>
        </w:r>
      </w:hyperlink>
      <w:r>
        <w:rPr>
          <w:rFonts w:cs="Times New Roman" w:ascii="Times New Roman" w:hAnsi="Times New Roman"/>
          <w:sz w:val="18"/>
          <w:szCs w:val="18"/>
        </w:rPr>
        <w:t xml:space="preserve">; </w:t>
      </w:r>
      <w:r>
        <w:rPr>
          <w:rFonts w:cs="Times New Roman" w:ascii="Times New Roman" w:hAnsi="Times New Roman"/>
          <w:i/>
          <w:iCs/>
          <w:sz w:val="18"/>
          <w:szCs w:val="18"/>
        </w:rPr>
        <w:t>see also</w:t>
      </w:r>
      <w:r>
        <w:rPr>
          <w:rFonts w:cs="Times New Roman" w:ascii="Times New Roman" w:hAnsi="Times New Roman"/>
          <w:sz w:val="18"/>
          <w:szCs w:val="18"/>
        </w:rPr>
        <w:t xml:space="preserve"> N.Y.C. Dep’t of City Planning, “North Brooklyn Industry &amp; Innovation Plan,” (2019),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https://www.nyc.gov/assets/planning/download/pdf/plans-studies/north-brooklyn-vision-plan/north-brooklyn-full-high.pdf</w:t>
        </w:r>
      </w:hyperlink>
      <w:r>
        <w:rPr>
          <w:rFonts w:cs="Times New Roman" w:ascii="Times New Roman" w:hAnsi="Times New Roman"/>
          <w:sz w:val="18"/>
          <w:szCs w:val="18"/>
        </w:rPr>
        <w:t>. (These issues with New York's current M Zones are described in great detail in both reports).</w:t>
      </w:r>
    </w:p>
  </w:footnote>
  <w:footnote w:id="19">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N.Y.C. Admin. Code</w:t>
      </w:r>
      <w:r>
        <w:rPr>
          <w:rFonts w:cs="Times New Roman" w:ascii="Times New Roman" w:hAnsi="Times New Roman"/>
          <w:sz w:val="18"/>
          <w:szCs w:val="18"/>
        </w:rPr>
        <w:t xml:space="preserve"> § 22-625(b).</w:t>
      </w:r>
    </w:p>
  </w:footnote>
  <w:footnote w:id="20">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ith one exception -- IBZ geographies are mapped in Appendix J of the Zoning Resolution as the defined geographies for the applicability of a required Special Permit for self-storage facilities, which was created by a DCP zoning text amendment in 2017 (see below for further details).</w:t>
      </w:r>
    </w:p>
  </w:footnote>
  <w:footnote w:id="21">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e.g. </w:t>
      </w:r>
      <w:r>
        <w:rPr>
          <w:rFonts w:cs="Times New Roman" w:ascii="Times New Roman" w:hAnsi="Times New Roman"/>
          <w:sz w:val="18"/>
          <w:szCs w:val="18"/>
        </w:rPr>
        <w:t xml:space="preserve">Seattle Department of Construction and Inspections, “Seattle's Industrial Zones,” (Feb 2023), </w:t>
      </w:r>
      <w:r>
        <w:rPr>
          <w:rFonts w:cs="Times New Roman" w:ascii="Times New Roman" w:hAnsi="Times New Roman"/>
          <w:i/>
          <w:iCs/>
          <w:sz w:val="18"/>
          <w:szCs w:val="18"/>
        </w:rPr>
        <w:t xml:space="preserve">available at </w:t>
      </w:r>
      <w:hyperlink r:id="rId17">
        <w:r>
          <w:rPr>
            <w:rStyle w:val="InternetLink"/>
            <w:rFonts w:cs="Times New Roman" w:ascii="Times New Roman" w:hAnsi="Times New Roman"/>
            <w:sz w:val="18"/>
            <w:szCs w:val="18"/>
          </w:rPr>
          <w:t>https://www.seattle.gov/documents/Departments/SDCI/Codes/IndustrialZoningSummary.pdf</w:t>
        </w:r>
      </w:hyperlink>
      <w:r>
        <w:rPr>
          <w:rFonts w:cs="Times New Roman" w:ascii="Times New Roman" w:hAnsi="Times New Roman"/>
          <w:sz w:val="18"/>
          <w:szCs w:val="18"/>
        </w:rPr>
        <w:t xml:space="preserve"> ; </w:t>
      </w:r>
      <w:r>
        <w:rPr>
          <w:rFonts w:cs="Times New Roman" w:ascii="Times New Roman" w:hAnsi="Times New Roman"/>
          <w:i/>
          <w:iCs/>
          <w:sz w:val="18"/>
          <w:szCs w:val="18"/>
        </w:rPr>
        <w:t>see also</w:t>
      </w:r>
      <w:r>
        <w:rPr>
          <w:rFonts w:cs="Times New Roman" w:ascii="Times New Roman" w:hAnsi="Times New Roman"/>
          <w:sz w:val="18"/>
          <w:szCs w:val="18"/>
        </w:rPr>
        <w:t xml:space="preserve"> Chicago Zoning Ordinance 17-6-0400 PMD, “Planned Manufacturing Districts,”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https://codelibrary.amlegal.com/codes/chicago/latest/chicagozoning_il/0-0-0-49697</w:t>
        </w:r>
      </w:hyperlink>
      <w:r>
        <w:rPr>
          <w:rFonts w:cs="Times New Roman" w:ascii="Times New Roman" w:hAnsi="Times New Roman"/>
          <w:sz w:val="18"/>
          <w:szCs w:val="18"/>
        </w:rPr>
        <w:t xml:space="preserve">; </w:t>
      </w:r>
      <w:r>
        <w:rPr>
          <w:rFonts w:cs="Times New Roman" w:ascii="Times New Roman" w:hAnsi="Times New Roman"/>
          <w:i/>
          <w:iCs/>
          <w:sz w:val="18"/>
          <w:szCs w:val="18"/>
        </w:rPr>
        <w:t xml:space="preserve">see also </w:t>
      </w:r>
      <w:r>
        <w:rPr>
          <w:rFonts w:cs="Times New Roman" w:ascii="Times New Roman" w:hAnsi="Times New Roman"/>
          <w:sz w:val="18"/>
          <w:szCs w:val="18"/>
        </w:rPr>
        <w:t xml:space="preserve">Portland Planning and Zoning Code 33.140, “Employment and Industrial Zones”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rPr>
          <w:t>https://www.portland.gov/sites/default/files/code/140-ind-zones.pdf</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 </w:t>
      </w:r>
    </w:p>
  </w:footnote>
  <w:footnote w:id="2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Samantha Maldonado, “Push to Clean Up Air Around ‘Last-Mile’ Warehouses Gets In Gear. The City, Aprile 29, 2022, </w:t>
      </w:r>
      <w:r>
        <w:rPr>
          <w:rFonts w:cs="Times New Roman" w:ascii="Times New Roman" w:hAnsi="Times New Roman"/>
          <w:i/>
          <w:sz w:val="18"/>
          <w:szCs w:val="18"/>
        </w:rPr>
        <w:t xml:space="preserve">available at </w:t>
      </w:r>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https://www.thecity.nyc/environment/2022/4/19/23033057/push-to-clean-air-around-last-mile-amazon-warehouses</w:t>
        </w:r>
      </w:hyperlink>
      <w:r>
        <w:rPr>
          <w:rFonts w:cs="Times New Roman" w:ascii="Times New Roman" w:hAnsi="Times New Roman"/>
          <w:sz w:val="18"/>
          <w:szCs w:val="18"/>
        </w:rPr>
        <w:t xml:space="preserve"> </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Kaveh Wadell, Aliya Uteuova, and Andrew Witherspoon. “Noise, pollution, danger: how Amazon warehouses upended a sleepy New York neighborhood.” The Guardian, May 16, 2023. </w:t>
      </w:r>
      <w:r>
        <w:rPr>
          <w:rFonts w:cs="Times New Roman" w:ascii="Times New Roman" w:hAnsi="Times New Roman"/>
          <w:i/>
          <w:sz w:val="18"/>
          <w:szCs w:val="18"/>
        </w:rPr>
        <w:t xml:space="preserve">Available at </w:t>
      </w:r>
      <w:r>
        <w:rPr>
          <w:rFonts w:cs="Times New Roman" w:ascii="Times New Roman" w:hAnsi="Times New Roman"/>
          <w:sz w:val="18"/>
          <w:szCs w:val="18"/>
        </w:rPr>
        <w:t xml:space="preserve"> </w:t>
      </w:r>
      <w:hyperlink r:id="rId21">
        <w:r>
          <w:rPr>
            <w:rStyle w:val="InternetLink"/>
            <w:rFonts w:cs="Times New Roman" w:ascii="Times New Roman" w:hAnsi="Times New Roman"/>
            <w:sz w:val="18"/>
            <w:szCs w:val="18"/>
          </w:rPr>
          <w:t>https://www.theguardian.com/us-news/2023/may/16/amazon-warehouse-traffic-noise-brooklyn-red-hook</w:t>
        </w:r>
      </w:hyperlink>
      <w:r>
        <w:rPr/>
        <w:t xml:space="preserve"> </w:t>
      </w:r>
    </w:p>
  </w:footnote>
  <w:footnote w:id="24">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Economic Development Corporation, “Industrial and Manufacturing,” </w:t>
      </w:r>
      <w:r>
        <w:rPr>
          <w:rFonts w:cs="Times New Roman" w:ascii="Times New Roman" w:hAnsi="Times New Roman"/>
          <w:i/>
          <w:iCs/>
          <w:sz w:val="18"/>
          <w:szCs w:val="18"/>
        </w:rPr>
        <w:t xml:space="preserve">available at </w:t>
      </w:r>
      <w:hyperlink r:id="rId22">
        <w:r>
          <w:rPr>
            <w:rStyle w:val="InternetLink"/>
            <w:rFonts w:cs="Times New Roman" w:ascii="Times New Roman" w:hAnsi="Times New Roman"/>
            <w:sz w:val="18"/>
            <w:szCs w:val="18"/>
          </w:rPr>
          <w:t>https://edc.nyc/industry/industrial-and-manufacturing</w:t>
        </w:r>
      </w:hyperlink>
      <w:r>
        <w:rPr>
          <w:rFonts w:cs="Times New Roman" w:ascii="Times New Roman" w:hAnsi="Times New Roman"/>
          <w:sz w:val="18"/>
          <w:szCs w:val="18"/>
        </w:rPr>
        <w:t xml:space="preserve">. </w:t>
      </w:r>
    </w:p>
  </w:footnote>
  <w:footnote w:id="25">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Economic Development Corporation, “Freight NYC,” </w:t>
      </w:r>
      <w:r>
        <w:rPr>
          <w:rFonts w:cs="Times New Roman" w:ascii="Times New Roman" w:hAnsi="Times New Roman"/>
          <w:i/>
          <w:iCs/>
          <w:sz w:val="18"/>
          <w:szCs w:val="18"/>
        </w:rPr>
        <w:t>available at</w:t>
      </w:r>
      <w:r>
        <w:rPr>
          <w:rFonts w:cs="Times New Roman" w:ascii="Times New Roman" w:hAnsi="Times New Roman"/>
          <w:sz w:val="18"/>
          <w:szCs w:val="18"/>
        </w:rPr>
        <w:t xml:space="preserve"> https://edc.nyc/freight-nyc; </w:t>
      </w:r>
      <w:r>
        <w:rPr>
          <w:rFonts w:cs="Times New Roman" w:ascii="Times New Roman" w:hAnsi="Times New Roman"/>
          <w:i/>
          <w:iCs/>
          <w:sz w:val="18"/>
          <w:szCs w:val="18"/>
        </w:rPr>
        <w:t xml:space="preserve">see also </w:t>
      </w:r>
      <w:r>
        <w:rPr>
          <w:rFonts w:cs="Times New Roman" w:ascii="Times New Roman" w:hAnsi="Times New Roman"/>
          <w:sz w:val="18"/>
          <w:szCs w:val="18"/>
        </w:rPr>
        <w:t xml:space="preserve">New York City Economic Development Corporation, “Offshore Wind NYC,” </w:t>
      </w:r>
      <w:r>
        <w:rPr>
          <w:rFonts w:cs="Times New Roman" w:ascii="Times New Roman" w:hAnsi="Times New Roman"/>
          <w:i/>
          <w:iCs/>
          <w:sz w:val="18"/>
          <w:szCs w:val="18"/>
        </w:rPr>
        <w:t>available at</w:t>
      </w:r>
      <w:r>
        <w:rPr>
          <w:rFonts w:cs="Times New Roman" w:ascii="Times New Roman" w:hAnsi="Times New Roman"/>
          <w:sz w:val="18"/>
          <w:szCs w:val="18"/>
        </w:rPr>
        <w:t xml:space="preserve"> https://edc.nyc/program/offshore-wind-nyc.</w:t>
      </w:r>
    </w:p>
  </w:footnote>
  <w:footnote w:id="26">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Edward L. Glaeser, “Urban Colossus: Why is New York America’s Largest City,” </w:t>
      </w:r>
      <w:r>
        <w:rPr>
          <w:rFonts w:cs="Times New Roman" w:ascii="Times New Roman" w:hAnsi="Times New Roman"/>
          <w:smallCaps/>
          <w:sz w:val="18"/>
          <w:szCs w:val="18"/>
        </w:rPr>
        <w:t>Federal Reserve Bank of New York Economic Policy Review</w:t>
      </w:r>
      <w:r>
        <w:rPr>
          <w:rFonts w:cs="Times New Roman" w:ascii="Times New Roman" w:hAnsi="Times New Roman"/>
          <w:sz w:val="18"/>
          <w:szCs w:val="18"/>
        </w:rPr>
        <w:t xml:space="preserve">, (Dec 2005)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3">
        <w:r>
          <w:rPr>
            <w:rStyle w:val="InternetLink"/>
            <w:rFonts w:cs="Times New Roman" w:ascii="Times New Roman" w:hAnsi="Times New Roman"/>
            <w:sz w:val="18"/>
            <w:szCs w:val="18"/>
          </w:rPr>
          <w:t>https://www.newyorkfed.org/medialibrary/media/research/epr/05v11n2/0512glae.pdf</w:t>
        </w:r>
      </w:hyperlink>
      <w:r>
        <w:rPr>
          <w:rFonts w:cs="Times New Roman" w:ascii="Times New Roman" w:hAnsi="Times New Roman"/>
          <w:sz w:val="18"/>
          <w:szCs w:val="18"/>
        </w:rPr>
        <w:t>.</w:t>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State Department of Labor, “Labor Statistics for the New York City Region,”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4">
        <w:r>
          <w:rPr>
            <w:rStyle w:val="InternetLink"/>
            <w:rFonts w:cs="Times New Roman" w:ascii="Times New Roman" w:hAnsi="Times New Roman"/>
            <w:sz w:val="18"/>
            <w:szCs w:val="18"/>
          </w:rPr>
          <w:t>https://dol.ny.gov/labor-statistics-new-york-city-region</w:t>
        </w:r>
      </w:hyperlink>
      <w:r>
        <w:rPr>
          <w:rFonts w:cs="Times New Roman" w:ascii="Times New Roman" w:hAnsi="Times New Roman"/>
          <w:sz w:val="18"/>
          <w:szCs w:val="18"/>
        </w:rPr>
        <w:t xml:space="preserve"> </w:t>
      </w:r>
    </w:p>
  </w:footnote>
  <w:footnote w:id="28">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New York City Department of City Planning, David N Dinkins, Richard L Schaffer, “Citywide Industry Study,” (Jan 1993).</w:t>
      </w:r>
    </w:p>
  </w:footnote>
  <w:footnote w:id="29">
    <w:p>
      <w:pPr>
        <w:pStyle w:val="Normal"/>
        <w:spacing w:lineRule="auto" w:line="240" w:before="0" w:after="0"/>
        <w:jc w:val="both"/>
        <w:rPr>
          <w:rFonts w:ascii="Times New Roman" w:hAnsi="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T. William Lester and Daniel A. Hartley, “The Long-Term Employment Effects of Gentrification in the 1990’s,” Federal Reserve Bank of Cleveland. (May 2013) </w:t>
      </w:r>
      <w:r>
        <w:rPr>
          <w:rFonts w:cs="Times New Roman" w:ascii="Times New Roman" w:hAnsi="Times New Roman"/>
          <w:i/>
          <w:iCs/>
          <w:sz w:val="18"/>
          <w:szCs w:val="18"/>
        </w:rPr>
        <w:t xml:space="preserve">available at </w:t>
      </w:r>
      <w:hyperlink r:id="rId25">
        <w:r>
          <w:rPr>
            <w:rStyle w:val="InternetLink"/>
            <w:rFonts w:cs="Times New Roman" w:ascii="Times New Roman" w:hAnsi="Times New Roman"/>
            <w:sz w:val="18"/>
            <w:szCs w:val="18"/>
          </w:rPr>
          <w:t>https://papers.ssrn.com/sol3/papers.cfm?abstract_id=2354015</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study by researchers at the Federal Reserve Bank of Cleveland substantiates many of these claims. The study analyzed urban employment changes during the 1990’s and found that across the nation, manufacturing employment declined at a faster rate in gentrifying urban areas. The decline of urban manufacturing employment was not due only to global structural changes -- gentrification and land price speculation were also “catalytic factors in accelerating the shift away from manufacturing within urban land markets.). </w:t>
      </w:r>
    </w:p>
  </w:footnote>
  <w:footnote w:id="3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Pratt Center for Community Development, “Issue Brief: Protecting New York’s Manufacturing Space,” (2008)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6">
        <w:r>
          <w:rPr>
            <w:rStyle w:val="InternetLink"/>
            <w:rFonts w:cs="Times New Roman" w:ascii="Times New Roman" w:hAnsi="Times New Roman"/>
            <w:sz w:val="18"/>
            <w:szCs w:val="18"/>
          </w:rPr>
          <w:t>http://prattcenter.net/sites/default/files/threatened_manufacturing.pdf</w:t>
        </w:r>
      </w:hyperlink>
    </w:p>
  </w:footnote>
  <w:footnote w:id="3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City of New York, Mayor Michael Bloomberg, “New York City Industrial Policy: Protecting and Growing New York City’s Industrial Job Base,” (Jan  2005), </w:t>
      </w:r>
      <w:r>
        <w:rPr>
          <w:rFonts w:cs="Times New Roman" w:ascii="Times New Roman" w:hAnsi="Times New Roman"/>
          <w:i/>
          <w:iCs/>
          <w:sz w:val="18"/>
          <w:szCs w:val="18"/>
        </w:rPr>
        <w:t xml:space="preserve">available at </w:t>
      </w:r>
      <w:hyperlink r:id="rId27">
        <w:r>
          <w:rPr>
            <w:rStyle w:val="InternetLink"/>
            <w:rFonts w:cs="Times New Roman" w:ascii="Times New Roman" w:hAnsi="Times New Roman"/>
            <w:sz w:val="18"/>
            <w:szCs w:val="18"/>
          </w:rPr>
          <w:t>https://www.nyc.gov/html/imb/downloads/pdf/whitepaper.pdf</w:t>
        </w:r>
      </w:hyperlink>
      <w:r>
        <w:rPr>
          <w:rFonts w:cs="Times New Roman" w:ascii="Times New Roman" w:hAnsi="Times New Roman"/>
          <w:sz w:val="18"/>
          <w:szCs w:val="18"/>
        </w:rPr>
        <w:t>.</w:t>
      </w:r>
    </w:p>
  </w:footnote>
  <w:footnote w:id="3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Independent Budget Office, “City Support for the Industrial Sector,” (Jun 2014)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http://www.ibo.nyc.ny.us/iboreports/2014industrialspending.pdf</w:t>
        </w:r>
      </w:hyperlink>
      <w:r>
        <w:rPr>
          <w:rFonts w:cs="Times New Roman" w:ascii="Times New Roman" w:hAnsi="Times New Roman"/>
          <w:sz w:val="18"/>
          <w:szCs w:val="18"/>
        </w:rPr>
        <w:t xml:space="preserve">  </w:t>
      </w:r>
    </w:p>
  </w:footnote>
  <w:footnote w:id="33">
    <w:p>
      <w:pPr>
        <w:pStyle w:val="Normal"/>
        <w:spacing w:lineRule="auto" w:line="240" w:before="0" w:after="0"/>
        <w:rPr>
          <w:rFonts w:ascii="Times New Roman" w:hAnsi="Times New Roman" w:cs="Times New Roman"/>
          <w:color w:val="0563C1" w:themeColor="hyperlink"/>
          <w:sz w:val="18"/>
          <w:szCs w:val="18"/>
          <w:u w:val="singl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Council, “Engines of Opportunity,” (Nov 2014) </w:t>
      </w:r>
      <w:r>
        <w:rPr>
          <w:rFonts w:cs="Times New Roman" w:ascii="Times New Roman" w:hAnsi="Times New Roman"/>
          <w:i/>
          <w:iCs/>
          <w:sz w:val="18"/>
          <w:szCs w:val="18"/>
        </w:rPr>
        <w:t xml:space="preserve">available at </w:t>
      </w:r>
      <w:hyperlink r:id="rId29">
        <w:r>
          <w:rPr>
            <w:rStyle w:val="InternetLink"/>
            <w:rFonts w:cs="Times New Roman" w:ascii="Times New Roman" w:hAnsi="Times New Roman"/>
            <w:sz w:val="18"/>
            <w:szCs w:val="18"/>
          </w:rPr>
          <w:t>http://council.nyc.gov/downloads/pdf/NYEO.pdf</w:t>
        </w:r>
      </w:hyperlink>
    </w:p>
  </w:footnote>
  <w:footnote w:id="34">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Council, Public Hearing, “Oversight, Industrial Land Use and Zoning Policy – Challenges and Opportunities,”(May 6, 2015), </w:t>
      </w:r>
      <w:hyperlink r:id="rId30">
        <w:r>
          <w:rPr>
            <w:rStyle w:val="InternetLink"/>
            <w:rFonts w:cs="Times New Roman" w:ascii="Times New Roman" w:hAnsi="Times New Roman"/>
            <w:sz w:val="18"/>
            <w:szCs w:val="18"/>
          </w:rPr>
          <w:t>https://legistar.council.nyc.gov/LegislationDetail.aspx?ID=2266555&amp;GUID=219114E9-B999-404F-B95C-D5E41B7A7182</w:t>
        </w:r>
      </w:hyperlink>
      <w:r>
        <w:rPr>
          <w:rFonts w:cs="Times New Roman" w:ascii="Times New Roman" w:hAnsi="Times New Roman"/>
          <w:sz w:val="18"/>
          <w:szCs w:val="18"/>
        </w:rPr>
        <w:t>.</w:t>
      </w:r>
    </w:p>
  </w:footnote>
  <w:footnote w:id="35">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Y.C. Mayor Bill de Blasio, “Mayor de Blasio and Speaker Mark-Viverito Unveil Action Plan to Grow 21st Century Industrial and Manufacturing Jobs in NYC,” (Nov 3, 2015) </w:t>
      </w:r>
      <w:r>
        <w:rPr>
          <w:rFonts w:cs="Times New Roman" w:ascii="Times New Roman" w:hAnsi="Times New Roman"/>
          <w:i/>
          <w:iCs/>
          <w:sz w:val="18"/>
          <w:szCs w:val="18"/>
        </w:rPr>
        <w:t>available at</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nyc.gov/office-of-the-mayor/news/780-15/mayor-de-blasio-speaker-mark-viverito-action-plan-grow-21st-century-industrial-and" \l "/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nyc.gov/office-of-the-mayor/news/780-15/mayor-de-blasio-speaker-mark-viverito-action-plan-grow-21st-century-industrial-and#/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footnote>
  <w:footnote w:id="36">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i/>
          <w:iCs/>
          <w:sz w:val="18"/>
          <w:szCs w:val="18"/>
        </w:rPr>
        <w:t xml:space="preserve">See </w:t>
      </w:r>
      <w:r>
        <w:rPr>
          <w:rFonts w:cs="Times New Roman" w:ascii="Times New Roman" w:hAnsi="Times New Roman"/>
          <w:sz w:val="18"/>
          <w:szCs w:val="18"/>
        </w:rPr>
        <w:t xml:space="preserve"> New York City Department of City Planning, “Can Industrial Mixed-Use Buildings Work in NYC?” (Nov 2018),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 </w:t>
      </w:r>
      <w:hyperlink r:id="rId31">
        <w:r>
          <w:rPr>
            <w:rStyle w:val="InternetLink"/>
            <w:rFonts w:cs="Times New Roman" w:ascii="Times New Roman" w:hAnsi="Times New Roman"/>
            <w:sz w:val="18"/>
            <w:szCs w:val="18"/>
          </w:rPr>
          <w:t>https://www.nyc.gov/assets/planning/download/pdf/planning-level/housing-economy/can-industrial-mixed-use-buildings-work-in-nyc.pdf</w:t>
        </w:r>
      </w:hyperlink>
      <w:r>
        <w:rPr>
          <w:rFonts w:cs="Times New Roman" w:ascii="Times New Roman" w:hAnsi="Times New Roman"/>
          <w:sz w:val="18"/>
          <w:szCs w:val="18"/>
        </w:rPr>
        <w:t xml:space="preserve">; </w:t>
      </w:r>
      <w:r>
        <w:rPr>
          <w:rFonts w:cs="Times New Roman" w:ascii="Times New Roman" w:hAnsi="Times New Roman"/>
          <w:i/>
          <w:iCs/>
          <w:sz w:val="18"/>
          <w:szCs w:val="18"/>
        </w:rPr>
        <w:t>see also</w:t>
      </w:r>
      <w:r>
        <w:rPr>
          <w:rFonts w:cs="Times New Roman" w:ascii="Times New Roman" w:hAnsi="Times New Roman"/>
          <w:sz w:val="18"/>
          <w:szCs w:val="18"/>
        </w:rPr>
        <w:t xml:space="preserve"> New York City Department of City Planning, “Employment in New York City’s Manufacturing Districts,”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32">
        <w:r>
          <w:rPr>
            <w:rStyle w:val="InternetLink"/>
            <w:rFonts w:cs="Times New Roman" w:ascii="Times New Roman" w:hAnsi="Times New Roman"/>
            <w:sz w:val="18"/>
            <w:szCs w:val="18"/>
          </w:rPr>
          <w:t>https://www.nyc.gov/assets/planning/download/pdf/data-maps/nyc-economy/employment-nyc-manufacturing-zones.pdf</w:t>
        </w:r>
      </w:hyperlink>
      <w:r>
        <w:rPr>
          <w:rFonts w:cs="Times New Roman" w:ascii="Times New Roman" w:hAnsi="Times New Roman"/>
          <w:sz w:val="18"/>
          <w:szCs w:val="18"/>
        </w:rPr>
        <w:t xml:space="preserve"> </w:t>
      </w:r>
    </w:p>
  </w:footnote>
  <w:footnote w:id="3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Department of City Planning, “North Brooklyn Industry and Innovation Plan,” (2019), </w:t>
      </w:r>
      <w:r>
        <w:rPr>
          <w:rFonts w:cs="Times New Roman" w:ascii="Times New Roman" w:hAnsi="Times New Roman"/>
          <w:i/>
          <w:iCs/>
          <w:sz w:val="18"/>
          <w:szCs w:val="18"/>
        </w:rPr>
        <w:t xml:space="preserve">available at </w:t>
      </w:r>
      <w:r>
        <w:rPr>
          <w:rFonts w:cs="Times New Roman" w:ascii="Times New Roman" w:hAnsi="Times New Roman"/>
          <w:sz w:val="18"/>
          <w:szCs w:val="18"/>
        </w:rPr>
        <w:t xml:space="preserve">https://www.nyc.gov/site/planning/plans/north-brooklyn-vision-plan/north-brooklyn-vision-plan.page     </w:t>
      </w:r>
    </w:p>
  </w:footnote>
  <w:footnote w:id="3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Y.C. Mayor Eric Adams. “Mayor Adams Launches Industrial Working Group to Chart Sector’s Post-Pandemic Future.” (Jun 27, 2022),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33">
        <w:r>
          <w:rPr>
            <w:rStyle w:val="InternetLink"/>
            <w:rFonts w:cs="Times New Roman" w:ascii="Times New Roman" w:hAnsi="Times New Roman"/>
            <w:sz w:val="18"/>
            <w:szCs w:val="18"/>
          </w:rPr>
          <w:t>https://www.nyc.gov/office-of-the-mayor/news/449-22/mayor-adams-launches-industrial-working-group-chart-sector-s-post-pandemic-future</w:t>
        </w:r>
      </w:hyperlink>
      <w:r>
        <w:rPr>
          <w:rFonts w:cs="Times New Roman" w:ascii="Times New Roman" w:hAnsi="Times New Roman"/>
          <w:sz w:val="18"/>
          <w:szCs w:val="18"/>
        </w:rPr>
        <w:t xml:space="preserve"> </w:t>
      </w:r>
    </w:p>
  </w:footnote>
  <w:footnote w:id="39">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See </w:t>
      </w:r>
      <w:r>
        <w:rPr>
          <w:rFonts w:cs="Times New Roman" w:ascii="Times New Roman" w:hAnsi="Times New Roman"/>
          <w:sz w:val="18"/>
          <w:szCs w:val="18"/>
        </w:rPr>
        <w:t xml:space="preserve">New York City Department of City Planning, “City of Yes: Economic Opportunity,” </w:t>
      </w:r>
      <w:r>
        <w:rPr>
          <w:rFonts w:cs="Times New Roman" w:ascii="Times New Roman" w:hAnsi="Times New Roman"/>
          <w:i/>
          <w:iCs/>
          <w:sz w:val="18"/>
          <w:szCs w:val="18"/>
        </w:rPr>
        <w:t>available at</w:t>
      </w:r>
      <w:r>
        <w:rPr>
          <w:rFonts w:cs="Times New Roman" w:ascii="Times New Roman" w:hAnsi="Times New Roman"/>
          <w:sz w:val="18"/>
          <w:szCs w:val="18"/>
        </w:rPr>
        <w:t xml:space="preserve"> </w:t>
      </w:r>
      <w:hyperlink r:id="rId34">
        <w:r>
          <w:rPr>
            <w:rStyle w:val="InternetLink"/>
            <w:rFonts w:cs="Times New Roman" w:ascii="Times New Roman" w:hAnsi="Times New Roman"/>
            <w:sz w:val="18"/>
            <w:szCs w:val="18"/>
          </w:rPr>
          <w:t>https://www.nyc.gov/site/planning/plans/city-of-yes/city-of-yes-economic-opportunity.page</w:t>
        </w:r>
      </w:hyperlink>
      <w:r>
        <w:rPr>
          <w:rFonts w:cs="Times New Roman" w:ascii="Times New Roman" w:hAnsi="Times New Roman"/>
          <w:sz w:val="18"/>
          <w:szCs w:val="18"/>
        </w:rPr>
        <w:t xml:space="preserve"> </w:t>
      </w:r>
    </w:p>
  </w:footnote>
  <w:footnote w:id="40">
    <w:p>
      <w:pPr>
        <w:pStyle w:val="Annotationtext"/>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City Council Speaker Adrienne Adams. “2023 State of the City: People Over Everything.” Available at </w:t>
      </w:r>
      <w:hyperlink r:id="rId35">
        <w:r>
          <w:rPr>
            <w:rStyle w:val="InternetLink"/>
            <w:rFonts w:cs="Times New Roman" w:ascii="Times New Roman" w:hAnsi="Times New Roman"/>
            <w:sz w:val="18"/>
            <w:szCs w:val="18"/>
          </w:rPr>
          <w:t>https://council.nyc.gov/wp-content/uploads/2023/03/030823.Speaker_Adams_SOC_2023_Report.pdf</w:t>
        </w:r>
      </w:hyperlink>
      <w:r>
        <w:rPr>
          <w:rFonts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e591e"/>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ing5Char" w:customStyle="1">
    <w:name w:val="Heading 5 Char"/>
    <w:basedOn w:val="DefaultParagraphFont"/>
    <w:link w:val="Heading5"/>
    <w:uiPriority w:val="9"/>
    <w:qFormat/>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FootnoteTextChar" w:customStyle="1">
    <w:name w:val="Footnote Text Char"/>
    <w:basedOn w:val="DefaultParagraphFont"/>
    <w:link w:val="Footnote"/>
    <w:uiPriority w:val="99"/>
    <w:qFormat/>
    <w:rsid w:val="0026503b"/>
    <w:rPr>
      <w:sz w:val="20"/>
      <w:szCs w:val="20"/>
    </w:rPr>
  </w:style>
  <w:style w:type="character" w:styleId="FootnoteCharacters">
    <w:name w:val="Footnote Characters"/>
    <w:basedOn w:val="DefaultParagraphFont"/>
    <w:uiPriority w:val="99"/>
    <w:semiHidden/>
    <w:unhideWhenUsed/>
    <w:qFormat/>
    <w:rsid w:val="0026503b"/>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26503b"/>
    <w:rPr>
      <w:color w:val="605E5C"/>
      <w:shd w:fill="E1DFDD" w:val="clear"/>
    </w:rPr>
  </w:style>
  <w:style w:type="character" w:styleId="VisitedInternetLink">
    <w:name w:val="FollowedHyperlink"/>
    <w:basedOn w:val="DefaultParagraphFont"/>
    <w:uiPriority w:val="99"/>
    <w:semiHidden/>
    <w:unhideWhenUsed/>
    <w:rsid w:val="009763af"/>
    <w:rPr>
      <w:color w:val="954F72" w:themeColor="followedHyperlink"/>
      <w:u w:val="single"/>
    </w:rPr>
  </w:style>
  <w:style w:type="character" w:styleId="HeaderChar" w:customStyle="1">
    <w:name w:val="Header Char"/>
    <w:basedOn w:val="DefaultParagraphFont"/>
    <w:link w:val="Header"/>
    <w:uiPriority w:val="99"/>
    <w:qFormat/>
    <w:rsid w:val="00133f09"/>
    <w:rPr/>
  </w:style>
  <w:style w:type="character" w:styleId="FooterChar" w:customStyle="1">
    <w:name w:val="Footer Char"/>
    <w:basedOn w:val="DefaultParagraphFont"/>
    <w:link w:val="Footer"/>
    <w:uiPriority w:val="99"/>
    <w:qFormat/>
    <w:rsid w:val="00133f09"/>
    <w:rPr/>
  </w:style>
  <w:style w:type="character" w:styleId="Heading1Char" w:customStyle="1">
    <w:name w:val="Heading 1 Char"/>
    <w:basedOn w:val="DefaultParagraphFont"/>
    <w:link w:val="Heading1"/>
    <w:uiPriority w:val="9"/>
    <w:qFormat/>
    <w:rsid w:val="008e591e"/>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Pagenumber">
    <w:name w:val="page number"/>
    <w:basedOn w:val="DefaultParagraphFont"/>
    <w:uiPriority w:val="99"/>
    <w:semiHidden/>
    <w:unhideWhenUsed/>
    <w:qFormat/>
    <w:rsid w:val="005b5b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Footnote">
    <w:name w:val="Footnote Text"/>
    <w:basedOn w:val="Normal"/>
    <w:link w:val="FootnoteTextChar"/>
    <w:uiPriority w:val="99"/>
    <w:unhideWhenUsed/>
    <w:rsid w:val="0026503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33f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3f09"/>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b5bb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ol.ny.gov/labor-statistics-new-york-city-region" TargetMode="External"/><Relationship Id="rId2" Type="http://schemas.openxmlformats.org/officeDocument/2006/relationships/hyperlink" Target="http://www.bls.gov/cew/data.htm" TargetMode="External"/><Relationship Id="rId3" Type="http://schemas.openxmlformats.org/officeDocument/2006/relationships/hyperlink" Target="https://www1.nyc.gov/assets/planning/download/pdf/about/dcp-priorities/data-expertise/nyc-workers-without-bachelor-degree-info-brief.pdf" TargetMode="External"/><Relationship Id="rId4" Type="http://schemas.openxmlformats.org/officeDocument/2006/relationships/hyperlink" Target="http://www.centernyc.org/reports-briefs/although-unemployment-has-fallen-in-new-york-city-the-last-year-has-seen-a-sharp-divergence-in-white-and-black-unemployment-rates" TargetMode="External"/><Relationship Id="rId5" Type="http://schemas.openxmlformats.org/officeDocument/2006/relationships/hyperlink" Target="https://www.bea.gov/itable/input-output" TargetMode="External"/><Relationship Id="rId6" Type="http://schemas.openxmlformats.org/officeDocument/2006/relationships/hyperlink" Target="https://www.mckinsey.com/featured-insights/americas/making-it-in-america-revitalizing-us-manufacturing" TargetMode="External"/><Relationship Id="rId7" Type="http://schemas.openxmlformats.org/officeDocument/2006/relationships/hyperlink" Target="https://www.nytimes.com/2019/06/18/nyregion/greenhouse-gases-ny.html" TargetMode="External"/><Relationship Id="rId8" Type="http://schemas.openxmlformats.org/officeDocument/2006/relationships/hyperlink" Target="https://www.whitehouse.gov/briefing-room/statements-releases/2023/03/08/fact-sheet-biden-&#8288;harris-administration-advances-cleaner-industrial-sector-to-boost-american-manufacturing-and-cut-emissions/" TargetMode="External"/><Relationship Id="rId9" Type="http://schemas.openxmlformats.org/officeDocument/2006/relationships/hyperlink" Target="https://www.whitehouse.gov/cleanenergy/inflation-reduction-act-guidebook/" TargetMode="External"/><Relationship Id="rId10" Type="http://schemas.openxmlformats.org/officeDocument/2006/relationships/hyperlink" Target="https://www.brookings.edu/research/advancing-inclusion-through-clean-energy-jobs/" TargetMode="External"/><Relationship Id="rId11" Type="http://schemas.openxmlformats.org/officeDocument/2006/relationships/hyperlink" Target="https://climate.cityofnewyork.us/subtopics/green-jobs/" TargetMode="External"/><Relationship Id="rId12" Type="http://schemas.openxmlformats.org/officeDocument/2006/relationships/hyperlink" Target="http://www.nyc.gov/html/dcp/pdf/zone/zoning_maps_and_resolution_1961.pdf" TargetMode="External"/><Relationship Id="rId13" Type="http://schemas.openxmlformats.org/officeDocument/2006/relationships/hyperlink" Target="https://www.nyc.gov/site/planning/plans/north-brooklyn-vision-plan/north-brooklyn-vision-plan.page" TargetMode="External"/><Relationship Id="rId14" Type="http://schemas.openxmlformats.org/officeDocument/2006/relationships/hyperlink" Target="https://zr.planning.nyc.gov/article-iv" TargetMode="External"/><Relationship Id="rId15" Type="http://schemas.openxmlformats.org/officeDocument/2006/relationships/hyperlink" Target="https://council.nyc.gov/land-use/wp-content/uploads/sites/53/2017/05/Engines-of-Opportunity-Full-Report.pdf" TargetMode="External"/><Relationship Id="rId16" Type="http://schemas.openxmlformats.org/officeDocument/2006/relationships/hyperlink" Target="https://www.nyc.gov/assets/planning/download/pdf/plans-studies/north-brooklyn-vision-plan/north-brooklyn-full-high.pdf" TargetMode="External"/><Relationship Id="rId17" Type="http://schemas.openxmlformats.org/officeDocument/2006/relationships/hyperlink" Target="https://www.seattle.gov/documents/Departments/SDCI/Codes/IndustrialZoningSummary.pdf" TargetMode="External"/><Relationship Id="rId18" Type="http://schemas.openxmlformats.org/officeDocument/2006/relationships/hyperlink" Target="https://codelibrary.amlegal.com/codes/chicago/latest/chicagozoning_il/0-0-0-49697" TargetMode="External"/><Relationship Id="rId19" Type="http://schemas.openxmlformats.org/officeDocument/2006/relationships/hyperlink" Target="https://www.portland.gov/sites/default/files/code/140-ind-zones.pdf" TargetMode="External"/><Relationship Id="rId20" Type="http://schemas.openxmlformats.org/officeDocument/2006/relationships/hyperlink" Target="https://www.thecity.nyc/environment/2022/4/19/23033057/push-to-clean-air-around-last-mile-amazon-warehouses" TargetMode="External"/><Relationship Id="rId21" Type="http://schemas.openxmlformats.org/officeDocument/2006/relationships/hyperlink" Target="https://www.theguardian.com/us-news/2023/may/16/amazon-warehouse-traffic-noise-brooklyn-red-hook" TargetMode="External"/><Relationship Id="rId22" Type="http://schemas.openxmlformats.org/officeDocument/2006/relationships/hyperlink" Target="https://edc.nyc/industry/industrial-and-manufacturing" TargetMode="External"/><Relationship Id="rId23" Type="http://schemas.openxmlformats.org/officeDocument/2006/relationships/hyperlink" Target="https://www.newyorkfed.org/medialibrary/media/research/epr/05v11n2/0512glae.pdf" TargetMode="External"/><Relationship Id="rId24" Type="http://schemas.openxmlformats.org/officeDocument/2006/relationships/hyperlink" Target="https://dol.ny.gov/labor-statistics-new-york-city-region" TargetMode="External"/><Relationship Id="rId25" Type="http://schemas.openxmlformats.org/officeDocument/2006/relationships/hyperlink" Target="https://papers.ssrn.com/sol3/papers.cfm?abstract_id=2354015" TargetMode="External"/><Relationship Id="rId26" Type="http://schemas.openxmlformats.org/officeDocument/2006/relationships/hyperlink" Target="http://prattcenter.net/sites/default/files/threatened_manufacturing.pdf" TargetMode="External"/><Relationship Id="rId27" Type="http://schemas.openxmlformats.org/officeDocument/2006/relationships/hyperlink" Target="https://www.nyc.gov/html/imb/downloads/pdf/whitepaper.pdf" TargetMode="External"/><Relationship Id="rId28" Type="http://schemas.openxmlformats.org/officeDocument/2006/relationships/hyperlink" Target="http://www.ibo.nyc.ny.us/iboreports/2014industrialspending.pdf" TargetMode="External"/><Relationship Id="rId29" Type="http://schemas.openxmlformats.org/officeDocument/2006/relationships/hyperlink" Target="http://council.nyc.gov/downloads/pdf/NYEO.pdf" TargetMode="External"/><Relationship Id="rId30" Type="http://schemas.openxmlformats.org/officeDocument/2006/relationships/hyperlink" Target="https://legistar.council.nyc.gov/LegislationDetail.aspx?ID=2266555&amp;GUID=219114E9-B999-404F-B95C-D5E41B7A7182" TargetMode="External"/><Relationship Id="rId31" Type="http://schemas.openxmlformats.org/officeDocument/2006/relationships/hyperlink" Target="https://www.nyc.gov/assets/planning/download/pdf/planning-level/housing-economy/can-industrial-mixed-use-buildings-work-in-nyc.pdf" TargetMode="External"/><Relationship Id="rId32" Type="http://schemas.openxmlformats.org/officeDocument/2006/relationships/hyperlink" Target="https://www.nyc.gov/assets/planning/download/pdf/data-maps/nyc-economy/employment-nyc-manufacturing-zones.pdf" TargetMode="External"/><Relationship Id="rId33" Type="http://schemas.openxmlformats.org/officeDocument/2006/relationships/hyperlink" Target="https://www.nyc.gov/office-of-the-mayor/news/449-22/mayor-adams-launches-industrial-working-group-chart-sector-s-post-pandemic-future" TargetMode="External"/><Relationship Id="rId34" Type="http://schemas.openxmlformats.org/officeDocument/2006/relationships/hyperlink" Target="https://www.nyc.gov/site/planning/plans/city-of-yes/city-of-yes-economic-opportunity.page" TargetMode="External"/><Relationship Id="rId35" Type="http://schemas.openxmlformats.org/officeDocument/2006/relationships/hyperlink" Target="https://council.nyc.gov/wp-content/uploads/2023/03/030823.Speaker_Adams_SOC_2023_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477CD729C6EF34EAFCA8535555CFCBB" ma:contentTypeVersion="3" ma:contentTypeDescription="Create a new document." ma:contentTypeScope="" ma:versionID="608748341720ee1016cc602ef258d1f0">
  <xsd:schema xmlns:xsd="http://www.w3.org/2001/XMLSchema" xmlns:xs="http://www.w3.org/2001/XMLSchema" xmlns:p="http://schemas.microsoft.com/office/2006/metadata/properties" xmlns:ns2="01d97785-eaf1-4e47-9703-d652c375ce84" targetNamespace="http://schemas.microsoft.com/office/2006/metadata/properties" ma:root="true" ma:fieldsID="21df39e57ed8da748a7d78a3456671f4" ns2:_="">
    <xsd:import namespace="01d97785-eaf1-4e47-9703-d652c375ce84"/>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d97785-eaf1-4e47-9703-d652c375ce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73EAC-175C-40F5-AB1E-610A368AEE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d97785-eaf1-4e47-9703-d652c375c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6B0004-6FE0-4521-B0A9-C76025D727E2}">
  <ds:schemaRefs>
    <ds:schemaRef ds:uri="http://schemas.microsoft.com/sharepoint/v3/contenttype/forms"/>
  </ds:schemaRefs>
</ds:datastoreItem>
</file>

<file path=customXml/itemProps3.xml><?xml version="1.0" encoding="utf-8"?>
<ds:datastoreItem xmlns:ds="http://schemas.openxmlformats.org/officeDocument/2006/customXml" ds:itemID="{65502DB9-CFAE-434B-AD40-4FDDBF8C0CE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A62E057-BF8D-4413-A897-04A3B4D4D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028</Words>
  <Characters>34364</Characters>
  <CharactersWithSpaces>4031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51:00Z</dcterms:created>
  <dc:creator>Brian Paul</dc:creator>
  <dc:description/>
  <dc:language>en-US</dc:language>
  <cp:lastModifiedBy>DelFranco, Ruthie</cp:lastModifiedBy>
  <dcterms:modified xsi:type="dcterms:W3CDTF">2023-06-29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77CD729C6EF34EAFCA8535555CFCBB</vt:lpwstr>
  </property>
</Properties>
</file>