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33 (Res. No. 7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MANHATTAN CB - 12</w:t>
        <w:tab/>
        <w:tab/>
        <w:t>N 100339 ZAM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Columbia University in the City of New York for the grant of an authorization pursuant to Section 62-822(a) of the Zoning Resolution to modify the location, area and minimum dimension requirements of Section 62-50 (GENERAL REQUIREMENTS FOR VISUAL CORRIDORS AND WATERFRONT PUBLIC ACCESS AREAS); in connection with a proposed 5-story, approximately 47,700 square foot building, on property bounded by the Harlem River, Broadway, West 2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Inwood Hill Park, (Block 2244, Lots 1 and 100) in an R7-2 District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the Campbell Sports Center, a proposed 5-story approximately 47,700 sq. ft. building and renovations at Bakers Field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Barron</w:t>
        <w:tab/>
        <w:tab/>
        <w:tab/>
        <w:tab/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  <w:tab/>
        <w:tab/>
        <w:tab/>
        <w:tab/>
        <w:tab/>
        <w:tab/>
        <w:tab/>
        <w:tab/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00339 ZA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33 (Res. No. 78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3:00Z</dcterms:created>
  <dc:creator>New York City Council</dc:creator>
  <dc:description/>
  <dc:language>en-US</dc:language>
  <cp:lastModifiedBy>DelFranco, Ruthie</cp:lastModifiedBy>
  <cp:lastPrinted>2011-04-07T12:45:00Z</cp:lastPrinted>
  <dcterms:modified xsi:type="dcterms:W3CDTF">2011-04-14T13:53:00Z</dcterms:modified>
  <cp:revision>2</cp:revision>
  <dc:subject/>
  <dc:title>THE COUNCIL</dc:title>
</cp:coreProperties>
</file>