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rasmus Ikpemg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 commissioner of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ew York City Landmarks Preservation Commi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pursuant to Sections 31 and 3020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 the Committee on Rules, Privileges and Elections, hereby approves the appointment by the Mayor of Erasmus Ikpemgbe as a commissioner of the New York City Landmarks Preservation Commission to serve for the remainder of a three-year term that expires on June 28, 2027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preconsidered on April 28, 2025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911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>THE MAYOR OF ERASMUS IKPEMGBE AS A COMMISSIONER OF THE NEW YORK CITY LANDMARKS PRESERVATION COMMISSIO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ctions 31 and 3020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Erasmus Ikpemgbe as a commissioner of the New York City Landmarks Preservation Commission </w:t>
      </w:r>
      <w:r>
        <w:rPr>
          <w:rFonts w:eastAsia="Calibri" w:cs="Times New Roman" w:ascii="Times New Roman" w:hAnsi="Times New Roman"/>
          <w:sz w:val="24"/>
          <w:szCs w:val="24"/>
        </w:rPr>
        <w:t>to serve for the remainder of a three-year term that will expire on June 28, 2027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d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9:58:00Z</dcterms:created>
  <dc:creator>DelFranco, Ruthie</dc:creator>
  <dc:description/>
  <dc:language>en-US</dc:language>
  <cp:lastModifiedBy>DelFranco, Ruthie</cp:lastModifiedBy>
  <dcterms:modified xsi:type="dcterms:W3CDTF">2025-05-28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