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301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Calibri"/>
        </w:rPr>
        <w:t>By Council Members Farías, Louis, Narcisse, Lee, Krishnan, Salaam, Feliz, Gutiérrez, Stevens, Zhuang, Rivera, Brewer, Morano and Vernikov</w:t>
      </w:r>
    </w:p>
    <w:p>
      <w:pPr>
        <w:pStyle w:val="TextBody"/>
        <w:spacing w:lineRule="auto" w:line="240"/>
        <w:ind w:hanging="0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notice requirements for food service establishment inspection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Chapter 15 of title 17 of the administrative code of the city of New York is amended by adding a new section 17-1519 to read as follow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§ 17-1519 Notice of inspection. a. Prior to any sanitary inspection of a food service establishment, the department shall provide, at minimum, 2 notices of inspection to such food service establishment. The first such notice shall be sent to the physical and email address provided by a food service establishment between 1 month and 5 months prior to any such inspection. The second such notice shall be sent to the physical and email address provided by a food service establishment between 3 weeks and 6 weeks prior to any such inspection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b. The notices of inspection provided pursuant to subdivision a of this section shall include information and resources for food service establishments to prepare for such inspection. Such information shall include a checklist of conditions that a food service establishment inspector may inspect for during such inspection, as well as information for food service establishments to obtain no-cost inspection compliance education in advance of an inspection.</w:t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 xml:space="preserve">§ 2.  This local law takes effect 90 days after it becomes law.    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CP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LS #19023</w:t>
      </w:r>
    </w:p>
    <w:p>
      <w:pPr>
        <w:pStyle w:val="Normal"/>
        <w:ind w:hanging="0"/>
        <w:rPr/>
      </w:pPr>
      <w:r>
        <w:rPr>
          <w:sz w:val="20"/>
        </w:rPr>
        <w:t>6/4/2025 2:57 PM</w:t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62248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203d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203de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203de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203d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203d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A9100B-634E-4A71-BEBD-7F8C90464A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.1a - Consolidated Bill Template (Jan. 2019).dotx</Template>
  <TotalTime>1</TotalTime>
  <Application>LibreOffice/7.4.7.2$Linux_X86_64 LibreOffice_project/40$Build-2</Application>
  <AppVersion>15.0000</AppVersion>
  <Pages>1</Pages>
  <Words>240</Words>
  <Characters>1370</Characters>
  <CharactersWithSpaces>1607</CharactersWithSpaces>
  <Paragraphs>3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9:15:00Z</dcterms:created>
  <dc:creator>Sucher, Sara</dc:creator>
  <dc:description/>
  <dc:language>en-US</dc:language>
  <cp:lastModifiedBy>Martin, William</cp:lastModifiedBy>
  <cp:lastPrinted>2024-11-07T16:09:00Z</cp:lastPrinted>
  <dcterms:modified xsi:type="dcterms:W3CDTF">2025-07-28T19:31:00Z</dcterms:modified>
  <cp:revision>26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