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09 (Res. No.  35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3     </w:t>
        <w:tab/>
        <w:t>N 230008 HK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27/LP-2656] pursuant to Section 3020 of the New York City Charter and Chapter 3 of Title 25 of the Administrative Code of the City of New York of the Cambria Heights-2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008 HK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09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172C8-8EB9-4B49-9A1A-418F330C0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0-11T19:1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