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7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153, Lot 1; Block 2162, Lot 1) Manhattan, pursuant to Section 577 of the Private Housing Finance Law (Preconsidered L.U. No. 142)</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September 3,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153, Lot 1; Block 2162, Lot 1)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1"/>
        </w:numPr>
        <w:ind w:left="720" w:hanging="720"/>
        <w:jc w:val="both"/>
        <w:rPr>
          <w:szCs w:val="24"/>
        </w:rPr>
      </w:pPr>
      <w:r>
        <w:rPr>
          <w:szCs w:val="24"/>
        </w:rPr>
        <w:t>For the purposes hereof, the following terms shall have the following meanings:</w:t>
      </w:r>
    </w:p>
    <w:p>
      <w:pPr>
        <w:pStyle w:val="ListParagraph"/>
        <w:numPr>
          <w:ilvl w:val="0"/>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The George Units LLC or any other entity that acquires all or a portion of the beneficial interests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153, Lot 1 and Block 2162, Lot 1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Rachel Bridge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2,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A8502-75E8-4574-BAA1-6EE694FA8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2</Words>
  <Characters>4687</Characters>
  <CharactersWithSpaces>54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45:00Z</dcterms:created>
  <dc:creator>Ruiz, Stephanie</dc:creator>
  <dc:description/>
  <dc:language>en-US</dc:language>
  <cp:lastModifiedBy>DelFranco, Ruthie</cp:lastModifiedBy>
  <dcterms:modified xsi:type="dcterms:W3CDTF">2024-09-12T00:45: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