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4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0:3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Eva Moskowit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JACKSON: Today is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4th, 2002, and we're going to be vo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ution No. 142, proposed Intro. No. 111-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posed Intro. No. 112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eld a hearing April 15th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se matters were discussed, and there w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le amendment technically to proposed Intro.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11-A where I'm going to ask Rob Newman, ou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sel, to explain the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ob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NEWMAN: The original ver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11 had the requirement for a public hearing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riginal law, the Administrative Code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ment for a public hearing for contrac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let through a process other than compet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aled bid, or competitive sealed b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qualified vendors for a hearing, contracts val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over $100,000. Initially we raised that lim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250,000, and had a process for public com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s st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 we've actually raised the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$500,000, and we have eliminated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comment period, but we haven't elimin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for the hearing, if at least one person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person after that hearing, then the hearing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held for contracts between 100,000 and 50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llar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Intro. 112-A we made a techn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endment, and the basis of the reporting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ation that's required for the report 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all purchases is that which is requir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ained in the computerized database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ve Code Section 6-116-2.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sentially the same information, but w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sure that the information was readily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ould be easily rep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JACKSON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obe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also, you have the summa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ch one, and summary of the legislatio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ective date and the fiscal year, the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ticipated, and as you can see here, from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te Fiscal Year '02, '03 and '04,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ney, if at all, impacted. And obviously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the impact is zero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y questions from any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kay. Any speakers from the publ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hould we take ten minutes first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utomatically recor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NEWMAN: No,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JACK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an we call the roll on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1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members that are presen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garita Lopez, and Joe Addabbo and John Li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self, and also I recognize Council Member Ev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kowitz. It should be recognized that Ev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skowitz has been championing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for years, and she said to m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 to be here when this is finally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from a process point of vie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curement Policy Board passed several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share, and in order for this to becom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Council must pass a resolution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bviously, as you see here, Eva Moskowitz'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irst name on the Resolution, indicating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one who authored it and trying to pus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ward, and once we pass this, then that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ute will become law, because that's the w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ith that, Eva,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 a word or two about this, since you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mpioning this for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OSKOWITZ: Robe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really, Chairman Jackson, to thank you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 a new day on the City Council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ership and the members of this Committee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ing, because it's something that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vernment more efficient and productive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's very important, if it doesn't sound lik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st telling topic to the general audienc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tually a very, very important thing and you'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commended. So,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JACKSON: Thank you, Ev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out any objection,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 the roll on all three items at the sam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s that okay with every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earing no objection,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lease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LOPEZ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ADDABB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The vote sta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ur in the affirmative, zer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tentions. The vote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vote for Intro. 111-A,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12-A and Resolution 142 have all been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JACKSON: Any comme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s from any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I would like to keep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en, and I'll adjourn this meeting in order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cord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(Hearing concluded at 10:3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JACKSON: Th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is hereby reopened. And with that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olution Number 142, proposed Intro. Number 111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proposed Intro. No. 112-A, we want to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ditional v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ould you call the ro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TEWART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JACKSON: Aye on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TEWART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JACKSON: Do memb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 questions or comments on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YASSKY: M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ent would be to congratulate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your terrific work on these bills. Shep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I think they're very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mprovements in the procurement process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pleased to be able to vote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JACKSON: Well,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 and effort was put in by the staf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acts Committee, so they deserve all the cre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, and this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--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The vote now sta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x in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tentions. All three items are adopted,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tro. 111-A, proposed Intro. 112-A and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JACKSON: At this poi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ime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Adjourn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JACKSO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Contract hearing, June the 4t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advertently closed the record without reco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vote, and we would like to reopen to rec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ncerning the vote on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ro. 112-A, proposed Intro. 111-A, and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42, we're going to have a vote, one vot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, we're going to ask for the call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CLARKE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The vote now sta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ven in the affirmative, zer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tentions. Items 111-A, 112-A and Resolution 142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l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JACKSON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, and the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10:3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4th day of June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29:00Z</dcterms:created>
  <dc:creator>Valued Gateway Customer</dc:creator>
  <dc:description/>
  <dc:language>en-US</dc:language>
  <cp:lastModifiedBy>Valued Gateway Customer</cp:lastModifiedBy>
  <dcterms:modified xsi:type="dcterms:W3CDTF">2002-10-23T16:29:00Z</dcterms:modified>
  <cp:revision>2</cp:revision>
  <dc:subject/>
  <dc:title/>
</cp:coreProperties>
</file>