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38</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TextBody"/>
              <w:widowControl w:val="false"/>
              <w:spacing w:lineRule="auto" w:line="240" w:before="80" w:after="1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sz w:val="24"/>
                <w:szCs w:val="24"/>
              </w:rPr>
              <w:t>A Local Law to amend the administrative code of the city of New York, in relation to prohibiting standing or parking a vehicle within 20 feet of a crosswalk at an intersection</w:t>
            </w:r>
          </w:p>
          <w:p>
            <w:pPr>
              <w:pStyle w:val="TextBody"/>
              <w:widowControl w:val="false"/>
              <w:spacing w:lineRule="auto" w:line="240" w:before="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LineNumbers/>
              <w:spacing w:before="0" w:after="160"/>
              <w:contextualSpacing/>
              <w:jc w:val="both"/>
              <w:rPr>
                <w:rFonts w:eastAsia="Times New Roman"/>
                <w:szCs w:val="24"/>
              </w:rPr>
            </w:pPr>
            <w:r>
              <w:rPr>
                <w:rFonts w:eastAsia="Times New Roman"/>
                <w:szCs w:val="24"/>
              </w:rPr>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Won, Bottcher, Cabán, Brooks-Powers, Hudson, Restler, Krishnan, Marte, Hanif, Abreu, Nurse, Joseph, Brewer, Powers, Avilés, Rivera, Ossé, Brannan, De La Rosa, Gutiérrez, Sanchez, Feliz, Menin, Ayala and the Public Advocate Williams (in conjunction with the Brooklyn, Manhattan and Queens Borough Presidents)</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1138 would prohibit standing or parking a vehicle within 20 feet of a crosswalk at an intersection and require citywide community education and outreach efforts regarding the change. Any person who violates this shall be subject to a civil penalty, and the commissioner of the Department of Finance (DOF) shall promulgate rules establishing the civil penalty for violation. This bill would also amend section 19-175.8 of the administrative code to require the Department of Transportation (DOT) to implement daylighting barriers at a minimum of 1,000 intersections per year. DOT may cease the implementation of daylighting barriers on or after January 1, 2030, and must inform the Speaker of the Council in writing of such a determination, including the reasons. By February 1, 2026, and annually thereafter, DOT shall produce a report on the implementation of daylighting barriers during the prior year.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 except that subdivision d of section 19-175.9 of the administrative code of the city of New York, as added by section 1 of this local law, takes effect 190 days after it becomes law, and section 2 takes effect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9,00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9,00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0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 xml:space="preserve">It is anticipated that there would be no impact on revenues resulting from the enactment of this legislation as full compliance with the law is anticipated. The Office of Management and Budget’s (OMB) estimate of this legislation’s impact on the City’s revenues is consistent with the Council’s estimat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The Council estimate assumes that each intersection would cost $9,900 in Other than Personal Service (OTPS) expenses to daylight. This includes the cost of hardening barrier materials, drive rails, and signage. In Fiscal 2026 the Council estimates a maximum of 60 percent of the required intersections will be daylighted at a cost of approximately $6.04 million, by Fiscal 2027 the DOT will be able to complete the required 1,000 intersections for a cost of $9.9 million annually. OMB’s estimate includes the OTPS expenses and also includes $189,000 for vehicle purchases. The Council does not include this cost as it is assumed that DOT could use existing vehicles. OMB’s estimate also includes $7.9 million in Personnel Services expenditures for additional staffing. The Council assumes that DOT could utilize existing staff and budgeted funding for positions currently vacant to meet the requirements of this legisl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Department of Transpor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he 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ha Wright,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042017&amp;GUID=9852E69D-218D-431F-A2C1-2C2F5FCD04DD&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0,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21,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138</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character" w:styleId="VisitedInternetLink">
    <w:name w:val="FollowedHyperlink"/>
    <w:basedOn w:val="DefaultParagraphFont"/>
    <w:uiPriority w:val="99"/>
    <w:semiHidden/>
    <w:unhideWhenUsed/>
    <w:rsid w:val="007e35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42017&amp;GUID=9852E69D-218D-431F-A2C1-2C2F5FCD04D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2</Words>
  <Characters>4017</Characters>
  <CharactersWithSpaces>4640</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22:00Z</dcterms:created>
  <dc:creator>Drepaul, Adrian</dc:creator>
  <dc:description/>
  <dc:language>en-US</dc:language>
  <cp:lastModifiedBy>DelFranco, Ruthie</cp:lastModifiedBy>
  <dcterms:modified xsi:type="dcterms:W3CDTF">2025-04-2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dff2e613b5b98dcab13d2bfda7f3756e8d84a4271e2a9d9131953316bbf74c</vt:lpwstr>
  </property>
</Properties>
</file>