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5 (Res. No. 25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Kall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650" w:leader="none"/>
          <w:tab w:val="left" w:pos="774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 CB - 2</w:t>
        <w:tab/>
        <w:tab/>
        <w:tab/>
        <w:t xml:space="preserve">  C 180126 PPX</w:t>
      </w:r>
    </w:p>
    <w:p>
      <w:pPr>
        <w:pStyle w:val="Normal"/>
        <w:tabs>
          <w:tab w:val="clear" w:pos="720"/>
          <w:tab w:val="left" w:pos="7020" w:leader="none"/>
          <w:tab w:val="left" w:pos="7650" w:leader="none"/>
          <w:tab w:val="left" w:pos="774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ab/>
        <w:t>City Planning Commission decision approving an application submitted by the New York City Department of Citywide Administrative Services (DCAS), pursuant to Section 197-c of New York City Charter, for the disposition, by means of ground leases, of four city-owned properties located at the former Spofford Juvenile Detention Center at 1201-1231 Spofford Avenue (Block 2738, Lot 35; Block 2763, Lot 29, and p/o Lots 1 and 2), pursuant to zoning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o approve the disposition of the city-owned properties, which in conjunction with the related actions would facilitate the development of a five-building mixed-use development with approximately 740 units of affordable housing and light industrial, commercial, and community facility uses in the Hunts Point neighborhood of Bronx Community District 2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6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2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  <w:tab/>
        <w:tab/>
        <w:tab/>
        <w:tab/>
        <w:t>None</w:t>
        <w:tab/>
        <w:tab/>
        <w:tab/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March 15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4860" w:leader="none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ab/>
        <w:t xml:space="preserve">None    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C 180126 PPX</w:t>
    </w:r>
  </w:p>
  <w:p>
    <w:pPr>
      <w:pStyle w:val="Header"/>
      <w:rPr/>
    </w:pPr>
    <w:r>
      <w:rPr>
        <w:b/>
        <w:sz w:val="24"/>
        <w:szCs w:val="24"/>
      </w:rPr>
      <w:t>L.U. No. 35 (Res. No. 258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39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8-03-28T16:39:00Z</dcterms:modified>
  <cp:revision>2</cp:revision>
  <dc:subject/>
  <dc:title>THE COUNCIL</dc:title>
</cp:coreProperties>
</file>