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rch 22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Office of Management And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A. Parrott, Ph.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Director and Chief Economi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scal Policy I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ina Damia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od Jobs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J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 President for Resear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onal Pla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Isr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c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'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 Hayes Lev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Vice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hattan Community Board No.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hief Stan Hirschko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New York Associ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xiliary Volunteer Firefighters, NY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Maho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580 Iron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nnis Mil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onworkers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ry M. Rubinstein, CP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nie Lowe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 Teret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Bo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Chelsea Block Associ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Benne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wich Village Communit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lyn Sira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l's Kitchen Neighborh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m W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Front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zanne Lanier Phi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eric Sira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44th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 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ot like to have any outburst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of this hearing. However, at our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, the Administration announc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ded to pay for the roof and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with PILOTs paid to the Cit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. However, this would mea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cutive would be taking thes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itutes and directing them to a fund to fu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related project without first ob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and authorization of the Council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Legislature that is charged with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pri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Council's lawyers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tate law and the Charter have set up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oes not give the Mayor this unilat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y to spend money without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zation, and this would apply to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ments for any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I asked Budget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ge at our last hearing if he had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the Council with a list of all the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made to the City and the uses to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s are put, and he replied that he th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these two points are th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 of this legislation, so I hope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is here today to support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 in principle, and certainly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cation provisions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be happy to liste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s he has for achieving these two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s of ensuring transparency and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es in the spending of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now going to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here I'll introduce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line Provenzano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en Sears from Queens, our Minority Lead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ddo from Staten Island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garita Lopez from Manhattan, al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, and on my immediate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Gifford Miller who has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ma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nd welcome everyone her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's Finance Committee hearing on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is importan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we all know,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ion of public funds is one of the bed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s of representative democracy enshri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Federal and State Constitutions,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harter. And before any mon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, proposals to spend money must firs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est of public scrutiny, and public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the last year, howev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has proposed to flagrantly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fundamental principl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 their controversial plan to constru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 on the far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ply put, Mayor Bloomberg has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ll an end run around this Counci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al for his stadium. He sought to by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's elected Legislature by back-door approv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obscure and unaccountabl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cracies. He's tried to arrange a ma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nditure of public funds without any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ity's publicly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. That's why I'v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o stop the Mayor's plan to fin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 through payments in lieu of tax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every public dollar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s goes through our Charter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zing expendi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 stand we must make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rter made the City Council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hority on authorizing expenditures, no May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ed to remove an expenditure of this siz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review. It's wrong. And even if you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dium, this is still a precedent that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cannot allow to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losing, I do want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oday's news reports indicates that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willing to pick up $600 million it'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the City and State to build a platform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ail yards and to construct the roo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dium itself. And if that's true, well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demand that they do so. Because if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illing to pick up the $600 million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ght to pick up the $600 million. Good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leave $600 million on the tabl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 the Jets to come forward and sa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t they're willing to pick up these cost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 If they are, great, let's hear it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really compare what people's v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als are for the west side in way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burden taxpayers when we have other n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chools, for our subways, for more hous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any othe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ant to thank the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ning this hearing. I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stimony and my colleague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 passing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Well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some more colleagues.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Christine Quinn from Manhatta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Oliver Koppell from the Bronx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ennis Gallagher from the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ge, you're up. And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y yourself for the record, and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I have a brief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I'd be happy to try to respon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I'm Mark Page,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Management and Budge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've said before,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, I don't believe we have any obje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knowledge and review of PILOT pay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projects undertake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the concept that this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equivalent of tax money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of the revenue and the rol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omething that I am advised is not tru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way contemplated by this local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's I guess not a great surprise to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how money paid under these contrac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use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DA's powers to encourag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 include an ability to gi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, and they do that. They can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ze the construction of new building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r another with no payment of taxes at all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they enter into a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 of the proposed building that do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ome payments under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contract payments have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been used for meeting the costs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ic development projects undertaken through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passing through the Counci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ion process, and the idea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to transfer the right to receiv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ments to an entity for financing purpose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eithe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a number of year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ized mortgage payments via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ight to receive revenues from various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d by the City as the security for financ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SASC, a local development corporati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d pursuant to the State law, rece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payments under a settlement rela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bacco business in the US. Again, paymen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 that have been transferred to this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ction of the Mayor to secure debt. In that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ount of the financing outstand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ment is more than a billion dollars,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question of whether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elling a contractual stream of payment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sell property of other kinds from time to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hether that is something that can be chan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 of the City Council, I'm told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n that issue also that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standing and familiar concept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es here, which is that by local law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owers between the various branch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can't be changed, which, again, I'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Law Department basically means he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 proposed to be taken by this Counci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law is not one which can be effective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by action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be happy to try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all upon Speaker Gifford Miller to ask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questions, and then I'll take my prerog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 to ask next, and then I'll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, thank you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let me start with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over the last three years have been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PILOT funds without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, specifically authorized by the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the capital budget or the revenu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I don't know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but I could get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sumably there are a --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EDC has entered into a number of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y do on an ongoing basis, many of the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LOT resources to carry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an you nam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u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I'm not intimately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EDC's operations, so that I can't.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So,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do they consult with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you're the head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for the City of New York, when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out of the -- because as a normal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, PILOT money does flow in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strea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GE: There has for so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n agreement that OMB is a party to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EDC uses a certain amount of PILO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year so that OMB is certain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Do you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offh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: It's several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. I don't know the number offhan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Several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llars. So, how long would it take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to get us the information on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used over the past three year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purpo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GE: I would think a few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Okay, grea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very helpful, if we could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.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as a general rul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 This PILOT money goes in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st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GE: If it's not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els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nd that's mos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? We're talking about a compar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unt of money, you're saying is being re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EDC, with OMB's knowledge, but most of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general revenue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nd that'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IDA Statute that says that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livered to the taxing jurisdiction. And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ing jurisdiction, right?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he Economic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You know, when you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tricacies of this statute, I'm told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hat our proposal is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So we'll hav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Department question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GE: I am not the expe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 on the niceties of what's in the statu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 and what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Okay.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fair. Is the Law Department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We invi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 invited them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not coming. So the people that we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niceties of the legal ques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e here; is that correct? Can anyon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question on behalf of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Okay. Thanks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l, I'll say that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ppointed by that, since that's sort of the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matter, and for the Administration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position where they feel that they can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nd the legal position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aken is sort of part of I think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 that we have here, that this is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ur mind, a very public matter and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essentially hundreds of million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and it ought to be voted on b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after public review. And I will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ointed that the Law Department can'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and put forward its positio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GE: I think the bottom l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ir position is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Well,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osition is. I'm not suggesting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 their position is. But, obvious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questions that we have about it.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, quite reasonably, you're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Management and Budget, you ca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legal questions, so it would be helpfu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o the entire public process, for t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s to those questions in a public foru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at's your decision. Well,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, but the Administration's decision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guess my question, you k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really do center around what this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used for. What is the proces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saying that there's a certain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DC gets to use, and they get to d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ant with it? Or do they come to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al for each specific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GE: They are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t, although I think in general OM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of the projects and programs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ing within their broad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And is EDC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estifying later on this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No. So,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 and tell us what this money is being spent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you'll get us the information in the nex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My question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center around the legal questions,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money is currently being used for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at an impasse as it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ll return the microphon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, Chairma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since the last round of int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linda Katz from Queens, Council Member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Brooklyn, Council Member Eric Gio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Council Member Jim Gennaro from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Tony Avella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ge, just as far as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s, I believe you had testified earli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 hearing that, I may not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but I seem to remember that th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ments are in the range of about 4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and for some reason they're going to b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bout 70 million a year; is that abou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nd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ng the fact that they're rising from 3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70 million? What's the basis of that r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GE: The expec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payments under development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expect will start flowing in the nex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bond issues or project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st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and I think you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than a billion dollars, and wa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 financings or bond issu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LOT payments? Was that the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: Not PILOT payments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the borrowings by TSASC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ed by a stream of payments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wise have gone to New York City by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hich were sold effectively by 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to TSASC and are used to support the deb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d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ification of everyone here, can you jus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ose initials stand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GE: That's it's nam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Very unusu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and what does the entit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GE: What does the entity do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rrows money, or has borrowed money sec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bacco settlement payments that would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gone to New York City, and the proceed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rowing is actually used by New York City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used by New York City as a source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ts capit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e 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 for tobacco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I mean, if you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or history of this enterprise, it had a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ecessor, which is the Tobacco Settlement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ization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I do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That corporation,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 or another, never borrowed money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the right to accept the settlement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ew corporation named TSASC was create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did this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Oka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age would you say of these PILOT paymen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e general fund? Can you kind of is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AGE: Of the PILOT payment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, which is this sort of IDA EDC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ayments, I would think it's 85, 90 perc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Okay.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agencies besides IDA and ED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AGE: ED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--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PILOT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We actually receiv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ments from the New York City Housing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Battery Park City Authority,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, the big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ty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you said that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 or your attorneys have determined tha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roposed legislation changes the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s of the Legislature, I'm paraphras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saying but trying to be as accurate as I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is cannot be done by local law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a Charter chang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GE: Yes, it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dum rather than a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things in the Char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change with a local law, but this on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affects the balance of power between s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you can't do with a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You also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change it by memorandum of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AGE: Change the Char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orandum of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All righ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you another question. You must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, legal opinion, from counsel sta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d you consult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 when this issue came up a couple of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? Or a month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It's an issue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with Corporation Counsel from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 This financing proposal has be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've been working on for I think at le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with the participation of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 and their, I guess analysis and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legality of the proposed structu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as been pretty clear in their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through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So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opinion in wri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G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ed any outside legal firm?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consult various legal firms through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rough bond counsel or othe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tion? Have you consulted any law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of the Corporation Counsel's offi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GE: I think that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other law firms working on aspec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. I think in general they loo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tise of the Law Department on issu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having to do with the intricaci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ames of some of those law firm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AGE: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the legal assis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had thus far on the West Side ha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cused on east of 11th Avenue and the financ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that's been with Nicks and Har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. There's been very littl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effort put in on the financing fo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 to the cost of the S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ntion Cente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But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tty comfortable, that if asked,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ly recognized municipal bond firms 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other respected legal firm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se you that it's perfectly leg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to use these PILOT paymen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approval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GE: Well, you know,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a question and gotten it answered b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firms. My experience is that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, they do rely on the expertis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and I have that answer from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and it's my understanding that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nciples here are not very different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s where we have, the Mayor has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ight to receive revenues under contra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e entity, and we have gotten outside opi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trength of that structure. I mean,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hings that people rely on when they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bonds secured by a structure of that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. S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eel comfortable requesting a legal opin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GE: Well, I'm sure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need a legal opinion in order to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is financing as a practic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st answers you could g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Let me g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the Financ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Council, I'm requesting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opinion, and we'd like it kind of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oposed financing, if possible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hat you're willing to provi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AGE: I certainly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willing to prov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GE: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ing of this transaction is going to end up be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we have such an opinion and are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is financing, it's certainl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 objection to providing it to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G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. Al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do have control of, the Administration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Corporation Counsel, would you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to this Committee and counsel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 from the Corporation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AGE: I can't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 Counsel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Can you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al opinion from the Corporation Coun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GE: I can certainly conve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No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request a legal opinion from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I can ask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You'll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one just additional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ing, then I'm going to turn it over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aker because he has a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Just when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cess of asking that question, we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to you a letter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 Corporation wrote in 19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legislation that was before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the IDA legislation for the Govern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the Governor eventually signed, st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the position of the New York Cit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Corporation that if the Governor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legislation, and he did sign it, that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...the City would lose the capacity to direct 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s for reinvestment i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..." And that "...a lawsuit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mines the City's economic development effor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just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this to you and to your counsel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of the New York Ci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at the time the IDA legislation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ould be in violation of the law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irected money to economic development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 legislation passed, which it did, so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provide that to you as well. You can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long to Corporation Counsel, who we wis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AGE: I would be happ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py of the letter. Clearly the actions tak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east I would imagine that the action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by EDC, which have included spen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re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osition that it's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GE: --don't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or inconsisten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Right.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AGE: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Okay.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pleasure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Mr. Pag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like to say, you did mention in a pri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would have no objection to provid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ity Council as to the PILOT pay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made and the use of that payment.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still you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AG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. So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object to that part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require monthly reporting as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AG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Okay.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a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been joined by a couple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. We have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and Council Member Latitia Ja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s Council Member Quinn here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have one question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ttle bit confused about this whole th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LOTs program, we seem to be putting the bl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urrent Mayor. I noticed the Speaker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three years. Does this not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uliani, Dinkins, Koch? I mean,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as just ini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AGE: I think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So,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we're looking at what? Twenty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I think it's probab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e since certainly the New York City ID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ed, which you know, I don't know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at but it's been around forever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recall. And the practice of payment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for entities that are exempt fro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ments is something that's also been arou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ng time. I mean, the same thing can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itable entities. I mean, it may be tru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, but in other places whe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versity or a hospital or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echnically is not subject to loc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es, but chooses to pay to a localit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under a contract, those are PILO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 is not new or very exotic, it's be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unusual, obviously it's just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efront because of the battle over th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 it probably would have just laid t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basically it's operat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in giving it to certain agencies. I me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n'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AGE: I think that'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 for a long time also, in fact, the E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development efforts have been paid for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ILOT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or the Budget Dir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AG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onnie Lowenstein, President of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since Ms. Lowenstein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ear to be here right now, I'm going to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nel. If you could all come up when I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na Levin, from Community Board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glas Israel from the Citizens' Union.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rott from the Fiscal Policy Institute. Bet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iani from Good Jobs New York. And Chris J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Regional Pla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if you'll refine your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ree minutes or less, because we have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w speakers here, and we have an afternoo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 So, if you could try to do tha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st for the record, Budget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ge spoke for less than a minute befor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... Okay, you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ARROTT: If we coul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as we speak, it might save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You c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RROTT: My name is James Parr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Fiscal Policy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ur opinion, there is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ity Charter and State law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ve appropriation of payments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tion 227-A of the Chart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no funds shall be paid from any fu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of the City or any fu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of any agency or officer of the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ther entity the majority of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board are City officials or are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ly or indirectly by City officials, exc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ance of an appropriation by the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specific legal authoriza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portion of the Stat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nicipal Law dealing with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ies, section 874 section 3 states: "Pay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u of taxes received by the agency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itted to each affected tax jurisdic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rty days of receip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ayor clearly has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State Municipal Law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s requiring payments in lieu of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858(15). If a Mayor also had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pend PILOT revenues unilaterally, he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then be led to enter into such agre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rpose of generating more revenues sole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or her control. This is clearly unte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No. 584 reaffirm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LOT funds should be expended withou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ion, and requires the Mayor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ly report on the collection and use of all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ments in lieu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sidering the current ext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PILOT payments in New York City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sive use in connection with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projects, including many tha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public attention or oversight, a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LOT report would help fill a noticeable ga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particular, public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ity's economic development ac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ded by knowing: "the amount of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other tax for which the person or entity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ILOT would have been responsibl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or transaction not the subject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 and the difference between such am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ILOT," that is, there's a tax paymen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PILOT, it could be clear how often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negotiated and what the impact is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in focus of Intro. 584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LOT revenues are spent. But the very exist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LOTs represents a tax break. An entity agr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PILOT payment in exchange for a reduc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ability, whether it's the real property, sa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tgage recording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the Mayor has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 tax breaks, the Council and the public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fully aware of the extent and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ications of that practice. And I woul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use its influence to steer the Ci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xcessive and unnecessary tax breaks. Not on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tax breaks undermine the City's tax ba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they most often go to large and well-end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e interests, they unduly shif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 to small-  and medium-sized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ers and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sum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ARROTT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the whole testimony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ARROTT: Okay. Intro. 584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the Council's concern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 has proposed to come up with a City subsi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3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also important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sit the issue of the use of PILOTs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financing for the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structure Corporation.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passed in January at the tim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the rezoning of the West Side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ed the financing plan, but did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 the proposed use of extensiv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west side intended to spu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year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seems to me untena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s asking taxpayers to make a major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extension of the Number 7 line and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amenities on the west side and then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years before developers know what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and is on the west side that extensiv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breaks will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peaker has a posi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of the Hudson Yard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ion. I urge the Council and the Speak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as the City Comptroller, to act now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use of proposed tax breaks years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at is done now, it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ng for the Hudson Yards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more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r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 Moskowitz from Manhatta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cha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AMIANI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Bettina Damiani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Director of Good Jobs New York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 of the Fiscal Policy Institut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s in Albany and New York City, and Goo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based in Washington 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the invitation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you today. The controversy around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dium has sparked interest in the possibl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LOT funds for that project. But the issue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s PILOTs goes beyond the debat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its of the far west side development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s basic questions of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subsidy watchdog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Jobs New York closely tracks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al development agencies, one of th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zed under State law to negotiate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omments today will be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DA PILOTs only. In our review,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s that IDA negotiated PILOT fund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 to appropriations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urning all IDA-negotiated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o the City's general revenue fun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bondholders of IDA-issued tax-exempt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porting requir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bill would bring a welcome m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arency to a section of the City'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policy that is still poorly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public and policy m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if PILOT funds we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appropriations, using them or regula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 to pay for private development projects 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generally known as Tax Increment Fina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IF - is risky and must be done car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to ensure adequate public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share the Council's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current law, PILOT payments mus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funds, and that as such they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ion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JNY has searched for, bu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ble to locate any other specific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zation that would permit the Mayor to dra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from the PILOT Trustee fund at his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special projects prior to the end of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at which point whatever funds remain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ed over to the general revenu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 effort to better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LOT funds may have been used by past mayo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a FOIL reques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nce for a list of all projects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retionary use of PILOTs on February 18th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still waiting to hear a response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the best of our knowledge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PILOT funds into the general revenue f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to comply with the law would not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ndholders of tax-exempt IDA bonds in any wa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rse of our core work of monitoring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ention subsidies, we have reviewed many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IDA and companies receiv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, including PILOTs. We have never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ross a project in which PILOT pay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dicated to backing or paying off bonds,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for the Jets stadium. PILOTs a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y a property tax break while bonds ar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y a discount on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PILOTs must be rema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ed tax jurisdiction within 30 days of recei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f neither the City nor the State can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the IDA bonds, then it seem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ILOTs cannot be the sole, dedicated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for paying off IDA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believe that in addition t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by law, it is good policy for PILO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to sum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AMIANI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- And all public fund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this end, we are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d that the bill includes strong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that will allow the public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s to track the use of PILOT paymen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 And we urge the Council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s even more transparent by requir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ade publicly available, without the nee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IL at the same time they're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mi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ONES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 Jones, and I am the Vice P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earch at -- is i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JONES: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It'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JONES: My name is Chris Jo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Vice President for Research at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 Association, and I'm here to express R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support for the legislation being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Speaker and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issue of PILOT payme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scant attention before the Mayor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ILOTs would be used to fund the proposed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stadium, disposition of PILOT paymen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stand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ile we are opposed to the sta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believe that the principle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ion of public funds should b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less of where one stands on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dium should b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"power of the purse" is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of the City Council, as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 legislative bodies in the United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good reason. It ensures that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have greater control over how thei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are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gislative appropriation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Mayor and Council negotiate and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 on funding priorities - how much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chools, transit, development projects,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needs. Citizens have a voic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in both branches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, and the budget process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debate and determine w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interes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is respect, PILO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ed no differently than other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. Their very name, "payments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es," indicates that these should be treat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roperty tax revenue that goes in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payments are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ing revenue from property owner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ing property taxes, and are a mean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nsation for the City service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, from police protection to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nitation services. Their disposi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ject to the same process as ordinar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is issue transc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 debate, the contention that the Mayo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PILOTs to support debt service for th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ustrates why City Council approval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is sharply divid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se debate over the merits of the stadium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built over the MTA's Hudson Yards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enerate the best possible, the great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from this property for the C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uch contentious policy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 the fullest possible debate befor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by using PILOTs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ircumventing the Council'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to vote on the merits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ns of millions of dollars that could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lternativ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 is more than the $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ed by the stadium payments that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ke. The economic, environmental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s of both the stadium and alternative 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te are critical to the future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. Since the zoning is likely to be determ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ate override of the State-owned rail ya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can only weigh in through its appropr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yond funding an ill-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, allowing the mayor to single-hand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PILOT disposition sets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cedent. With PILOT deals becom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alent, we risk damaging our democrac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utting the City Council out of the decision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for an increasing por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posed legislation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balance of power remains intact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and we strongly support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LEVIN: Thank you. My name is 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in. I'm First Vice Chair of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No. 4, a member of the Hell's Kitchen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s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n excelle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deserves quick passage.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the obvious: Federal and State Co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local governmental Charters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 a clear constitutional principle tha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ative democracy the appropria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s is a legislative prero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. We are here today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Executive believes otherwise. Thankfu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nsors of Intro. 584 have calle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us were shocked to lear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's hearing on February 7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roposes to finance its $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to the Jets Stadium, by hock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ome existing revenue streams, as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ignly described by City official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URP process, but every last one of the 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PILOT agreements established by the E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DA. That was a wake-up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ly two weeks earlier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signed off on a Land Use plan for the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rds in which it was promised that abundant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venues would flow into the City's general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development that is certain to occu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dson Y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hould all now be incredul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 asserts the authority to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LOT revenues, the public's funds, with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ion by this Council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ter of the City of New York. St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, as this local law does,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point out that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court has confirmed that the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for payments in lieu of tax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mburse affected taxing authorities for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t by virtue of the real property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orded by industrial development agenc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ses cited in my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you listened carefully to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Page described these revenue streams,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's been talking about are contract reven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payments in lieu of taxes. But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Court of Appeal has made it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yments in lieu of taxes are the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 and should flow into the genera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ILOTs are public funds. Intro. 5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ensure that this Council and the public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where they come from and will contr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o. That's what democratic fis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ank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Audience outbur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Excuse me.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. I'm going to ask for decorum. We can't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someone speaks on one side or another.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limit -- please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re are any more outburst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ve to ask people to leave. So, pleas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eep your outbursts -- if you want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ause, fine. But that's it. No outbursts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ous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SRAEL: Thank you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Douglas Israel, the Advocacy Directo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' Union, a century old force f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may know, Citizens' Un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 pressed for a greater rol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members of our State Legisla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in the plan to develop the Hudson Yar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r west 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firmly believe that no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s should be expended to support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Jets Stadium/New York Sports and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 without a vote by the City Counc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plan and the financing of such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is particular context,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reat expenditure of public fun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/Sports and Convention Cent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, without full legislative approval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, it is simply good government that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ials be allowed t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-making process with expenditure of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$300 million in City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izens' Union believe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OTs should be used to finance th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 from the City unless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, given the significant policy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we do not think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ing PILOTs in the manner proposed in Section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made in an environment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arp disagreement between those wh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who do not support the proposed 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as proposed b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out first conducting the report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lined in Section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ugh representative democracy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legislative participation in the spe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funds, it is premature to consid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 funds in general should be expended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appropriation until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ntory of all PILOT funds is cond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since the practice of u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LOTs has apparently not previously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at in mind, Citizens'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ongly supports Section 3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that the Mayor report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ctly what PILOTs exist, how they ar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ow they a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ILOTs and the public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llect and spend the paym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ject to a greater level of review, dis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untability, so that proper deci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ture and proper handling of PILO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equately and legally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from this position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arency disclosure knowledge that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make more adequate -- we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adequately debate the merits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and expenditures of PI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EVIN: No questions, I ta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All righ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going to call another pane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any colleagues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ed to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, I have a number of other meeting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d I wanted to express my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we wear many different h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Council Members, in my former life I was a civ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 teaching ninth, tenth and eleventh gr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cs, and this seems to me a basic ques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spend taxpayer money in the dark.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an open and deliberative process.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se the stadium, but no matter what sid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we were on, this is an issue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ect our City in perpet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are funds that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input and public oversight,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s we have this discussion, the very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government aspect of this legislation i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don't have a public inp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oversight our City will be poo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ally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Chai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w going to call up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. We have Dennis Milton from the Ir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y Rubinstein, CPA. Assistant Chief S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schkorn from the Association of Auxili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unteer Firefighters, and James Mahoney from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80. If you could all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following this panel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Ronnie Lowenstein from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ho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HIEF HIRSCHKORN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me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Sure, Chief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HIEF HIRSCHKOR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Mr. Chairman,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y fellow Americans. My name is Stan Hirschk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ssistant Chief with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ion of Auxiliary Volunteer Firefigh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purpose here today with thi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 Stadium is different than w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. I'm testifying on priorities.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ey, the top priority is not sports arena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p priority is the rebuked civilians,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ders, to be prepared, trained and equipp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vent that we're attacked again, as we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/11 at the World Trade Center. And believe 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 has not ceased. The Al Qaeda is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day, the right time an the right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ke, and they will. And if they do strik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in deeper trouble than what we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money. The Mayor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lling the City has no money. He's always y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is in the red. Where is h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ions of dollars to build a stadium? Answe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question. Where is he finding money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d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he has money, extra mone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defense of this City and our na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k. We have no civil defense. That was abo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1995. We have no auxiliary fire serv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 Department. We are not prepared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four years almost from 9/11.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 money, it goes to defending this City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adium for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HONEY: Hello.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honey, and I'm with Iron Workers, Local 580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ud member of Local 580. We're here toda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oday on a question. We're here tod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about legislation that's being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or the purpose of the legislation,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PILOT programs have been used.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sat by while the PILOT programs have been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question about the stadium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that as a guis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en we're talking about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ers, I want everybody to know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oom and the Iron Workers that a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. On 9/11, when this City was attack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responders were the Iron Worker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down there and dig those people out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on Workers right now in this room,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paid to be here, are in need of goo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urpose of thi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pose of this Council should definitely not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ede this particular project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 of this legislation. What we need n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hat is going to focus on leader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that wasn't there while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rds lay dormant for years, a haven f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cts and prostitutes. No. Tod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s and we are going to build on that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Yard, and I would hope that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past this and look for legislation la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y really have a clear head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inking about the West Side Stadium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'm very proud of the volunteer firem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body in this room should deny those guys who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o the Trade Center on 9/11 a job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erve it and their families de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LTO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Milton. I'm a business aid with Iron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580,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need the future for the Stadi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for economic growth (sic). The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were a rare breed. When this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ked on September 11th, a call went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. It was the Iron Workers who respond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firemen, the policemen, the doc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rses, and the Office of the OEM. Not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ant to get something done? You gotta di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t. Not opposition is going to do i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this City needs i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th, not opposition. This City is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ndness, togetherness, not opposition.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red $600 million. First of all,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want the stadium. Stop and ask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did they get the $600 million from?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t. That's the truth of it. If they ne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going to raise your prices. And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600 million, don't you think they should gi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you? Not on your life. They woul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 pe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sk to give i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Cablevision bill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cost overruns? They're going to pass i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who to? The customers. That's you guy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sition. That's the people who ar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t. That's everybody. You'll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here on the break on the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, we go up and up and up. All the money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paying for it. The Iron Workers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, along with the Building Trad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We did not turn our backs on 9/11, don'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acks on the Iron Work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You had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HIEF HIRSCHKORN: Can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ed to answer his question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No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ate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BINSTEIN: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y Rubinstein, CPA. I'm a private citizen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to apologize, I came here mo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ion that this was more of a pro-c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, as opposed to a legislation legal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funds should be al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ILOT program revenues, expenditures, fo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-round projects, not a project. There a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 home games scheduled in an NFL seas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these funds, expenditures,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revenues, allocated to full-year-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, use all full-year-round tha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year high-paying jobs, not thes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-paying seasonal jobs that are just abou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going to be security, food,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I'm sure we'll all familiar with the pay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se type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just like to say on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oers. In the 1960s, there was a p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 that ran on the slogan, "In your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 he's righ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. We'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from Ronnie Lowenstein,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owe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OWENSTEIN: Good morn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hairman Weprin, members of the Counc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iting IBO to testify. I'd also like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confusion over the timing. We thought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n at about 11:30, and ran here as soo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d it is 11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OWENSTEIN: And it is 11:3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out of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hat I'm going to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s largely budget process issues. You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in front of you. We raised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se of PILOTs, and what it did to by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role in the appropriations proces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 on the Jets Stadium last month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on that hasn't changed at all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ful that this Intro. 584 will go some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weight of remedying some of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of all, appropriation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e function of the legislative branch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s at every level of government do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prerogative. That's how you se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ities, that's why you need these fun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through the budget process so we hav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584 would help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these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, about the Council's role in appropr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got other concerns as well, that cen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arency and issues of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 the total of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by the IDA, the City's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Agency, is an unknown. No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no one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except for people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know exactly what that flow of fund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hopeful that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 of this will make it better, will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, but we need this information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one-time audit, we need it on an ongoing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need it with the same degree of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larity that we get in the res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documents. We need to be able to depen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ile we don't know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LOTs that flow to the IDA, we d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counting on in terms of funds coming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several years. So, through 2009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financial plan counts on roughly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a year in IDA PILOTs to come i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ther or not that's the sum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DA payments is an open question. IBO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ook a look at the Local Law 69 repor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shed annually by the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port is badly flawe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reams on how bad the report is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really take into account all th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e in, but looking at that,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more $40 million a year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in in recent years. The key is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uch more, and that's what you need to fi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pefully that's what 584 will help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issue is accountabil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p of transparency. While those PILOT funds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IDA, it's only at the discretion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ose funds get exp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is is on the bas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andum of understanding that was signed in 1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OMB, Department of Finance, IDA and EDC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Administration, while those funds re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t's on their word that these fund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ersed. That's obviously also -- run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er to New York's strong tradi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ility and openness of the budge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quite honestly, undermines people's public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process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nal issue that we bring 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. Obviously, the Council and IBO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do oversight when we can't see what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pefully 584 will help with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on the basis of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 in appropriating funds,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arency and accountability and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bility to do oversight, all of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gue for legislation that would bring thes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to the City's general fund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e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Tisch Jame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Ms. Lowen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are you? You know this legislation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mpact on another stadium in Brookly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trong opinions about, and, so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 Stadium in Brooklyn, so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s (phonetic) Atlantic Yards. So,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in the Atlantic Yards it's an MOU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n IDA involved. In fact, all of the fund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, and so the question that I have 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legislation have an impact on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rds project? Because if an IDA is not involv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es directly to the State, and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talks about a local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State development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LOWENSTEIN: Okay, that's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I probably can't handle. First of all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counsel isn't here. It's hard to see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really focuses on the IDA and PILOT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OWENSTEIN: It's har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that would apply to the Atlantic Yard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I ju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ding it and thinking it through in my hea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whether or not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. We would have to revis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LOWENSTEIN: Not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were to talk about fu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 through the same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Becaus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n Atlantic Yards, they use PILOTs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up like a TIF, a Tax Increment Financ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 PILOTs are being used to pa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nds for the Stadium in Brooklyn, which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orse scenario than the West Side, bu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want to pay attention because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what's happen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LOWENSTEIN: Okay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mensions on that. We still don't -- I'm no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ow the Administration is proposing to fund 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believe it's $100 million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lantic Yard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A hund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a hundred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OWENSTEIN: If the City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o this mechanism, then it would apply, and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is Atlantic Yards in any way un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s a whole or to the people who live there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In Brookly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OWENSTEIN: Oh, I'm sorry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been corrected. The Chief of Staff poi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ity's contribution in that case 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pital budget, so they're not propos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oute so it wouldn't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,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joined by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and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questione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Ronni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ing, could you tell us, in the past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the more typical amount of PILO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diverted from the budget, or the general f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OWENSTEIN: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OWENSTEIN: That's exac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. We know what's coming in but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t is we're not getting. And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y here. I mean, I think that's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We've got to know exactly what that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, and bring that total on budget, so tha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through the same open and transparen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rest of the City funding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Now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numbers in the past that what we belie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rue was that this type of diversion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used for say over $100,000 a pop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sense of whether that's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OWENSTEIN: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A's annual reports which are not compendiu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they do list specific projec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which have gone up as high as a littl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illion, various studies of different s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are laid out. Generally speaking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ed sm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e of who makes the decision of whether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go into the budget, or whether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erted to another project,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LOWENSTEIN: It would app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decision is made entire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. It's at the discretion of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se funds get moved. That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part of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rector Page was fairly circum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some of these points. What I too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and other discussions is that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rest in the Mayor's Office prop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decision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ay not know, which is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elf not related to you but an indi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OWENSTEIN: I thi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is problematic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all the way back to State Senator Fran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ichter we've been talking about this issu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of us who have been around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ne of my questions is, is there a fee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DA, when they are producing abat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, is this the same diversion proje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? Because Director Pag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HA, Battery Park, and I think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agencies that use IDA as a conduit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so part of programs in the past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okay, we're using this conduit for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bs? There were many stories in the eigh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elephone companies, othe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 that said we are going to produc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get an abatement as a result. Now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IDA process, or was that IC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 I ask is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on for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ug ma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OWENSTEIN: Okay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IBO's Chief of Staff Doug Teret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ERETSKY: Hi. It was either/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IDA would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, Dou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ERETSKY: Yes. Sometimes ID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, sometimes it was ICIP. But, yes, IDA wa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it started back in the eighties f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ould subsidize a development proje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ying scale, some of them are quite small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oal of saving or creating jobs, and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bonds issued by the IDA and PILOT paymen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to pay off the debt service on those b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'm trying to say is, even today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dering, since those of us have long memo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something that I should know the answer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didn't know if it w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's report or part of the IDA repor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different kinds of projects tha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neled through IDA. And I don't know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true. In which case it would be a multitu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-makers, I would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LOWENSTEIN: Oka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look into that on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PILOT now, and I understand tha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aspect of IDA. There have always bee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are there really jobs that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-term jobs as a result of this ab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always a question as to who is moni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is making sure, who is the long-term overs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s just wondering if you had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OWENSTEIN: Let me m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ltimately, the long-term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s indeed from the Council. It was to tha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ocal Law 69 required reporting from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OWENSTEIN: Unfortun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l Law 69 report is badly flawed.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s a snapshot of deals within sev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ing. These payments occur over a much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f tim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reover, it's virtually im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cipher.  Different numbers can mea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at different times. And ultimatel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from one report to another, history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in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84 addresses some of the flaws of 69, or d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legislation or maybe you could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LOWENSTEIN: Although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certainly, because the extent that it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ey have to put these monies in,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hat they are, but that wouldn'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ate the need for a better Local Law 69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ctually tells you what jobs are being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Righ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s. Lowe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lways, it's alway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y on you coming and giving your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ious issues of this Committee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OWEN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I'm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another panel. They don't necessarily be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, but just easy to get everybod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m Collins. Bill Borock.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nett, and Marilyn Sira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ry Seabrook,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NNETT: I believe you called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in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. Choose among y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NNETT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ROCK: My name is Bill Bor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President of the Chelsea Block Assoc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 coalition of block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20 blocks active in Chel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past hearings and meet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has submitted written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balized our position to the building of a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west side of Manhattan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s, which are on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ce again, we want our communiti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ices to be heard. We deplore the Mayor's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ypass the City Council as he tries to for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dium to be built against the wish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the constituents and thei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there is no need to repe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s we oppose his misguided efforts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 of today's hearing, the Council of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ck Association's position is short and simple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ly support the City Council's effort to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that will prohibit the Mayor from spen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from payments in lieu of taxe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and support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elected officials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involved in the decision-making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to budgetary matters. We say n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of the stadium on the west side, we say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ity Council's proposed bill, to prohib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from spending PILOTs money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's approv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NNETT: My name is Al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nett. I am representing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Task Force. My primary purpose 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is to make certain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s that it is not just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lsea and Hell's Kitchen wh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also like to no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concept of the PILOT program, I've li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 years at the same address on Martin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been involved in community affair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evious hearing here was the first time I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about the PILOT program, and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way to make this more, make the public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, what appears to be a subterfuge for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ivert funds, I would very much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I woul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2 passed a resolu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RASKY: My name is Mari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rasky. I have been a resident of Hell's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30 years, and a very active member of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tchen on many levels for all those year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thank you. This, to me,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meeting that I have attended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ed all of them, because I do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you more than we have needed you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Me person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RASKY: Yeah.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precedent setting na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we really want City Plann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project. It's not just economic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true City planning. I spent all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to Jimmy, who is an iron worker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saddened by the fact that everybody i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time we have this opportunity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, not in an adversarial mode. And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for me today about the stadium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dium, it really is a question of hav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et the needs of our City and our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r long-term plans, and we want you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to speak in this situation, and heart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The nex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, if you could all come up toge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m -- forgive me if I mispronounce the na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d to read the handwriting here -- Tom Wei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zanne Lanier Philips. Frederick Sirasky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d to Marilyn? Marilyn's husband? Okay,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bites at the 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gina Cross, and Joe Restucc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ISS: Who is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Go ahead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ISS: Okay. My name is not W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om We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ISS: I'm the publisher o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nt News, I'm representing my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I know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ISS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 know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ISS: You know the paper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ISS: The news is free, 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criptions necessary, and I don't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ertising, but I do some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way, one of the storie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I'm also representing a group that ma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removed, but it no longer is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ok in with the Olympic question. I re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p called "The People United for a Free Tibe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becoming interested in the no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ympics because the 2008 Olympics is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being centered in what I call "Genocide Ci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essman Weiner is among those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s to whether it's appropriate to kee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ympics in a place like that, which is slaugh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ople of Tibet. It might be better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ympics in the Borough of Queens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ting pot, not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any rate, the Olympi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, of course, are all in this matter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already submitted pretty strong testimon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there is no conceivable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ing any money, either front door b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atement or back door by PILOTs, to subsidiz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 which will have nothing b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ationary effect on the entire lif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, and will benefit a handful of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roid-infused football players, et ceter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games out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at's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ISS: And then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ing out this false carrot of a Super Bow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ets have about as much chance of gett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 do in 2010. The whole thing is a total rip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got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justifi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billionaire Mayor even implying tha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rtion of the $300 million that he wants to p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is project while people are sleep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can be justified. It's no way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ppen. It's going to be part, right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my campaign against Hillary Clint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ly silent on this issue because she's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zzling up to Donald Trump and that type of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way, I am running against 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mocratic primary, but I'm not he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 think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 that, I read in the preamble to the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United States Constitution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itution mandate that public monies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 of public legislation. The PILOT th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door maneuver to siphon off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treasury without getting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gage in its constitutional requirement to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That is back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e Mayor is so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it back door, he simply has to go, se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valets to the bank to withdraw money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account and subsidiz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wise, so I am endor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 And just a final punchline: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lot that cannot f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copies of m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, which I'll be glad to inflict up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ys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RASKY: I'm Fred Sirasky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f the West 45th Street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And how lo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been married to Marily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RASKY: Thirty-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s listening to Director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 his belief that legally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you're proposing was not legal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n't change the Charter,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n't change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urging the Council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and then let the legal chips fal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go head, pass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f you have to go into the courts, 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 to. I am against the stadium,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concerned, that would just delay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also have a st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ron Workers. I am a member of a union, and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terday that the Cablevision has come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 for the west side, and I believe, jus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ide, that there would be more jobs for the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rs.  If we did Cablevision's plan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and then build a stadium in Queens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wice the jobs. So, jobs to me is not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ANIER PHILIPS: Hi. I'm Suz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ier Philips. I live at 470 West 24th Stre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usiness in Chelsea. I have a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o. I haven't really prepared anything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t the last week running around to public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a school to put my pre-k daughter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NIER PHILIPS: And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ble to see is that the schools nee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perately. If you want to spend mon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, spend it on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upport this legislation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somebody I elected to decide where money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nt to be able to have a say in where m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goes. And I see there's a lot of Council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n't here anymore, but I w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oppell and I will rel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LANIER PHILIPS: Oh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ANIER PHILIPS: Well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 of NIMBY. I know what the situation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because I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not presume to go to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ell everybody what they should do up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eally don't like it that the Council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from Harlem says, oh, yeah, I'm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dium because it's going to mean job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ing to be jobs. There definitely will be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matter whether it's affordable housing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perately need, or whether it's a stadium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build the stadium in Queens. If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s it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most people, my apartmen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gest investment, and I don't want m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ue to go down, and it's already been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Times, that if a stadium gets built,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values are going to go down. I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ment to me. It's my daughter's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ually, if I ever get to retire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irement money. If my property values go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 Bloomberg isn't going to mak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to me. And I really get, I am so ann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am feeling so bullied by the Mayor, by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, or the other unions, by the commer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ve been on, like Giuliani, look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 it, we want to build the stadium, and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what you think. We're going to do it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needs to vote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, all the people in the Counci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en to the Council people from my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know what's going on. W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situation is, we know what the need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t's not for a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Ma'am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ROSS: Hello. My name is Reg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tley Cross. I'm originally from Virginia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this City as the most wonderful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to live, and I'd hate to see it mal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ron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spect them, and I feel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 They've been misled. They'd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, maybe more in Queens, without destr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ty of life in this City. I live in Chels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ell you, the traffic ther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believable. You can wait 45 minutes for a b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ghth Avenue. Imagine what it would be at 7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in addition periodicall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IDENTIFIED SPEAKER: And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limous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ROSS: Well, they won't a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ousines. Some of them will be in a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7 subway that they want to build, which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s a teacher here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en I taught paint was fall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ilings, we had 50 kids in a class, age 18, 19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teacher standing up front, trying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 And believe me, I thank God for being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south, that taught me how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-by-one, touch them all, show them, make cont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ach them. If you stood in front of the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creamed, you were totally lost.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ron workers are doing. They're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creaming. They're not listening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, and I'm feeling very sorry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feel sorry for our neighborhoo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can take a half an hour to g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s up to the Lincoln Tunnel now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What will it be? What will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ion in that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O said they had an 8,000-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on environmental studies, w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? I haven't seen it. I haven't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ensation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know in the Senate only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against the Patriot Act because 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one that read it, that was Russell Feing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if we read that environment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d all be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t's interesting, I am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ppointed in this Mayor. Not that I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ited about him, but at this point he stoo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 of the television cameras and I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it, and he said, "You lead by getting out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elling people what to do. You don't l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in the back and pushing." And believ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Mousilini could have said the same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And the sub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 on time when he was head of 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ROSS: But I've been to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ingle meeting, and I've spoken a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single meeting, and in many of them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he example of what happened in my home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folk, Virginia. We had a red light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ternationally famous, and the Cit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and said that's enough, and they to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ere and they rebuilt the most beauti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, and it's democratic. It's for every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. And you see people walking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front, enjoying it. You have restaur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ith little money, elegant restaur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much money. Stores for every leve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ole thing became so attractiv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azingly appealing, that buildings came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without the City subsidizing it. Big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chains came up all around wit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idiz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sum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ROSS: Well, what I say is,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nel wants to do something like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they want to have affordable housing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hooray for Clear Channel, and let'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tery Park City type of thing just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lsea, and wouldn't that be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thank you all for com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f the Finance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e Restuc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l's Kitchen/Hudson Yard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fending the City Council'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inviting me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llowing statement in support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ing Council oversight of spending PILO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ommend the City Council for hold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this important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st Side residents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the City Council defend its legitimate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dget process by insisting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use income from Payments in Lieu of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PILOTs) to circumvent legislative approva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nding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yments in lieu of taxes a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 and should be treated like any other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income. The Mayor should not be able to hi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venue stream for his pe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Council is tak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steps to ensure that these funds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any other source of City income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identified a flaw in our democratic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ing process and has acted to repair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 PILOT legislation before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 that it passes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bout the Hell's Kitchen/Hudson Y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iance. The Hell's Kitchen/Hudson Yard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community coalition opposed to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dium. It is composed of all the neighborh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elected officials, Hell's Kitchen, Clin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helsea's major community organiz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than two thousand volunteers and activ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2n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11:00Z</dcterms:created>
  <dc:creator>humdelfr</dc:creator>
  <dc:description/>
  <dc:language>en-US</dc:language>
  <cp:lastModifiedBy>humdelfr</cp:lastModifiedBy>
  <dcterms:modified xsi:type="dcterms:W3CDTF">2005-04-14T20:12:00Z</dcterms:modified>
  <cp:revision>4</cp:revision>
  <dc:subject/>
  <dc:title> </dc:title>
</cp:coreProperties>
</file>