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. L.U. No. 946 (Res. No. 1852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0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7</w:t>
        <w:tab/>
        <w:tab/>
        <w:tab/>
        <w:tab/>
        <w:t xml:space="preserve">         </w:t>
        <w:tab/>
        <w:tab/>
        <w:t xml:space="preserve">         20215033 SCQ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pplication pursuant to Section 1732 of the New York State Public Authorities Law, concerning the proposed site selection for a new, approximately 572-Seat Primary School Facility, located at 23-50 Water’s Edge Drive (Block 5958, Lot 30), Community District 7, Borough of Queens, Community School District No. 25.</w:t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6660" w:leader="none"/>
        </w:tabs>
        <w:ind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6660" w:leader="none"/>
        </w:tabs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site plan for the construction of a new, approximately 572-Seat Primary School facility to accommodate students in Community School District No.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7,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___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7, 20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December 7,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77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20215033 SCQ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. L.U. No. ___ (Res. No. ___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5388"/>
    <w:rPr/>
  </w:style>
  <w:style w:type="character" w:styleId="BalloonTextChar" w:customStyle="1">
    <w:name w:val="Balloon Text Char"/>
    <w:link w:val="BalloonText"/>
    <w:qFormat/>
    <w:rsid w:val="00040169"/>
    <w:rPr>
      <w:rFonts w:ascii="Tahoma" w:hAnsi="Tahoma" w:cs="Tahoma"/>
      <w:sz w:val="16"/>
      <w:szCs w:val="16"/>
    </w:rPr>
  </w:style>
  <w:style w:type="character" w:styleId="Heading2Char" w:customStyle="1">
    <w:name w:val="Heading 2 Char"/>
    <w:link w:val="Heading2"/>
    <w:qFormat/>
    <w:rsid w:val="00fd5c26"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4016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58:00Z</dcterms:created>
  <dc:creator>New York City Council</dc:creator>
  <dc:description/>
  <dc:language>en-US</dc:language>
  <cp:lastModifiedBy>DelFranco, Ruthie</cp:lastModifiedBy>
  <cp:lastPrinted>2018-12-05T22:37:00Z</cp:lastPrinted>
  <dcterms:modified xsi:type="dcterms:W3CDTF">2021-12-09T19:50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