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4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32, Lot 40; Block 3083, Lot 34; Block 3104, Lot 61; Block 3115, Lot 1, the Bronx, pursuant to Section 577 of the Private Housing Finance Law (Preconsidered L.U. No. 23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anuary 28,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32, Lot 40; Block 3083, Lot 34; Block 3104, Lot 61; and Block 3115, Lot 1,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September 22, 202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Borough of the Bronx, City and State of New York, identified as Block 2832, Lot 40, Block 3083, Lot 34, Block 3104, Lot 61, and Block 3115, Lot 1 on the Tax Map of the City of New York.</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s” shall mean, collectively, 1415 Wythe Housing Development Fund Corporation and Clusters II Housing Development Fund Corporation, or a housing development fund company or housing development fund companies that acquire all or a portion of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s that is executed on or after November 1, 2024, establishing certain controls upon the operation of the Exemption Area on or after the date such Regulatory Agreement is executed.</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szCs w:val="24"/>
        </w:rPr>
      </w:pPr>
      <w:r>
        <w:rPr>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3,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0445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2841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Revision">
    <w:name w:val="Revision"/>
    <w:uiPriority w:val="99"/>
    <w:semiHidden/>
    <w:qFormat/>
    <w:rsid w:val="0002692d"/>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6E7F3-DEB7-42CC-8219-9EA26D17A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0</Words>
  <Characters>4623</Characters>
  <CharactersWithSpaces>54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Ruiz, Stephanie</dc:creator>
  <dc:description/>
  <dc:language>en-US</dc:language>
  <cp:lastModifiedBy>DelFranco, Ruthie</cp:lastModifiedBy>
  <dcterms:modified xsi:type="dcterms:W3CDTF">2025-02-13T15:27: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dd8b65e-ec6e-418b-a919-8ad0015e0b94</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20:05:47Z</vt:lpwstr>
  </property>
  <property fmtid="{D5CDD505-2E9C-101B-9397-08002B2CF9AE}" pid="8" name="MSIP_Label_ebba276f-0474-4e48-a2bc-69b0eb22318c_SiteId">
    <vt:lpwstr>32f56fc7-5f81-4e22-a95b-15da66513bef</vt:lpwstr>
  </property>
</Properties>
</file>