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13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eport of the Committee on Rules, Privileges and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re-appointment by the Mayor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BETTY Y. CHEN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s a member of the New York City Planning Commissio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which was referred to on April 2, 2009, respectfully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RE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ursuant to §§ 31 and 192(a) of the New York City Charter, the Committee on Rules, Privileges and Elections, hereby approves the re-appointment by the Mayor of </w:t>
      </w:r>
      <w:r>
        <w:rPr>
          <w:b/>
          <w:bCs/>
        </w:rPr>
        <w:t>BETTY Y. CHEN</w:t>
      </w:r>
      <w:r>
        <w:rPr/>
        <w:t xml:space="preserve"> as a member of the New York City Planning Commission to serve for the remainder of a five-year term expiring on June 30,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. No. 19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>
          <w:bCs/>
        </w:rPr>
      </w:pPr>
      <w:r>
        <w:rPr/>
        <w:t xml:space="preserve">RESOLUTION APPROVING THE RE-APPOINTMENT BY THE MAYOR OF BETTY Y. CHEN AS A </w:t>
      </w:r>
      <w:r>
        <w:rPr>
          <w:bCs/>
        </w:rPr>
        <w:t>MEMBER OF THE NEW YORK CITY PLANNING COMMISSION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..Body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SOLVED, that pursuant to §§ 31 and 192(a) of the New York City Charter, the Council does hereby approve the re-appointment by the Mayor of </w:t>
      </w:r>
      <w:r>
        <w:rPr>
          <w:b/>
          <w:bCs/>
        </w:rPr>
        <w:t>Betty Y. Chen</w:t>
      </w:r>
      <w:r>
        <w:rPr/>
        <w:t xml:space="preserve"> as a member of the New York City Planning Commission for a term expiring on June 30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18:00Z</dcterms:created>
  <dc:creator>NYCC</dc:creator>
  <dc:description/>
  <cp:keywords/>
  <dc:language>en-US</dc:language>
  <cp:lastModifiedBy>NYCC</cp:lastModifiedBy>
  <dcterms:modified xsi:type="dcterms:W3CDTF">2009-04-22T19:18:00Z</dcterms:modified>
  <cp:revision>2</cp:revision>
  <dc:subject/>
  <dc:title>M-542</dc:title>
</cp:coreProperties>
</file>