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RESOLUTION NO. 1593</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site plan for a new, approximately 472-Seat Primary School Facility known as P.S. 320, Queens, to be located at 360 Seneca Avenue (Tax Block 3425/Lot 7), Borough of Queens (Non-ULURP No. 20125527 SCQ; L.U. No. 728).</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By Council Members Comrie and Land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the New York City School Construction Authority submitted to the Council on November 16, 2012, a site plan dated November 15, 2012, pursuant to Section 1732 of the New York State Public Authorities Law for a new, approximately 472-Seat Primary School Facility, known as P.S. 320, Queens, to be located at 360 Seneca Avenue (Tax Block 3425/Lot 7), Community Board No. 5, Borough of Queens, Community School District No. 24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upon due notice, the Council held a public hearing on the Site Plan on November 26, 2012;</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ab/>
        <w:t xml:space="preserve">WHEREAS, the Council has considered the relevant environmental issues and the Final Environmental Impact Statement (“FEIS”) issued on October 15, 2012 (SEQR Project Number 13-004);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 xml:space="preserve">      </w:t>
      </w: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Having considered the FEIS, with respect to the Site Pla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2)</w:t>
        <w:tab/>
        <w:tab/>
        <w:t>Consistent with social, economic and other essential considerations, from among the reasonable alternatives, the proposed action is the one which minimizes or avoids adverse environmental effects to the maximum extent practicable, including the effects disclosed in the FEIS;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 xml:space="preserve">The adverse environmental effects revealed in the FEIS  will be minimized or avoided to the maximum extent possible by incorporating as conditions to the approval those mitigative measures which were identified as practicabl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Cs w:val="24"/>
        </w:rPr>
        <w:t>(4)</w:t>
        <w:tab/>
        <w:tab/>
        <w:t>The Site Plan and the FEIS constitute the written statement of facts, and of social, economic and other factors and standards that form the basis of this determination, pursuant to 6 N.Y.C.R.R. §617.11(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ab/>
        <w:t xml:space="preserve">  </w:t>
        <w:tab/>
        <w:t xml:space="preserve">       </w:t>
        <w:tab/>
        <w:t xml:space="preserve">       </w:t>
        <w:tab/>
        <w:t xml:space="preserve">       </w:t>
        <w:tab/>
        <w:tab/>
        <w:tab/>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732 of the Public Authorities Law, the Council approves the Site Plan.</w:t>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szCs w:val="24"/>
        </w:rPr>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ab/>
        <w:tab/>
        <w:t>I hereby certify that the foregoing is a true copy of a Resolution passed by The Council of The City of New York on November 27, 2012,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tab/>
        <w:t xml:space="preserve">       </w:t>
        <w:tab/>
        <w:t xml:space="preserve">       </w:t>
        <w:tab/>
        <w:tab/>
        <w:tab/>
        <w:tab/>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BodyText3"/>
        <w:rPr>
          <w:szCs w:val="24"/>
        </w:rPr>
      </w:pPr>
      <w:r>
        <w:rPr>
          <w:szCs w:val="24"/>
        </w:rPr>
        <w:t xml:space="preserve">    </w:t>
      </w:r>
      <w:r>
        <w:rPr>
          <w:szCs w:val="24"/>
        </w:rPr>
        <w:tab/>
        <w:tab/>
        <w:tab/>
      </w:r>
    </w:p>
    <w:p>
      <w:pPr>
        <w:pStyle w:val="BodyText3"/>
        <w:rPr>
          <w:szCs w:val="24"/>
        </w:rPr>
      </w:pPr>
      <w:r>
        <w:rPr>
          <w:szCs w:val="24"/>
        </w:rPr>
        <w:tab/>
        <w:tab/>
        <w:tab/>
        <w:t>…..……………………………..</w:t>
      </w:r>
    </w:p>
    <w:p>
      <w:pPr>
        <w:pStyle w:val="BodyText3"/>
        <w:rPr/>
      </w:pPr>
      <w:r>
        <w:rPr>
          <w:szCs w:val="24"/>
        </w:rPr>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pPr>
    <w:r>
      <w:rPr>
        <w:rFonts w:cs="Times New Roman" w:ascii="Times New Roman" w:hAnsi="Times New Roman"/>
        <w:b/>
        <w:bCs/>
      </w:rPr>
      <w:t>20125527 SCQ</w:t>
    </w:r>
  </w:p>
  <w:p>
    <w:pPr>
      <w:pStyle w:val="Header"/>
      <w:rPr/>
    </w:pPr>
    <w:r>
      <w:rPr>
        <w:rFonts w:cs="Times New Roman" w:ascii="Times New Roman" w:hAnsi="Times New Roman"/>
        <w:b/>
        <w:bCs/>
      </w:rPr>
      <w:t>Res. No. 1593 (L.U. No. 72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5:00Z</dcterms:created>
  <dc:creator>NYC Council</dc:creator>
  <dc:description/>
  <dc:language>en-US</dc:language>
  <cp:lastModifiedBy>DelFranco, Ruthie</cp:lastModifiedBy>
  <cp:lastPrinted>2012-11-28T10:45:00Z</cp:lastPrinted>
  <dcterms:modified xsi:type="dcterms:W3CDTF">2012-11-29T19:45:00Z</dcterms:modified>
  <cp:revision>2</cp:revision>
  <dc:subject/>
  <dc:title>SCHOOL CONSTRUCTION</dc:title>
</cp:coreProperties>
</file>