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CULTURAL AFFAI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RARIES And INTERNATION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ERGROUP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rch 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4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3:07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lan Jenn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omenic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Wal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w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locaust Survivors of Hung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eronika 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ith Am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rew Pi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rviv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zedor Ro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vi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y Hea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men in Shooting Sports, NYSP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thony Xanthak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 the Staten Island Sportsmen'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rbara Hohl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ard Memb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Against Gun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chard Abo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ie Sm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Member of New Yorkers Against Gun Violen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ad of the New York State Council of the Mill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m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everyone for coming out today to listen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important resolutions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name is Council Member Jose Serrano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ttee on Cultural Affairs, Libra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national Intergroup Relations.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resolutions that the Committee wi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, hearing testimon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is Resolution No. 177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Yassky, which i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ing Hungarian Holocaust Survivor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k justice from the United States gover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mishandling of the Gold Train. An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rging the United States Department of Jus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p resisting these elderly survivors and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promptly reach a fair settlement with the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dest and overdue measur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resolution 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1A by Council Member Brewer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calling upon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to repudiate the ir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ous policies of the National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further calling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 National Committee to de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olerance and inflammatory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National Rifle Association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offensive to many communities that b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the diversity that ensures its vibr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d like to speak a little b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Resolution before I turn it ov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nsor,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solution No. 177 woul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garian Holocaust survivors as they seek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United States for its mishand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ld Train. The resolution would als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ited States Department of Justice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sting these survivors and instead to promp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 fair settlement with them as an over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sure of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olution No. 177 would st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azi persecution of Jews in Hungary,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a few months in 1944, was amongs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utal chapters in human history.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e that the Nazis systematically st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aluable and emotionally priceless person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the Hungarian Jewish community. Proper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loaded onto a train that would have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ome known as the Gold Train and shipped w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u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solution 177 would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on the end of World War II, the United States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epted possession of the Gold Train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s. The resolution would observe that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ising to return the property to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vivors who were its rightful owners,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s government instead allowed the proper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sappropriated and sold at a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solution No. 177 would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United States government misl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ocaust survivors about what had hap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nts of the Gold Train for decades, forc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uild new lives from scratch without thei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essions. The resolution would als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se survivors, many of whom liv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, are now seeking justice, the full tru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nsation for their property from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s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his resolution would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nstead of working with these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ors, the United States Department of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insisted on fighting them in court, clai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munity and seeking to delay their case.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, I'd like to turn it over to the sponso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words, Council Member David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o much, Chair Serrano.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ing this hearing and doing it so promptl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this resolution is of the ut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ce for us to  pass, for us to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hington, for us to send to Attorney General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hcroft to demand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rew up in a family wher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my extended family perished in the Holoca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vived the Holocaust and we talked.  I though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ew everything there was to know, but I ha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e across this episode until a few months ago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going to hear from a couple of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selves. I have one survivor, one chil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or, and the story you will hear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elling. And I want you to know,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even though you are only going to hear fro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, two people, that there are 50 peop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tory would be just as compelling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hundreds more in this City alone and ever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stories just as compe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I want to be clear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an incident that involved the U.S.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aling people's property. Now, the U.S. Arm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rmy of liberation in World War II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at. I think everybody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om knows that. This is not some effort to def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.S. Army. But this incident did happe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. It's documented to the nines.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 about it. And the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ctimized deserve some justice. What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ead -- what the U.S. Department of so-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ice is doing, is to treat these claims a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worthless. To see government lawyers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ry people seeking justice in a mountain of 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 mountain technicalities, that's what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yers do. That's not what lawyers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, particularly lawyers representing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s government. There's a sign. When you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o the United Department of Justice, it says,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ed States wins it case in court whenever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done." They are not supposed to b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fight off these claimant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be doing justice. And what is ju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is fair is to provide compensation for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se property was stolen. And it is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and I think particularly necessa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City government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speak ou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are more Holocaust surviv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than any other City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have a special role to play in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ce. And I want to again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rano, particularly for moving this so speed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eople who need and deserve justic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ng people, and time is of the essence. And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 to move this as speedily as you are doing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ster than the ordinary Council proces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 grateful for, and I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at last, I do want to than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 that came out here today. No one li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painful stories. No one like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painful things that happened in the pas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difficult for many people to do tha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 that you're doing it today to demand just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tell you your voices will be heard. So,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com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Chair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Yassky. And I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to the Council and doing so much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to make this happen, an injustice to an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justice to all of us. I'm really happ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 can continue to play a role i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hine light on issues and right some wrong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very important resolution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t this point, I'd like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re joined by Council Member Eric Gioi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 member of our Committee.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will be joining us. There ar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s that are going on, bu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opp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d also like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committee for working so diligently to p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 together on short notice. Laura Gonzal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pray for a speedy recovery of her Dad.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hospital. We pray for a speedy reco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d like to thank also Rick Arbe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gina Poreda and Maria Alvarado for their hel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tting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,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first panel of testifiers. Michael Wald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onika Baum and Edith Amster. Would all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please come up to this table her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crophones? You may begin when 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DMAN: Mr. Chairman, allo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introduce the two panel members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off, my name is Micha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ldman. I am one of the attorney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garian Holocaust Survivors and their familie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f whom you see here today and so many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m live in the City around u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rt, and I know you're not here to hear from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t me just be very brief and start,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anking you for holding this hearing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lding it so promptly and for giving everybody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ance to make their voices heard.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Committee, Council Member Gioia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se, we want to thank Council Member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assky. We had the chance to meet with him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this downstairs, and I think he was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the intensity and also the appreci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eople. We thank you for taking the lea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hairman, this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first hearing by any legislative body any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United States on the subject of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. And that's very significant. Because it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first opening doors in halls of govern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people behind me. A first chanc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tell their story in the most public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very apprec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y, I speak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orneys who are here speak for 1,200 surviv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members who live in New York.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ing you and the City Council to speak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hington, to the Justice Department,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are really making the decisions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ng badly currently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acts of the Gold Train wer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in your statement and in the resolutio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inly. The United States was a fo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beration, and we're certainly not say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se. But the fact is some people who work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ited States did something wrong and fo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government lied about it, and continues to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s role and deny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so want to make it very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know you'll hear this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nesses, that while this is a case about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y, of course, what was take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locaust survivors and those who did not surviv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r more important and far more preciou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erty. What's at stake here is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ncipal. Its more a question of right and w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the kind of personal, emotionall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essions that these people are thinking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ing about, but especially what they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overnment is simply to own up to what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and what it hasn'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 make clear that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was turned over to the United States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increasingly learned, it was mishandled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ed to be looted. The record is very clea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that Senior U.S. Military Personne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take the property that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n back to the Holocaust survivors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was auctioned off here in this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48. And all the while the Jews of Hungar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for their property back, and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s had a duty under the law and its own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ies to give the property back and it l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reason this is so importan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is conduct by the government is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ase was brought in 2001. And as sever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the government could have and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wned up to what it did and made fair and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itution to these people. Instead, it ha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bjections against them that we go around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ing other governments and other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hould not raise. It has denied fa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. And it has basically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ssky said, treated this case as if it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ypical litigation where you wear dow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ne thing we hear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from the folks earlier today is time i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sence. Time is of the essence. And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peed and we hope you will speak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ower in Washington with your voic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 witness is Veronika Ba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is one of the survivors from Hun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UM: Mr. Chairman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, my name is Veronika Baum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holding this hearing and f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nally, someone in govern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stening, and I'm grateful to you all. When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girl, I lived in Budapest, Hungar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ents, my brother and I lived a very happy lif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remember it well. We lived in a comf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 with beautiful art and culture all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father had a dent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retail and wholesale. He was licen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 precious metals including tens of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gold teeth, dental instruments and even an x-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chine. When I was 12 years old in 1944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hood ended very suddenly. The Nazis took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ungary. My parents were sent to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s. My brothers and I were left wit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to fend for ourselves in the ghetto.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w my fath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Nazi robbed my famil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so basic, it cannot be replaced.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so robbed us of all our valuable possess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zi seized all our personal property, includ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thers dental supplies, my parents' coll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t and furniture and our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seems incredible, bu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zis stole our property, they gave us a recei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it. For all these years, my brother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pt that receipt. We still have it. I have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ere is what the receipt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ime in May, we were ordered under dec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600-1944 to hand over our gold. My mother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ur father delivered some of our dental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ies in person and some of our personal jewel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 two of her rings and so stated in the rece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ted May 23, 194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our parents were ord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orted, about half a dozen men in German uni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rived at our apartment. They slowly went from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room taking notes. They paid special at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oom where the business was conducted.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that, my brothers and I were tak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hetto. When the war was over, we returne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. Everything was gone. We tried to rebui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fe. I was fortunate to be able to come to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56 and moved to New York City.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ever si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few years ago, I learned with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ck that our family's property and the proper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Hungarian Jews did not disappear in the wa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rned that it was on what had become known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"Gold Train" that was turned over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. I learned that the U.S. Govern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used to give us back our property and had 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it fo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e are asking for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. We are asking for the government to admi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wrong. We are asking for some small pay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as taken and what our government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back to us. All we ask for jus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eel deeply grateful to America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ed to rescue the Jews from Nazi terror an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ok me in as an immigrant. But som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ing for this government also did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ong. And it lied to me and thousands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ngarian Jews. I ask for your help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ice Department, please, give just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garian Jews and end the shameful 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ld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gain, thank you and God b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help you are gi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'am, you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AMSTER: Mr. Chairman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uncil, thank you so much for be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and listening to our 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Edith Kline Amst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 in Manhattan at 100 Beacon Street. An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time, I am a substitute teacher in ad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at District Council 37 in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parents immigrated from Hungar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class passengers on a huge ocean li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rived in Ellis Island in 1931. I was fortun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born in Norwalk, Connecticut in 1932. Howev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parents and relatives on both side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who were Jews, were living in Shadbo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phonetic), Hung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s a young girl when the trag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s that we are discussing here today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my widowed mother in Norwalk, Connecti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out the years,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ly received letters from her parents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ral years after that when suddenly in the 1940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etters stopped. There wasn't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spondence. And with the news about the N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cupation of Hungary, she was very frantic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e day, a packet of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rived from a concentration camp, Auschwitz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her went into a room in our house on 16 Garde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, Norwalk, Connecticut, closed the do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thoroughly the horrid details of th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d taken place. She remained in that roo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hours and finally came out tear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rribly distressed. She could never bring he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d these letters out loud to me. And just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the family was deported and all were annihi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death camps at Auschwitz. These lett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by her brother, my uncle, Immena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physician, one of my uncles who had surviv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ar was over. He wrote the entire dreadful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vivid detail of the occupation and ar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urney to the death camps. And of the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s that followed describing their exec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rder. Sadly, I don't have these letters. My m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t have destroy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pparently, the whol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ndparents, uncles and aunts and cousins,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orted and all their belongings and cont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amily homes they owned and all their valu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confiscated by the Nazis. My famil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ddle-class Jews who lived very well. The Naz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ized all the items in their homes and took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. My mother had a partial li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, especially those that were left beh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art of her true self - porcelain, china,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welry, gold coins, gold watches and othe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ems that they owned. Nothing remaine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 that could be documented or itemiz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mother remembered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s and she did not speak to me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they existed. I guess she could not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self to think about the tragic los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members and what they left and these mem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too pain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here today as a grandchi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 not only on my own family's behalf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all of the other family member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ble to speak here today. The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andchildren of Holocaust survivors. When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family's property ended up on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, and in all likelihood in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.S. Government, and that our government li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for so many years, I could scarcely bel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d no idea that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ed such a crucial role in mishand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scated property of so many Jewish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ungary, those that perished and tho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ve and here today. That our own governmen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acts and could help restore s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property and chose not to do so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just and moral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ave seen many surviv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and like me, we try to overcome the w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scars of the tragic events of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urage and hope for a better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ank the City Council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hearing. I thank you for listening to u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for taking a stand. I am proud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 prepared to speak out on our behalf.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ttorney General Ashcroft and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hington, D.C., who have the power to lis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ly, and have the moral courage, w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al courage to stand by a commi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vivors that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very much for ha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I'd like to mention that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Philip Reed and Council Member Al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nnings, both members of this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. And I'd like to once again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testimony, very moving testimony.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rors that your families, you and your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have faced, to have it compound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justice just is incomprehensible. So,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do all that we can to move this alo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just thank you for your constant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issue. Are there any othe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thank you again. I want to thank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ster and Ms. Baum for your courage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ngness to undertake the difficult ta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and testifying today. It is import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thwhile and I commend you for do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ant to reitera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that I understand that there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scheduled for later in the afterno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you have another item on the agenda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ere's not time to hear all the storie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, but I just do want to reiterate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in this room could tell a story that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compelling, just as important as these two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assure the people who did com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in the audience that your voices are hear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Council is going to act on them.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not time for everybody to speak, bu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assure you that your voices are heard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Thank you.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read testimony, we don't have copies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e, we'd like copies for our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that the two of you gave. Whenever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h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ALDMAN: Yes, Chair.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hose. We also have a written state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give to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Absolutely.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Chair, I would like to have a vote on thi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for the person who will administer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we're waiting for the gentlemen to come up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ctually going to hear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ords from one more person before we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ll. Andrew Pi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INTER: Yes, sir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rew Pinter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You c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t and speak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NTER: -- From Queen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from Queens, New York. Just a few words I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ay because the subject here the Gold Tr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what happened to us, with happe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y who all died, we explained to the Holoca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sahom (phonetic), we explained to th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erence, and only why we came here for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, and thank you very much for people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essman or senator who tried to help u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ld people, we lost everything, and tried to ha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we still alive.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st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YASSKY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 gentleman speaks of Congressman,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 members should know and the aud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know that several members of Congres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active in support of this issu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man Anthony Weiner, Senators Clint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lieve Schumer, and also Senator Spec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nsylvania. But there are representativ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hington pressing this issue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orney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Thank you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iting for one other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 I tal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RRANO: Yes, Ma'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IDENTIFIED SPEAKER FROM AUDIENC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r. Serrano, I feel that we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RRANO: Excuse m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tter.  Mr. Rotter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OTTER: Very hono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vernment official and representativ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zidor Rotter (phonetic). I'm here over 50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 here in 1945 and I'm very happy. Natur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going to sit down and kiss the ground, bu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d and in my emotions, I kiss the ground every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'm here. And I'm the one as a witnes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ifference between freedom and non-free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be you wouldn't like it that I mix in a few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s, but I prepared a little speech on the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come, and I have to go and tell my p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resent mostly of these people, and to giv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's all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it is, as it was.  Yes, as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t was, but not like 2000 years ago. It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60 years ago that the tragic thing what befe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ole Europe. And the reason that befell the Eur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at that time there was no cali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, the strong men. The men with em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burning in their hearts who clearl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go and save the world, like our honorab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best men who do the fighting befor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linton in Serbia and now is Mr. -- Now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, George Bush. Right, the younger Bush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id first you shoot and then we ask ques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at he did. And if it would be peopl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men, our wonderful President, that w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at time, I don't know w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it is United Nations. One day I was vaca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aratoga, and I said, the people are te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Israel. The United Nations is not hones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he said, I don't call them United N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n't call them the United Nations.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ited in (speaking another language), the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. They are not normal people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iminating for people who want to hav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o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 get to the point. As it was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ago as it is now and it was,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:  I seen it. I was there in person. I'm 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ld in three weeks later. Thanks to sc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s to the American wonderful docto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ruments. Five doctors treated me from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everything. I feel like when I was lib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concentration camp like a 19 year old bo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I want to point out, the Nazis --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. They come on my birthday and they occu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gary. That was on March 19, 1944. I work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kery. There was a German solider, a nice man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kery. A baker. He told me he wa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diers who occupied Hungary. They were g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oncentration camp -- near the concen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, if you heard, thousands. So I wa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ntration camp also. I visited Hungary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s. I visited Israel five times. I'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ada three times and I took my family. So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point out that when they came in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t quite like a Jewish holiday like Napole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him. After four weeks later was Pass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DMAN: You're out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TER: Here, here.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over.  It is better now? Here. After Passo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wer. So, after Passover, what happened,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way. Okay, right away. So I will finish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after Passover, they went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k people like me who could work. They woul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I think Miscar (phonetic). So then when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, they said we should go in the ghetto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no more where we were living. But I point 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in a room. They said Jewish federation me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DMAN: We need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re going to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OTTER: Yes. Jewish fe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help.. I went to get help and they took u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om. The room was outside the armory.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30 Jewish people against the wall. I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ring them chairs. And when I bring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s, I went in.  There was soldiers slee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 went there, there was a long hallwa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why I came here about the gold. They w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I came back in that room from the ghet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ALDMAN: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OTTER: They have to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ALDMAN: Yes, they have to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OTTER: That is finished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interrup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AL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OT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ALDMAN: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OTTER: Okay. I'll just finis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 see was terrible. We wen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lway and the way we went in a hallway,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ble, mountains of gold. Mountains of wat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untains of rings, earrings. Mountains of brace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feet. And two gentlemen went and saw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cut open the shoes from ladies an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shoes and they took out the gold. So I w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om. But two soldiers sleeping in the day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sec. Finished? Fi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L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SERRANO: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OTTER: So I s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were pressed for time.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another resolution and we're waiting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member before we can begin to vote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other member for our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ile we wait, I would lik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testimony on our second resolu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11A. And that's the resolution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rewer calling upon the Republican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to repudiate the irrespons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ngerous policies of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that, I would like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 to Council Member Brewer, if sh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a couple of words on he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 And I also appreciate, Chairman Serra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very quick scheduling of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. And I think it's actually quite aprop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as you'll hear from the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chard Aborn in particular,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ity in the United States Senate yester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'll talk about some of the bills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a success, in terms of the resol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have proposed. Basically clos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pholes that I think would be advantageou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rkers and extending the assault weapon ba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on a preliminary situation. So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ited and I think, therefore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ly topic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particular resolu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tail free speech. What it says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National Rifle Associatio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, as we understand it, and they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do so, to the Republican Conven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ummer in New York, because we are a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 long history, this Mayor, this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ious Mayors, previous City Councils,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ways that our City Council can be sa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long history of thinking about gu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particular resolution says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ies, if not all of the policies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Rifle Association really run counter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feel about guns in our City. So, we w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urge the members of the Republican Party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hom are in leadership positions at NRA, no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also denounce some of th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want to add that un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avid Yassky, who spent many years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se issues in Washington in a previous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ho has done a terrific efforts here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kinds of gun control legislation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 safer, I had not been the o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-mails. But I know he has from people from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have cursed, said really nasty things to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th in writing and on the phone and in lette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whole stack of them here with m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I don't want to repeat actually.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leefully that they are not from New York Cit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from across the country. If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ample of what citizens have to say about u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New York, with all due respect, thei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uld be denounced. So that's wha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Brewer.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ing this to the Council.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is point, were going to jump back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ined by Council Member Domenic Recchia, who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of the Cultural Affairs Committee,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vote on the Resolution No. 177, that is the G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in resolution. I will very happily be voting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is point, Id like to ask that the ro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ED: May I be ex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ED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I want to thank you all for coming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ringing this to our attention and certai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ce again, we are remin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humanity that we can foster on one anoth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st. It's still painful. I very much appreci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 here and want to be listed as a spons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resolution. God bless you.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I explain my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IOI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leadership on this and thank you for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before the Committee. And also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Yassky for bringing thi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. Because I didn't know of i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ught it to our attention. And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tlemen, thank you all very much for com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Hall today to have your voices heard.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of you who testified, your words were a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tbreaking and I'm terribly sorry for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had to go through. This is a symbolic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 small step that we can take today to help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right direction. And I know that you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iends here in the City Council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l Ashcroft and President Bush finally d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ir senses and stop adding insult to inju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thank you very much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, and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CCHI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just like to add my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ll as a sponsor. I see it was left off.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, also, would like to thank everyone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wn here.  Sure, my colleague. Er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IOIA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ually it was a very good idea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chia, I'd like to add my name as a spons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with your permiss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Yes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nk everyone and I also support you and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to know that what the Attorney Gener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ted States is doing is not fair. And w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City is not just going to sit back an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happen. So, we support it. I vote Aye.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should move forward with thi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 as much as we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sign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I have your indulgence for one final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to say, again, to thank you and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members for thei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 to advise all th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udience that the attorneys you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are going to go downstairs now and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brief you on what their next steps ar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be briefed, I would encourage you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stairs and hear what they have to s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SERR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IOIA.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stentions,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SERRANO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he fir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my Heath and Anthony Xanthak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. Please try to be as quiet as poss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ile out. We are still conducting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You may begin whenever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HEATH: Test. Thank you. Hi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Amy Heath, and I'm the New York State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istol Associations Women's Shooting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and I'm also proud member of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fle Association. And I'm honored to b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th of these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hould I pause for a moment?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tak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Amy Heath and I'm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Rifle and Pistol Associations Wom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oting Sports Director and I'm also a prou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National Rifle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honored to be a part of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organizations because they are dedic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ing and protecting our most precious righ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ricans, the second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became an NRA life member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enager because my grandfather, Jeff Cooper,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the best gift he could grant me.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ft of liberty. It was a gift of freedom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one of the gifts that showed me how mu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d me and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always taught me that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, the right to keep and bear arms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precious of all, because it protect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out the second amend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itution will fall. We are the only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world that are allowed, through the word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lliant document written by our founding fa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give us the freedom to protect oursel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land with a firearm. For that, we sh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t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have the ability to def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selves and others from harm and from evil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should be allowed to take that right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law-abiding citizens. The fact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of New York is making false accu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a person such as my grandfather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sinterpreting his words in a 1991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made in making him sound like a racist, make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disturbed and troub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grandfather, Jeff Cooper, i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father of the modern pistol techniqu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k anyone in the gun industry and they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bout the countless lives he has helped sa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law-abiding citizens of many, many r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o defend themselves safely and properly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. My grandfather is also a World War I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orea veteran of the United States Marine Corps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nt off to war and put his life on the lin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as millions of others before and since him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 to protect our precious freedom, guarante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nstitution and our rule of law. And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dfather went to the Pacific and Korea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ended our way of life and threats from with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en my grandfather helped lead the NR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nse of the second amendment, he is def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of life against the ever-presen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uption and tyranny from wi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mocracy is no guarantee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s. A bill of rights that can be enfor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of the republic when all else fail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guarantor of our rights and freedoms.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andfather knows that. And no one want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s of every background to know thos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reedom and the pride and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ending those rights and freedoms more tha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dfather. And he objects to the w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versity mantra, not out of disdain for anyon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 believes that neither any person n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ion become or remain its best by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joying rights within any group smaller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Americans. For people who do not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dfather, to twist his words and paint hi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one he is not is very offensive.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ject of the National Rifle Association,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pokesperson for them. I want to be clea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But I do know that the NRA promote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safety and responsibility with firearm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ith unmatched skill and commi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a volunteer 22 rifle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rganizer at the West Side Rifle and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 for an NRA program called Women on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300 women in New York City have been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ly and responsibly on the 22 rifle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. Here are some other examples of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rganizations such as the NRA and the NYSR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back to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YSRPA, which i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liate of the National Rifle Association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ually recognized excellence in law enforcem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annual meeting and recently in 2002 was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mong its honorees one of NYC's fin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ctive Steve Albanese, whose energe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eative work has improved the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ced firearms training for NYPD office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RA's Jeanne Bray Memorial Scholarship A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, named for the late Columbus, Ohio,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, shooting champion, and NRA director, off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larships up to $1,000 per semester to 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of any public law enforc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lled in the line of duty who was an NRA memb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ime of death. And to dependent childre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or retired law enforcement offic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ing and have current NRA membership. An NRA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forcement officer felonious death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s $25,000 insurance benefits to the wid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vivors of any NRA member law enforcement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feloniously killed in the line of du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immediate past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rlton Heston, lived a life long commi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vil rights and not just the right to keep and b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ms. When marching with Dr. Martin Luther 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r., was not a good career move in Hollyw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lton Heston was marching for justice with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g. And in the years leading up to those tr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NRA members were assisting black America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roe, North Carolina to defend by force of 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lives, homes, and dignity against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lansman. Those freedom loving black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med a 60 member, proudly NRA chartered rif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ub, proudly chartered by the NRA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couragement of blacks in their full right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opular move in North Carol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RA has championed effective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measures such as Project Exile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nt check provisions of the Brady Law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dy of Peace Act to tighten up mental health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sion in the background check system.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led the way in the development of eff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fe saving safety training fo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n-ups alike. NRA's content neutral mess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arms safety for children, the Eddie E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, has won awards and has been commen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ional Safety Council, the American L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independent groups and numerous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ials, Democrat and Republ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n closing,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plenty of pro-rights Democratics have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RA political committee support.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 gun owners support friends of freed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office without regard to party affil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RPA-PAC, the Registered Politic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gnized by the New York State Rifle and Pist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 as the Political Action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public -- the reputable New York gun ow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bursed approximately half of its contribu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f the 2002 and 2003 election cycl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mocrats. And it is unbecoming and unfai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s of this committee to call on Republ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ivest themselves of the support of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ndment community without insisting that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ve Democrats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ank you for your time and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to answer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You may beg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XANTHAKIS: Thank you.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out about this hearing this morning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't have a prepared statement. My name is Anth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Xanthakis. I happen to be an attorney.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sel to the Staten Island Sportsman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'm here -- I'm also an NRA member.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a private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managed to get a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resolution on line this morning and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 some of the findings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being that the Council has pro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at the NRA and its associated lobbing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LA, have the stated goal of preser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of all law-abiding individuals to purch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ess and use firearms for legitimate purpo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aranteed by the second amendment to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s Constitution. The first thing that struck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why is that a bad thing. The NRA is call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ession of firearms by law-abiding citiz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advocates the use of those firearm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timate pur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are some statemen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osed resolution dealing with comments mad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RA leadership. I don't know whether those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ccurate or not. For the purposes of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ll assume that they were accurate. Wayne LaPie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 who is the executive vic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O of the NRA, it stated has called upon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upports gun control to be an enemy of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 political terrorist. I don't know if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The fact of the matter is that this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uncil may have the opposite opin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ay feel that anyone who opposes gu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n enemy of freedom and political terro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tunately, there is als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 called the First Amendment, which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s to have different points of view and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different points of view without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risal from bodies such as this one. This bod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the Republican National Committee to repu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ch statements. It's curious as to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n't ask other bodies such as the DN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diate those statements, if in fact, the DNC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tated earlier, probably has NRA membe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And may even enjoy a great deal of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RA with respect to their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 would ask for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consider is there are differences of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issue. And I don't believe if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ute or any problem with a few members of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made statements that that should dispa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ir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lthough, I don't believe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't comment on any of these statements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that they were said. But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 is that it is a good organization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ong organization, as you all know.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oint of the entire organization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 safety. The Staten Island Sportsm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p range on Staten Island. You probably do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we shoot, trap on Staten Island. And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doing so safely since the 1930's.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RA, I don't know that our group would be a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trained NRA fire instru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in firearms from the NRA. We've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anges out in Staten Island also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ey from the NRA for improvement. Improvemen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ound deadening. In ord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can live with us together and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lonial Rifle Range in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450 members. Every single one of them is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ve received funds from the NRA for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rovements, mostly to make sure that we ar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s, that we keep the sound down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co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NRA is foremost in teach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. To repudiate that organization just mak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e. When there is no one, no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m aware of, better at the NRA than teaching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We can have arguments about the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pon bans until were blue in the face,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tter is the NRA in the 30's backed, bac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earms control law which banned private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machine guns. They were on the forefro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 issue right now as to what exactly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ault weapon, and if I ask each one of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 what an assault weapon is, I guarant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going to get three different answers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ute a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hat I just ask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at there are very, very good memb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RA, maybe some members on the Council.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ey won't admit it, are members of the N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 ask you to consider their views as well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both for joining us here today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. First of all, it's no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ult, because were slow on the Internet fron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a new version and some of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eliminated.  Some of the point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are valid. And they're out of the so-call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 amended version. So before you leave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sure you get a copy of that.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I chair the Technology Committee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ups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XANTHAKIS: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--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things up fast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XANTHAKIS: I thank you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is morning too that I had pulled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XANTHAKIS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timate concern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XANTHAK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On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for both of you is, do you think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in the second amendment for gun control law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t not something that you think is poss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ATH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XANTHAKIS: Absolutely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elons should never have a weapon.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 belief. I don't believe that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convicted felons should be allow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arms. Unless, of course -- there ar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at being eliminated, such a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ungement of records and whatnot, but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al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lso don't believe that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entally disabled should have a firearm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RA, I think, has supported all of this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ed national instant crime, the syste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everyone in this country who purch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arm must be checked, I think its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al Instant Crime Check System,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erson does not have a criminal record.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ed that measure to make sure tha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n't have guns, don't get them. So, y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of course, restrictions. Just a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 on the first amendment. No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know of is completely full proof.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ld line, fire in the theater. Okay,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itement to riot. We know that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ted. So there are restrictions probab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amendment. Plenty in the fourth and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ere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HEATH: I'd like to s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ent on that. Being an NRA certified rif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stol and shotgun instructor, my objective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 teach someone how to use a firearm saf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bly is, have fun with it too. I mean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't all about violence. When I teach those wom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cannot get the smiles off their faces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fun they're having. Because they're lear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kill that's teaching them focus and they'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great time. And it's a challenge to be able to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paper target, just a bulls-eye target at a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get such a rise out of it. And they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And what about all the hunters. What abo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eople, the recreational shooters?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missing a really valid point when we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ing on the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what about the positiv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ppen with firearms, that law-abiding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dvantage every day. Being an NRA membe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, very upset and disgusted when I see cr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ing illegally with firearms to kill inno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. And I grieve for those people.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hat I'm about. And I've never been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ill never be that way. I would never jo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ganization that supported that, and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're advoca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is of the essence. But one of the concern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it would seem to me that,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s individuals, but obviously the NRA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with the immunity bill in Washingt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es seem to me that that does lea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challenging situations for our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. Or any place where peopl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egal guns. Is that something that you pers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 with the NRA on? I know that you'r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do you agree with them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XANTHAKIS: I do to one exten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here when we testified about a bill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ilar. I think it was in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XANTHAKIS: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oskowitz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XANTHAKIS: Okay. I think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bled, if I'm not mistaken, by the Council.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t, she was addressing two different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rt system. Okay. The tort system has alway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which wanted and required there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rt of a defect in a product before you h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er with liability. There i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ctive about a properly-operating weapon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t at a person and pull the trigger,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ill go off and usually it will injur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kill them, if it hits them with the projec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a properly-operating weapon. You ca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so it doesn't work in that fashion.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control is the person behind the gun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t where the legislation is alway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il. Because in tort law we have a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 cause. And that's where it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fail in a situation.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is really faulty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ATH: Just a couple of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gain, I think Anthony is ver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aying that I wish there was some way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ve the problem of gun violenc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's disgusting and it appalls m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sh there was a way that we could ad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er laws against the person behind the gu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doing something illegal. And, boy, if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lve that problem of gun violence in the Cit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could put stiffer measurements on th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lready in place and also agains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ng the firearm and not making the law-ab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 suffer, because there are so man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-abiding gun owners. And I get so angry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ese criminals that take these innocent l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llegally. And it's reprehensible and it anger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no end. And believe me, I am very much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dealing with gun violence when it co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ing with the criminal behind the fire 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SERR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Brewer. And thank you to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nesses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this point, I'd like to call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HEATH: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XANTHAKI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Barbara Hohl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I'm saying that right. And Richard Ab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BOR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SERRANO: And also Ed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ith. You may begin with your testimony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BORN: We were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is in a different order. But I thin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to do, if you have no objection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ense with what I was going to say and mayb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 for a few minutes, very few minutes,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RA has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SERRANO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ion if you have extended testimony, feel f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mmarize and give us the text. We'll make i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permanent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ABOR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SERRANO: But try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remarks as limited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ABORN: I will. Thank you.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e, it really strains credulity for the NR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up and argue that they have not --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upported the Brady Bill, that the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n positions on other bills and that they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firearm safety, safety training and t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o have a great time on Saturday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rifles. The reality is that the NRA has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single gun control law that we have put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tate and in the Congress for abou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 years. I was intimatel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age of the Brady Bill in Washington an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ll well the NRA exercised every singl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p they had in order to stop the passag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. And they have done likewise with the ba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ault weapons. They fought it ten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fought it again yesterday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e. And I was intimately involved with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f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y also engage in this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wanting to do something about gun viole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ing on the criminal. And calling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nishments on the criminal. What they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iled to ever acknowledge is that when you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iminal, you only focus on an event aft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occurred, rather than trying to think abou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stop crimes from being committed. And I thin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greatest strengths that gun control br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able is that it does think about in a sm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gical sequential way how criminals get gun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 and set up interventions to interfere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w of guns from the legal market to the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. And there are large number of step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do, many of which would have an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al level, and most importantly, for the s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hat you're thinking about, t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direct impact o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s a homicide prosecut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ty for many years. I saw first hand the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wide distribution of illegal firearm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wn. I know full well what effective gu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ws can do and not for today, but there i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logue one could have about the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s that have been passed both in this Cit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tate, and throughout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re are additional law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pass that would have a very positive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llegal gun trafficking in this City. And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fought every single one of those law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final point I'll make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ly strains credulity for them to arg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are some sort of equal opportunity d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ganization, donating equally to Democra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ublicans alike. Just look at the vot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that occurred on the floor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s Senate yesterday and you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ublicans by and large lining up with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ition and the Democrats, not totally, but b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rge lining up with the position of gu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o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you look at the donating of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o Republicans versus Democrats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very dollar, for every dollar they gi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, they give $16 to a Republican. So they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lt their giving to the Republican party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publican party that I think b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for the blockage of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s and they are doing it at the beh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RA. And I'll just conclude with this one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of, if you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you have any doub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iance, about the allegiance or this unho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iance, between the NRA and the Republican p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you have to do is read the New York Times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covering the immunity fight that take pla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enate yesterday. And you will se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ments by Senator Feinstein who sai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er chronicled this, that after we pass a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ssault weapons and after we pass the gun s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phole, both of which stunned Republicans,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rted sending messages to the blackberr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ors were carrying on the floor of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ing, don't vote for our bill anywhere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an absolute -- what predicted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 landslide in the Senate was rever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15 minutes because the NRA gave instr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Republicans and the Republicans followed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lliance is not between the Republica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mocrats and the NRA. It's not a triangl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one sided, and I think the Republic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s to think about that. It needs to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ressure they feel from the NRA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 impact that has on our ability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urge you to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to at least get the Republica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about whether or not they shoul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alliance. And with that I'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OHLT: Okay? Ok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rbara Hohlt. I'm a Board member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Gun Violence, which is a local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s for sensible gun laws. And we're here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y in favor of Resolution now 11A, in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ouncil objects to the inflammatory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RA leadership and to its dangerous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k the Republican party to renounce their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to renounce these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viously, in our country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to express their views no mat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ugnant. However, we have an obligation to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se views when they're inflammato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to the health and welfare of our Cit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feel that the Republican party should als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against such inflammatory and dangerou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you noticed I talk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RA leadership. I think people are perfectly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 that the NRA has had a tradition of gu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s and has many ordinary citize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and often join as members so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ooting ranges, and that's not our objec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, I wish, they would stick with thos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s, but we are talking about the inflamm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guage of the NRA leadership. And while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want to admit it, our City with its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ble gun laws, is one of the safest c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try. In recent years it has been ran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op ten safest large cities by a book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rime Rankings. And our state is also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west in terms of the firearms death rate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have very strong laws, gun per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ws. We have a complete assault weapons ban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. We require child safety locks. We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good strong laws. We are affected more by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that we can't contro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 NRA leadership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eful about telling us how to deal with gu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urthermore, we have a wonder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e population in this City. So, we 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lammatory statements. Now, I have not rea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oper's complete statement. So, I will not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even those it's in my testimony.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rtion of it that's cited on websi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imply that he has made some inflamm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cial comments. And for other board memb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cky Mountain News reported on May 8, 2003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d Nugent, another board member of the NRA, sho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eners and disc jockeys when he used derog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cial terms for Asians and Blacks on live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cording to the paper, he was apparently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the point that terms are just wo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n't offend anyone. But he missed the 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eners and Fox personnel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eviously, according to the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RAleaders.com, he was quoted as sa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roit Free Press Magazine that "apartheid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ut and dry. All men are not created equa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remarks by the NRA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n race are inflammatory but perhaps no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ngerous as their rhetoric on gun issu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empts to distort the data to preven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sures to reduce deaths and injuries from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ir rhetoric which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eatedly when we debate the NRA, includes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o gun measures, no matter how small, ar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y will all lead to the even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iscation of guns, the slippery slope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Kayne Robinson, President of the N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his December 2003 presidential column in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ations, made a statement which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bine racial overtones with the slippery sl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said, "when gun banners dem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tigmatize guns and the civil rights of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, they exhibit a bigotry akin to ra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gotry. It should be opposed as aggressive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cial bigotry. This is not a matter for cereb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onless discussion any more than it would b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other great civil rights subjects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cu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RA members also talk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rible the Bureau of Alcohol, Tobacco, Fire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xplosives agents are, how they are jack bo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ugs. They predict that we will be like Naz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rmany if our gun rights are 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orse than the rhetoric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ttempts of the NRA leadership to distort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ry to prevent the gathering of dat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of effective measures to reduce dea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6, one of the big issue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 by the gun lobby to defund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nter for Injury, Prevention and Contr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er for Disease Control. Why woul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und the NCIPC? Well, it had funded som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rthur Kellerman of Emory University.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dicated the gun in the home might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er risk of homicide or suic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end, the NCIPC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nded -- defunded but Congress attemp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iminate $2.6 million from the budget. The $2.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that was being spent on gun injury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$2.6 million was restored.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earmarked for traumatic brain injury instead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ay, one of the leading causes of traum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ain injury is firearms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arlier, pressure from the gun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pt guns out of the 1972 legislation which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 Product Safety Commission. Guns ar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only two products not covered by thi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product being tobacco. Guns are thu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the study on product safety and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rules for gun design and gu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us, there are more regu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y guns than there are for re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e oppose the NRA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hetoric that is inflammatory and prevents car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ion and implementation of policies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 deaths and injuries from firearm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, our City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arkable job in reducing gun violence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ndered by the lack of federal laws which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works against. And the next speake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more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closing, we suppor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sk the Republican party to reject the rhe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 work to pass strong federal laws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our City even safer than it 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RRANO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MITH: I'm Edie Smith and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d of the New York State Council of the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 March and also a Board Member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Gun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alk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NRA's efforts in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terday's U.S. Senate defeat of the gu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unity bill exposed the NRA for the extrem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. The top NRA legislative priority this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o give privileges to the gun industry,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y the right of victims of gun violen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day in court. This immunity legislatio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ssed, would also take away our City's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its day in court. It would wipe out the 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suit New York has brought agains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 manufacturers, distributors an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sociations for their irresponsibl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actices that contribute to gun violenc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uit accuses gun manufactur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istributors of selling practices they know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 guns on the illeg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siders have testified tha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eat of such suits puts pressure on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ustry to behave more responsibly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's first reaction was to seek immunity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industry has this kind of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rtunately, sanity prevail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.S. Senate yesterday when the immunity bil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feated. Although, NRA supporters say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ep trying. And why didn't it pass? Because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lled its support after a majority of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ached some sensible gun laws to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as a real example of bulli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insisting on their way or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of these amendments would re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ssault weapons bans which will go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istence in September of this year, unless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s action. But the NRA opposes renewa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should be legal in this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ufacture and sell military-style gu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useful for such operations as quickly sw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reet, office, or playground with bul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amendment that the N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jected to would have helped close the gun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phole. The loophole in current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s anyone, a terrorist, a convicted fel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use under a restraining order, to buy a gun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asked, at gun shows in 33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lthough the NRA wasn't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sterday, they have already done some damag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 and the efforts of law enforcement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year. Hidden in the omnibus spending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d in January, was an amendment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struction of all records of gun sale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4 hours. This means there's no way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stakes. As one report showed happened in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 cases in one recent six-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ame legislation bans the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lcohol, Tobacco, Firearms and Explosi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ing gun dealers to take yearly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ntories. And it blocks the ATF from giv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the general public, but also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icers information on crime guns making it h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establish, and, therefore, eliminate patter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n traffi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s to the City Counci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ure, New York City has some effectiv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ws that have helped reduce gun violenc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We also need strong federal laws if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stop gun trafficking which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gun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RA leadership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ef obstacles to further reducing gun viol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unacceptable number of guns dea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y call people working for se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n laws extremists. They try to convinc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that we want to take their guns aw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rue. We want to keep military weapon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 and to find ways to keep guns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s of the mentally instable, crimi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rorists, and children. And the NRA is blo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w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RRAN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Are there any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. My district, we have lately a lo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st year we had -- Southern Queens i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, but Southern Queens had 28 homicides.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, I believe, maybe 20 cases of which gu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. Already in my district this year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homicides in which three cases guns were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in every case, none of these gu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gistered, none of these guns were license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acquired these guns. There were no se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s on the guns. Although we have stric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 laws, all the gun control law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is not doing anything to prevent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ns from people who have possession of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ns. And from what I understand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ly an advocate of preventing gu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, but if I understand what the NRA's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is, they want people with licenses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s. They want to give licenses to th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uns.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SMIT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ABORN: Are you as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Righ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RA wants people to get licenses so they can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razy assault weapons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MITH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ABOR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ENNINGS: They wa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ABORN: In some ways, I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right. They have opposed every attemp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ever brought up to insist on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ation on guns. Your point is well take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 me dig down a little bit deeper into it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 that if you looked at the tracing data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8 guns used in the homicides in your district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ern Queens, I think you said, you would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vast majority first are pist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ENNING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ABORN: Second, you'd f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whelming majority of those are probably 9 m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mi-automatic pistols. If you dug down fur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pect you would find that most of those gun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 probably 99 percent of those guns, ca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five states. Florida, Georgia, Alabama,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olina or South Carolina. You would also fi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guns originated in what may have been a l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action and then there was a transf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llegal market. Now, the reason I can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dictions is because we are very well acqua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gun trafficking patterns of the way gu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llegal guns, come into New York Cit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act of that is very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w York City has passed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st, most effective gun control law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called Sullivan Law. It's been on the b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1911 in New York State. It has succee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ng criminals from getting gun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llegally, here in the City. It has for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ffic out of state. So, we know that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 of laws can have a very beneficial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roblem is we don't have federal laws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quivalent of the Sullivan Law at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vel. We need to restrict sales to one gun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we could do those things, we could then cu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illegal trafficking that hav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 those guns into your portion of Queen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not that we can only focus on the law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City, you have to look at thi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al issue. And that's where the NRA h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rt us. They have succeeded in stopp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gle gun control law that we've tried to pa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ese specific issues. That's your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ENNINGS: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're here. Because I've always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uys these questions. And again, I'm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NRA. I certainly not employ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 advocating on having guns. Bu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 some questions that everybody always ask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these guys are running aroun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ies with illegal guns, right?  But, y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 who is a law-abiding citizen who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lem with the law, never was in any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mestic altercation with anyone, just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ys their tax dollars and wants to live a good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ants to keep their family safe,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you can't get a gun license to carry a gu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SMITH: Yes,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ENNINGS: Unles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really, really, really, extreme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you're a police officer. If anybody i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they're allowed to have a gun.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own a business have to show that they car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money to have a gun. But people who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regular job day to day, they can't have a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. Maybe they can get a gun for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actice. But again, I believe it is six-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n doing that. What do you say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ay, well they would like to have gun.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 -- particularly in this region, whic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good thing in many ways. I wanted you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ose people though that they can get a lic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they know that there are other guy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who are walking around with illegal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ABORN: There are, as you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ty of different permits that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 Department issues so that you can law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ess a gun. The permit to have a gun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of business, or the permit to have a gu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ome, or the permit to have a gun to take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 practice, as you say, is a relatively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to get, assuming you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ground. No criminal, no exceptions.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icul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ing it in your business, you have to pro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carrying a large amount of money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BORN: No, to carry the gun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what's called a full carry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ABORN: Which means you can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n on your belt and carry it at all times is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icult permit to get. And the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this body also, has passed laws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cal Police Department the ability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determinations. It is not mandator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 that license, they issue it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. And yes, the NYPD, probabl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atively strict about issuing full carry perm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tell you tha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lation based on the national data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number of citizens carrying guns and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me. Contrary-wi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ENNINGS: Oh, no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n't making that argument at all.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anyone who makes that argument is non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ABOR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ENNINGS: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n't making that argument at all. I'm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that there is a lot of people using --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homicides that takes place in this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deaths are a result of gun violence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ns that are licensed. They are actually -- 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m are gu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SMITH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BORN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SMITH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ENNINGS: I woul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y a 100 percent of them are illegal gun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d guns. And when I look at some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country and you look at incid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violence with firearms, again, you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that 99 percent of the time is using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earms. Let's say for example, the Columb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oting at Columbine. Those weren't licensed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MITH: But one point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don't realize, because you think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ady law, which does background checks on all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les, so how does this happen? Well, the f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tter is, there is so many loopho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, Brady background checks are only do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censed -- when somebody buys a gun at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n dealer. That isn't most of the sales.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of gun sales, perfectly legal gun sale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st states do not involve background checks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y it's so easy because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laws for guns to move from the legal cha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the illegal channel. And our problem i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is illegal firearms and we all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llegal firearms is the problem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to prevent and we need to pass feder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event that. We need to do more gun c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cing so that we can find out which gun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selling guns into the illegal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re's a recent study that say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really only a very small percent of gun dea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se states that Richard mentione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guns and up in the illegal gun marke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federal laws that tie the han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 of Alcohol Tobacco and Firearms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't go after those dealers. They're onl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what, make inspections. One inspection a year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to be announced. Those laws were passed in 19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pressure of the gun lobby that m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rd to go after these gun dealers who are f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guns into the illegal market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the problem, and we have to go after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BORN: And this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. One amendments that we passed o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Senate yesterday would have closed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ga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SMITH: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BORN: -- In the Brady bi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n shell loophole. And the NRA fought that to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nail. In fact, so much so that once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, they began to doubt the integrity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ENNINGS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dd one more point and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. I'm looking at the bill, it's condem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epublican party, to denounce the N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ing it. Why would the Republican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 to this extremist liberal Council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mocrat, but I mean we are what we are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ewed as extremist liberals. We al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thing to the extreme left. Why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ublican party pay us any attention and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rew up in, it was always sticks and stone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 your bones, but words will never hurt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BORN: Oh, but bullet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ENNINGS: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ets do. But words don't. My colleagu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st the nasty press has written on me, I wis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put a resolution in and condemn all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oes on in the paper, but, you know, wh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listen t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ABORN: I think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it is tru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dy cannot get the Republican party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 to the NRA. Absolutely no doub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n my view, just because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, doesn't mean you shouldn't do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an. And you have an opportunity here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essage. And let's be very honest about th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 in a world, in a political world,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t of statements are important.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rcises the conscience of this body. It s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publicans should break this alliance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of itself may not do it. But, but, as we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e ban on the assault weapons and the Br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both of which fight for launch from th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is building, you start these battl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evel and they build a momentum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councils take strength in what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ENNINGS: I h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saying, but the thing is that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body. We're now attacking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y. Again, I'm a Democrat, we're attac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tical party. Now, what happens when tomo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Oklahoma or Arkansas say look at those craz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eme liberal Democrats over there in City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ing to marry gay people?  They go ahead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-- pass a bill to condemn the Democrat pa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does all this nasty rhetoric sto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ABORN: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ENNINGS: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it would be a little mean-spirite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us to condemn, to be condemning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y. Okay, we condemn them, they condemn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let's continue on this war of nast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ABORN: Except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inctions. First of all, you are in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on this resolution because the Republ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Convention is coming to this Cit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 were here when I made my remark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a long multi-year history show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ght line alliance between the NRA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ublican party. I don't think such alliance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Democrat party and if it did --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 there 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ENNINGS: Exi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m? With some other organiz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ABORN: I don't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ENNINGS: No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ABORN: No, no.  For sure no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ENNINGS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cratic party has tight alliances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hat could be considered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berals and people who are Republican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it. We have our ideas. You know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 that I think we have with our polit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ith our government. We go to war over stup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ideas. Every war we fight killing another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people because that group -- that country idea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be say for example, communism or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re political ideas, we don't like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like their idea, we have to have a wa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BORN: We're not asking --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asking is that the Republicans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nsider this alliance that they have and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rt to break it. And this is not simply a w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as that has no impact. The position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ublicans are taking at the behest of the NR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very direct impact on our ability to figh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king. Which in turn has a very direct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violence in the City. If we do not ge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 the distribution of guns, we will forever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ercy of illegal guns. And while as Barb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, this Police Department here has don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rkable job in reducing crime, we can do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do better. And we can guarantee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back into these old cycles of violenc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ce suffered here at the end of a gun by tight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on these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RA position is blocking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ason the NRA position is blocking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 Republicans are willing to t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ition into the floor of the Congress.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hurting us. That's why I think i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v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ENNING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being so patient to answer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RRAN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I just mostly want to thank you for be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town heroes yesterday in Washington and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ssful on the immunity issue and the gun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rying to think of ways of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ault weapons. My question is, what i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ies that I think are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that the NRA supports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part -- some part of the Republican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not part of the Democratic platform.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nt a lot of time over the years wor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mocratic platform, there's no question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iangle -- it is not a triangle, it is a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, and if you look at the platform, you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marked difference on this issue. What ar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s that you think will come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ublican convention? Obviously rhetor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e're talking abo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ution. But are there other between now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mmer or how is the next step going to be tak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the Ho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ther words, obviously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the sam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ABORN: There are two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ical, critical votes that will come up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do need Republican support. The fir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reauthorization of the ban on ass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apons. We banned assault weapons in this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we banned large volume clips which are cl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rry more than ten rounds ten years.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ined a ten year automatic sunset which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the Congress doesn't act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law will automatically sunset. In Sept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year, exactly. That is a critical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law expires after the NRA convention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, after the Republican convention. I hop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RA convention here in New York. So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suppor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having now passed the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loophole for the second time in the Senat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w want to pass in the House and make it the la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nd which will go directly to the issu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alking about before. And we despera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ublican support for that. You know, in some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ublican position or Democratic position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sed yesterday and what the White House d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munity bill and what Senator Kerry did.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erry is by all acknowledge means the presump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minee and therefore, the leader of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y. He broke his campaign schedule. Ca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enate and made a, I thought, a wonderful spee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floor, provided the closing argu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ts and said this argument is of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ce to Democratic values. We've got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weapons of war off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White House issued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n SAP, a Statement of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ition, in which they urged the Republican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 the ban on assault weapons and not to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unshow loophole as part of the immunit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ey want a clean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ABORN: So the President is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deepest of respect, a bit hypocritic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On the one hand he says, if you send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, I will sign it. But the moment he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get after the bill, he says, no,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. Don't send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Not that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ABORN: Don't send it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ator Kerry, the presumptive nominee said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ritical importance. We have to pass it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t one of the two deciding votes on the bil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think the positions are very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r. Chairman. Thank Ally Davis (phonetic)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ing us to put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 to you and your staff for helping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ight before we adjourn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 Council Member Jennings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los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ENNINGS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at I missed the vote for the bill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o go the basement and look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er. But I just wanted to make where I stand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it clear. I'm a Democrat. I support g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, but not because I'm a Democrat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vel of gun violence that I witnes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especially, like I said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ably had more homicides per capita in South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 than in the re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further denounc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enouncing the Republican party or any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like people telling me who my friend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my friends should be. If the Republican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e NRA as their friends, that's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oose to do so, then you and your constituenc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to do when they get to the voting box, do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nemy of my enemy is my friend so to speak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you don't want -- if you don't conside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friendly to your issues, then you know wha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ose senators and those Congress me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s and all those alike on Electio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as far as, I don't want anyone telling m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have Chairman Serrano as my friend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n't want anyone to say to me -- to tell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ewer, well if you're associated with A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ennings, I'm not coming to your party.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publican Party had the right to associ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they want to. And you certainly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fight them tooth and nail to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ess's mind in terms of the issu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. That's why I'm not going to vote agains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because I don't want to send a messag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'm for guns everywhere, but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for it either. I'm going to abstain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RR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 This hearing is con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3:07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SANTOMIERI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3rd day of March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ORI SANTOMIE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SANTOMIERI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SANTOM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35:00Z</dcterms:created>
  <dc:creator>humdelfr</dc:creator>
  <dc:description/>
  <dc:language>en-US</dc:language>
  <cp:lastModifiedBy>humdelfr</cp:lastModifiedBy>
  <dcterms:modified xsi:type="dcterms:W3CDTF">2004-04-13T15:35:00Z</dcterms:modified>
  <cp:revision>4</cp:revision>
  <dc:subject/>
  <dc:title> </dc:title>
</cp:coreProperties>
</file>