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LEC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ugust 12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12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gela Cavaluzz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 Borough President Re-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irk Tzan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al Re-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New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ax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By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oral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nnifer Raa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nter Colle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onica Bl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al Appoin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flicts of Interest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 We're going to star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.  Today is a pretty hectic day. 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ommittee meeting where we hav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Rules Committee present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shing and holding back the meeting of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deral Legislation that had to be call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minute, but must be done before we have ou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'clock stated meeting today.  So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give the Members that are not physical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om, but they will be in a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Leroy Comrie. 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Rules, Privileges and Elections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, we have, at present, Council Member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Brooklyn Queens and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ke coming in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linda Katz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oday we have before u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 for our review.  They are Ange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valuzzi, a Manhattan resident,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re- appointee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for the remainder of a five 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ing on June 30, 2009, currently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d- over since July 1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, we have Mr. Kirk Tzanid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that right Stewart, thank you very much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ident of Brooklyn, Mayoral re- appointe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Commission for the remainder of a six 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iring on January 6, 2010, currently serving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ld- over since January 7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teven Byrns, who is a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ee to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resident of the Bronx, filling the bal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- year term that expires on June 28,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ing Sharita Paulson (phonetic), who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old over since June 29, 19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onica Blum, a Manhattan 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ed by the Mayor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to complete the remainder of a six year te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expires on March 31st, replacing Bonito Roma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ill Perkins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uty Majority Leader, would you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 you greet the -- oh, you're coming back?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Just to be brief,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as 13 Members, seven 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, one by the Public Advocate, one by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orough Presidents.  Members receive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lary of $45,131.00.  The Planning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ible for the long- range plann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ly growth and future develop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assist in developing the ten- 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an, they prepare and modify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, they authorize acquisi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office space and oversee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s required under State law.  Okay, yes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one at a time.  So, Ms. Cavaluzzi, we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to raise your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emnly swear and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the Committee is the truth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th?  Please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Can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 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If the red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VALUZZI: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-- The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THE COMMITTEE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VALUZZI: Angela Rob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valuz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THE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's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Thank you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's are counter-intuitive, so when the red ligh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VALUZZI: We have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 Oh, okay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an opening statement Ms. Cavaluzz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VALUZZI:  Yes, I do, i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I know you're short for time.  I di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the Chair, Chair Comrie and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wanted to say that I'm very hono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continue to serve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ning Commission, and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wanted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express my gratitude to Manhatta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 C. Virginia Fields, for re- appointing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is important position.  I have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for four and a half years and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own by. It seems like a short time ag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 you, and in planning terms,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rt time, particularly when many large scal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 approved in the last four years,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ve, do not have a projected build out for 2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0 years into the future.  Hopefully,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to see some of our biggest effort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, there are plans and rezo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Commission and the Council hav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last four years, or will approve shor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ill see immediately results and we ca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roud of.  For instance, Lower Density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ment Community Facility text cha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derick Douglas Boulevard and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zonings and other neighborhood rezon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hattan, Queens, Staten Island, Brookly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nx, and many other proposals by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cants for residential projects,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ing and commercial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proud to add my vo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tise to these projects and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ifications, when necessary, to promot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nning, appropriate development, extraord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e and ample open space.  I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made a difference and I will continue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alance the needs of our communit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of the entire 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valuzzi.  Can we get a copy of that,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VALUZZI:  Yes,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or Ms. Cavaluzzi? 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Provenzano from the Bronx.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Cavaluzzi's being re- appoin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ning Commission.  I understand that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me', that you worked here at the City Counc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Project Manager for Land Use Di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VALUZZI:  Yes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And thre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reminded me that you worked her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ght that your work here was exemplary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work on the City Planning Commiss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emplary as a result of you working 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CAVALUZZI:  -- It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ed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Oh, okay. 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were supposed to say yes then, so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feel good about what they're still do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Land Use Division, but -- I'm st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I know Members are still looking -- oh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? Good, alright.  Council Member Katz,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our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yes, you have some good friends here 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.  I know that we got a great recommend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Director of our Land Use Division,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jamin, as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VALUZZI:  -- I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,  In your answers you talk about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Council does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like the adult use text chang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facilities law change, which really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 collaboration of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.  Do you have ideas for furthe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think would be a good collabor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and the Administ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VALUZZI:  Well, the one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thinking of, as I think it would b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Can you ta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VALUZZI:  --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stacles, and I think one thing we sh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, since there are issues now related to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mits and changes of Administration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e Council and the Depart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 could do, is to look at creating a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e of a broad, long- term plan for the City,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just a certain number of princip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could look at for traffic and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mean, many of the planning gro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RPA and others, have sort of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onal planning ideas, and it might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could do together and pick out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s that we want to address, and th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of more of a long- term plan that loo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be even our manufacturing areas.  Becaus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issues always come up of when we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areas that were manufacturing, well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anufacturing do we have left?  So, it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we could look at 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of a long- term plan that we could do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it would be something that we could continu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different Administ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instance, we did the water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zoning text amendment several years ago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I was on the Commission,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le, the idea of opening up the waterfro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it more public, we all now today use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asis for any development we s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.  So, just those general type of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could then carry on and sort of ju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s that come before us,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igh whether it's giving us enough public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terfront, or if there's enough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like in Staten Island, we've had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frastructure.  Can it support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nsity that we may be asking of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 So,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more the City- wide issu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VALUZZ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 --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st suited for the collabor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and the Administration. I hear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ndustrial jobs.  I assume that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vorable, just on the cursory, on the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ention zoning are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CAVALUZZI: Right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me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VALUZZI:  --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 --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g issue with Hunt'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VALUZZI:  -- T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need.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 Yes,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ge issue and the rezoning that we just d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ter's Point, and as you know, there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s discussing the industrial retenti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as overlays for existing zoning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AVALUZZI:  Righ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something that we should look a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've had this issue where we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ufacturing areas, if you allow residentia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low retail, you know, that will be, th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come more marketable and they may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.  So, I think you have to look at area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 to encourage manufacturing and where tho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.  That's part of the, of planning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Fi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 Community Facilities law that we did ju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llaboration, your view would be that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first step in how we can look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' changes in the fu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VALUZZI:  Right.  We had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t the Commission, the Department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communities have talked about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rther into the bulk issues related to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ies, and one of the things that --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zoning areas, community facilities, ge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lk, more FAR of square footage than other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t's something we should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It's a concern that, particularly 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have, in residential neighborhood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's in Queens as well.  But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that we always have to weigh and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community facilities, like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s and universities that we need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going to be a balance.  It might be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ckle.  But, you know, it's some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'm done stalling Mr. Chair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No, you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l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  You, you actually come with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and we've looked, we've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with you and the City Planning Commi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nd Use Committee, so I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VALUZZI:  Thank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ed by Minority Leader James Oddo,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ROVENZANO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the Bronx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-- And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 Joel Rivera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 in the Bronx has also been befo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nning and also, I think, just this past wee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before the City Planning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zoning, and we have the same problem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n Staten Island, and that's been moving a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udos to Department of City Planning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, my question to you, and it'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, you happen to be sitting in the seat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ill be personal to you, but it suddenly oc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 as we, you know, we always have fol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 come before this Committee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like yourself, are re- appointment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re always basically the same.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ink is important to the Commission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 you're re- applying for, or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 to change it, and we always get, you kno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fantastic responses.  Now, you'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since 199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VALUZZI:  Yes, well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nuary 2000, so it's exact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 --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hat I'm sitting here thinking is, we g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great ideas from folks that are si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they go back on the Commission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s.  What is it that you could do, in re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ce you get re- appointed, to make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happen that you think would be good idea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?  Is there actually a process for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kinds of th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AVALUZZI:  Well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depends on the Chair of the Commi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Amanda Burden is very open to the idea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Commissioners and she also includes u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that go through the Commission at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the Department level and prior to it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we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 that with this Chair.  So, I woul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 back the ideas that sort of you've ask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and have actually made me think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ng- term issues and I will definitely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to her and, hopefully, something like t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have, in the past, from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s that we go on, we encourage, lik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nce, Staten Island, when I first ca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, we went to visits and s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at that time rather than a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she and I brought back our concer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about -- because both of our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planning, the unacceptable developmen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urring in Staten Island with sidewalks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dewalks, or houses facing the back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.  So, we feel like we did help a l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ouraging, as others did, that have the iss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, but we do think we were 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nice to hear.  I also share your fee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manda.  I think she's doing a fantastic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 and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VALUZZ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yna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Good morn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VALUZZI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-- M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AVALUZZI:  -- Cavaluz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YNA:   -- Cavaluzz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CAVALUZZ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 I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ispronounc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VALUZZI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 Ms. Cavaluzz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wanted to just find a way where you can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professional opinion on the 197A Plan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oes it, in fact, once its reached it's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the Commission, does the Commission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put of the community to reflect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tially be vot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AVALUZZI:  I think in most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es.  I mean, we have had an issue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coming up on Red Hook, where there is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with development that maybe does not ref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197A in that area, or what the commun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n that regard, I think, you know, we'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will have to weigh the nee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, and many in the community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.  So, again, I think that will 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to look at, the community versus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197A's, you kn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ing the vision for that communit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to have, so that most of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unity can have one voice in saying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and what they want for their community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are instances where I don't think i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ed to -- and that's why it's usually a 197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and there are not, you know,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ollow- up actions, which have happen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ing on some of the 197A's,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changes, and that's when you reall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at for those, those type of plan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ave the follow-up actions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.  But, there are instances where i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tally conform and there were unforesee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rcumstances, and the City has to grow, s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n weigh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YNA:  And as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agine, I mention and requested your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we will be working with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on the Williamsburg- Greenpoi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CAVALUZZI: Right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YNA: -- And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there are certain group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alitions that are already giving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s, in the negative fashion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Planning Commission did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ards most of the 197A Plan process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had inp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CAVALUZZI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YNA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ing the many years that went into this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there's going to be a lot of rese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can the Commission just, aside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ss where you bring the plan in and you f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making a presentation to the community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will be allowed to give input, do you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the concerns such a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terfront access, other than beaut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terfront, other than water taxis, that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-- because I notice that you mentioned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over and over again, that there wi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y for the City Planning Commission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consideration affordable housing and how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influence the process to allow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to be buil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VALUZZI:  Well, I think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ings that this Administration and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done on most of the rezonings, the large-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zonings, like the Brooklyn Downtown rezoning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ark Slope rezoning, have looked a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the issue becom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uch money is available.  But, there ar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HPD is always included in par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zonings to look at that.  I believe they'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looking at things at Hudson Yards.  So,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zoning that comes forward,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 priorities is affordable housing and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 that in those plans, and I'm sur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r too on Greenpoint and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YNA: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input and what you have enabl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 as far as your City Planning experie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, and I look forward to continu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VALUZZI:  Thank yo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EYNA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yna actually asked the question I was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197A Plans and do you consider the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ective tool for community planning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in your statement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 you from that point of view, that in som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s haven't brought thei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.  Do you feel as a Planning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do you think your obligation and ro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communities that have not brought their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in light of the fact that there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communities are changing in such a way that 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at least future planning has to be d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communi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AVALUZZI:  Right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 also goes back to, unfortunately, budget c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a lot of the, some of the planning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Presidents were given money to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o have technical, giv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community boards on their planning effo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utbacks at the Borough President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ings like that, and the staff level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icult for them to give th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probably needed by th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nderstanding the community bo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budget, I think the issue becom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, how many people they have to devot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, and many community boards are volunt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mean, I always encourage the community bo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e consultants because they can focus on i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do the work, they can make a continuou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the ones that have done that, it'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, then again, it's the issue of raising mo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 Actually, some community boards ha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gone out and raised money for a consul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he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You ma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our Council Member Minority Leader Oddo f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some money into the City Planning bud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to actually do planning.  So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fer that to him.  Was that City Planning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sorry, she's making me think my coffe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ed in yet. Actually, ye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enzano was involved as well in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eering the fight to make sure that the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n't reallocated at the last minute.  But,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ome help com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CAVALUZZI:  --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--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pefully, intend to make sure that you get m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 need for planning vis- a- vis,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nd the contractual zoning 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we protect residentia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inuity. And, also the need to change 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t that we lost so many manufacturing job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a lot of large manufacturing type wa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eed to be re- used, requires that we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advanced planning and more plan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nvolvement and making sure that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7A Plans are, are really in touch with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of the future, as opposed t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concerns.  But, we could do both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ll turn this over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ddo, and then I'll ask a couple of,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, but we really have to move 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-- oh, Council Member Fidler too,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got to -- I'll allow Council Member Oddo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Fidler and then one quick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Council Member Provenzano, but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ov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ODDO:  Hell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y like a politician who doesn't get, you know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.  So, very quickly, Provenzano, Avella, Ka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za, McMahon, Sanders, Weprin, Vallone,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tile, Gallagher, DeBlasio, Felder,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mes, Gennaro, Fidler, Addabbo, and Koppell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o that cause of getting City Plann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ey, Mr. Chairma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AVALUZZ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-- Ange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come back and welcome home to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one quick question, what's the nickna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ssissippi State University football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AVALUZZI:  Bulldo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n't a test, I just wanted to know.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ick question.  Council Member Lanza ha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kicking around the Council tha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ly, that the momen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ifies, let's say a downzoning applicatio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int on, any construction, any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be prohibited once that certification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ete, is actually prohibited the mo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ight now, the Council, in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hours, will be passing the Staten Island Grow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Task Force Rules, and what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last three days on Staten Island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ce to beat the clock.  They are d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ndations to get grandfathered in all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n Island.  We saw it when we di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idents downzo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e of the ways that we think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that, and Council Member McMahon and Lanz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, is this notion of the moment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ifies, if we're going to stop buil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ached houses in that area, it should happen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ake away this beat the clock notion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that you could support? Or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valid criticisms of that bill, I'd lik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VALUZZI:  Well,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ing idea because ULURP has a time c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not like an unending open process. 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ctually is a good idea.  I have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about it.  I haven't heard about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think that that could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, in one way, it'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y, the developers do not necessari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it's going to be certified.  So, but onc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lock has started, they know they have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.  So, it would kind of give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where they couldn't get organized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ut those foundations in.  So,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and everybody on the Commission. 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a historic day for Staten Islan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mplate for the communities of all thos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mentioned, that they could use to hel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and I want to thank Chair Burde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ee her, thank her aga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VALUZZI: Yes I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--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ks for being so cooperative.  So,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AVALUZZ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llowing along the lines of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ddo said.  I am a co sponsor of that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ouncil Member Lanza,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wfully good idea.  I think the good work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Planning Commission is often frust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are beating the ULURP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gain, not by way of ques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 do this every time I see a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before the Council.  The commun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uthern Brooklyn, particularly, tho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, Sheepshead Bay, Plum Beach, Canars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orgetown, are in desperate need of a down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y we were very, very happy to add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ing t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're finding every little sl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being overconstructed and what wa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parts of the City, where we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build housing, are chok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, and I just hope that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, you'll keep that in mind when you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epshead Bay, Plum Beach, Canarsie, Georgetow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ome forward before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and that we get that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VALUZZI:  Certainly wi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Fidler.  Ms. Cavaluzzi,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Member At Large at your co- op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AVALUZZI: Yes I a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--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ervice on the Board is permissible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recuse yourself from considera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 involving the City, and that as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nning Commission, from any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matter involving the Co- Op Board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I'm sure you're familiar with those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do intend to abide by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AVALUZZI:  Yes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And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so far. So, it's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AVALUZZI:  Yes I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-- Again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well recommended, and we will be vo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w minutes, after we hear from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didates.  So, you're welcome to stay. 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CAVALUZZI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--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your desire to serve the C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hope that, at some point, we get to s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entire Planning Commission, maybe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spices of Councilman Oddo, just to tak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future planning and all of those it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the Members talked about today.  It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ing discussion, something tha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elp if the Council could sit dow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ommission at one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AVALUZZI:  Oh, that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Mr. Tzanid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h, before, Angela Davis was her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for appointment to the Commission, she sn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Patrick?  Okay, well, I just wanted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he was here.  Mr. Glenn Newman,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x Commission is here also, and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from Jennifer Raab in a few minutes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ed to mention that she's here, so sh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little understanding that we're going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.  Right now, we're going to ask Mr. Tzan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aise your right hand for your re-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x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emnly swear and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ive the Committee is the truth an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ZANIDE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ZANIDES:  Kirk Tzan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Thank you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 opening statement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TZANIDES:  Briefly.  I'd lik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it please the Committee, my name is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zanides, and I am happy to be here to answer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questions.  I am a candidate for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ment to the Tax Commission.  I have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apacity since April of 2001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have provided, in my capacity,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table and accessible forum where tax payers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ieved tax payers, can obtain a fair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tax, property tax appeals.  Hopefull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upport today, I will be able to continu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into the future to the citize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 City.  If you have any questions, I'm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swer them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Katz, did you have a question f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zanid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 No, did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No, n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.  Sorry, that was someone else.  Okay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one have any questions for Mr. Tzanides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ing re-appointed to the Tax Commission?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 burn themselves out on City Pla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 Always g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're up for appointment, never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I just woul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have a question, I'd just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 for the record, so my colleague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very familiar with this candidate from his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he was involved in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's a gentleman and it was a pleasure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m in that capacity.  I think by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, he's done a great job on the Tax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ope all my colleagues will reflect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ye vote, and welcome to City Hall again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you and your lovely wife, who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she w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TZANIDES: She's right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ODD:  --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TZANID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What di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 I said hell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s lovely w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ODDO:  -- Am I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No,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just wanted to make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No, love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Okay, whil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Mr. Newman here from the Tax Commission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zanides, what do you think -- you know,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Commissioner Stark on making th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mpler and doing, trying to make it more count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uitive in having actually forum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. But, what else do you think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can do to have a better rate of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delinquent tax p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NEWMAN:  Thank you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rie.  We actually had a meeting yester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real property income and expense 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nance Department has put out, including an 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, simplified filings.  We in the Tax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out a Tax Commission application for cor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 easy format for homeowners.  Any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ss one property make it much simpler to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ve also held information s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very borough, advising people of not only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le the case, but what proof they need to b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stablish their entitlement to a reduction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 very strongly that the more people kn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ssessment process and the appeal proces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the process will work and the bett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can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Thank you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that, I've been, I've had a grea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outreach staff on financing. 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rk has been very responsive in trying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y, and I just want to appreciate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working along with her.  Mr. Tzanides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for wanting to continue to serve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wife also, for allowing him to serve. 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ervice, we have to thank our better halv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owing us to continue in City service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ZANIDES: Thank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zano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ding the questions and responses that,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es basically that you gave, my ques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similar to what I asked Angela. 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ne question specifically, the question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nce every agency must do more with les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eps, in your opinion, should the Tax Commiss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now to increase productivity?  And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remember that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TZANID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PROVENZANO: 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was great.  You suggested your idea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ought could happen or should happen. 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question is, what did you do, or what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to ensure that that happens?  You are also a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ZANIDE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my question is, you've been there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 great ideas.  Why haven't they been fo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on when you were there, and 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re- appointed, what would you do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ZANIDES:  Well,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that since I've been there,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changes for the better for bot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public that it serves.  Forms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sier.  We, as Commissioners, work better with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.  We meet more regularly.  We underg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, more educational seminars.  Thes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as and all matters that, through my tim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, these recommenda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s, as well as the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Counsel, have been implemented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well.  There's mor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re are resources ou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domain that can help us obta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on properties, which, for exampl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oing.  It used to be when I first started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- time Commissioner, I would ha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oks, we call it, which was, we would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comparable sales in these computer print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sheets, which was very time consuming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ttorneys or the representative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before us can plug in an addr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uter at his office, and the computer would sp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all the comparable sales and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information, basically at the spli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lit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these a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ments that are happening at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mystification of the process is very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transparency of the process.  Although th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, we're a separate agency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Finance, and I think, over the las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especially with the Assessor's scanda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gency, it has affected the Commission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people need to know that there is a f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quitable forum and a transparent forum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understand the rules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at the statute requires and provi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aving a cas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example, now, again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 of our new President, we, we are less inc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dismiss cases on non jurisdictional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in the past, merit review, you would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a stringent protocol and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, and if there was som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not present, the application may not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merit s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n open forum, which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merit review today than three years ag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.  So, these are some of the matt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me, have been important to m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ission, and I am glad to see that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are happening.  Edu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ROVENZANO: Bu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, if I c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ZANIDES: Yes.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 --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rupt a minute.  One of the comments you ma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gree with you, is that certain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tained by the Department of Finance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ccessible to the Tax Commission. 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Finance, as well a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, may review a particular ca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fferent stages and the basi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 is not available to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which creates problems, reall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lems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TZANIDE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 --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, you know, how do you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TZANIDES:   My under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 --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ZANIDES: My understanding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gain, as a quasi- judicial hearing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ncipally, my role is to hear and determin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d on the record and evidence that i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 me.  However, the policy of the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, as a whole, and through its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counsel, they have been working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epartment of Finance to interfac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s, so that the information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Finance has is now more accessible, not on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mission, but to the tax p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used to be that a tax paye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tax assessment notice in the mail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s were based on the fact that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understand how to read the tax bill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assessments were made or determined.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help of the Commission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Finance, that is getting much better.  W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even at the Commission, more than we e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, what goes into an assessor's mi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ing an assessment.  Where, in the pas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 not have had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is something tha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 to do more of and we are doing more of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gnizant of that.  It's not jus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, there are other agencie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ing.  Landlords are required to submit and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ed rent rolls every year.  If we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ome of that public information, that would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 in making better determin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rminations based more on, on critical d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that's the process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continue to do.  And, what I was going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in terms of, in terms of building conf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, for the public, the outreac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, thanks to the President, who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he Commission staff and the Commissione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ch out to community boards, I speak a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events, just to advise and tea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that the Commission actually exist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the role and education and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iend not the ene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ZANIDES: Correct, corr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 --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TZANIDES:   Yes,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 tax lots, we get over 40 some odd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s a year, and not that I'm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, but it's really less than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s are appealed on an annual basi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think that has, part of that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does not know, and that's wha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, is to educate the publ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Al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want to belabor this, I know we're al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rry, but it was also moved out of the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ZANIDES: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ROVENZANO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's a big probl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ZANIDE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lks too,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TZANIDES:  -- 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ROVENZANO: 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ble to go to the Bronx, wherever it was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on't do tha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TZANIDES:  Although we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WMAN: We do schedul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every bo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TZANIDE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NEWMAN:  -- If the tax 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ests it.  We, it's one of those thing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promote and let people know that if they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in any of the boroughs, we will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TZANIDE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zanides. We're going to move on to Mr. Steven By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 Landmarks, sorry, going to be re-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Landmarks -- appointed, it'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ointment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. Can you raise your right hand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worn in Mr. By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emnly swear and affirm the testimony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ive the Committee is the truth, the whole tr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YRN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YRNS:  Steven By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rns.  This is going to be your first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erve on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you can provide the Committee with you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 the Committee of your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ctions and duties of a Commissioner and wh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be appointed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YRNS:  Well,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reviewing any alt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s that are landmarked or to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in landmark districts.  I a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 myself.  I have very strong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rchitecture and history, and I hav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deal of good that's come abou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s' protection and hope t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inu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eared before the Committee in an capacit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YRNS:  Yes I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We're all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 Fidler -- and when you appear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, were you successful in your reque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YRNS:  I always was success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You batted 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COMRIE:  Okay, and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feel about the experience of appear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YRNS:  I think that it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very interesting experience that is 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often sort of certain things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diction or a sense of how things will go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ere's a great mysterious el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o think long and hard about in advanc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very interesting intellectual exercis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design exercise, to try to work sympathe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ppropriately with interesting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Your fir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es many projects with Landmarks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ice -- there are currently active proj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, that your firm is engaged i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oming before Landmarks, which you've advis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vestigation staff about and you've adv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ff that you're a partner in charge for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Okay, and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itten to the Conflicts of Interest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idance regarding your firm's activities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sition on the Commission.  Upon your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's response, will you share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and abide by its ru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YRNS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And your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Board indicated that you would re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self from all discussions or voting, both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and at your architecture firm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s current and in the future tha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Is t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ion even before receiving this respon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Oka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housekeeping for the record, so, excuse 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 and is it also your intention not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tner in charge for projects tha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the Commission that are, your firm is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Okay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dvised by our staff that the City Charter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llow you to receive compensation from y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se matters that require an appearan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one from your firm before the Commission. 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flicts Board tells you that you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share in any fees earned by your firm, BK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to be short, related to its repres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 before the Commission, are you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de by this rul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COMRIE:  You ser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ard of Directors for two entities that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, or on occasion, also appea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.  To avoid any conflicts of inter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you also recuse yourself both at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t those entities on matters that ma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 This sound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arge part of your overall business thoug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, how will this affect your income 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YRNS:  I will have to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a lot more of my work, or all of my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tower (sic) Landmarks, and we do do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ork that is not LPC re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Okay.  W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firm located?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YRNS:  25th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And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s are you working on that are not Land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proje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YRNS:  I'm working o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ial project in Oklahoma City.  I'm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-- excuse me, I'm just sort of blanking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oment.  I'm working on a number of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ovations on the Upper East Side, variou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ject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So, you comp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the Country for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YRNS:  Yes.  Another proj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chigan. So, you know, we do do work out of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YRNS:  -- And in the subur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know, I don't want you to lose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inc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YRN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COMRIE:  -- Serv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YR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re to serve also.  My staff, my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staff has brought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r partner has also, is also an archit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does work before the Landmarks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use yourself from any knowledge of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 be coming up before them.  So, you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give them any advanced headway o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 strict confidentiality in terms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of the projects as far as your part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ed also.  You prepared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YRN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Did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ly? Thank you.  Okay.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enzano, then Council Member Fidl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-- didn't you have your hand up?  No?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t he had his hand up first.  Wel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Provenzano has a first question --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dler, I'm sorry, then Clarke.  Yes, som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vote because they have to leave, 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elinda Katz would like to vot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 I vote ay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 Mr. Chair for the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 She voted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don't have a question, but I do know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rns quite well, and I just wanted to get tha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 I think, Mr. Byrns had come to my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actually had to kind of twist his arm to ge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gree to serve on this position, and I think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make an excellent candidate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ing his background.  He certainly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and understands all of the facts in re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mself.  I think he has a total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because it was, a lot of the stu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ed before he even decided to, you know,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is 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you may, I don't know if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raise the question, but there is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that his name was withdraw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ubmitted, and that is part of the reaso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, I, he comes very highly recommended. 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nxite, although not exactly in my district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ed to talk him into moving into my distric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just wanted to put it out there that he is,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ly recommended.  And, could I vote too?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nzano votes yes on all.  I popped out the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vote in, I'm on Finance, I had to go in and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, I do appreciate your comments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following my sam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we want people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service and, you know, want you to be happ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service and you do have to, you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terest and lot of, that deal with Landmar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ppreciate your desire to want to recuse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ose various concerns and intere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serve on the Committee.  I'm sur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ake every effort to make sure that i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fessionally and properly and we do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 Mrs. Raab would like --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nd then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Council Member Sears from Queens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Christine Quinn from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 Actual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rns, Chairperson Comrie did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 job of asking questions I was going to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ing read your C.V. Here.  I just want to ask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along those lines, and that is, so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full measure of the sacrifice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ing by agreeing to work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What percentage of your firm's business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jects that are Landmark rel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YRNS:  I would say 20 to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.  It's hard to say, but in that vici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IDLER: 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a sacrifice.  So, I hope you find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andmarks Preservation Commission is fulf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you fig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YRNS: I do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--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t will be. I just have one oth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seems petty, but I, you know, I gues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business that I'm in, I always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section of the report that says vo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ation.  I see you last voted in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2.  Any particular reason you took a pas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003 election?  I mean, you're, you se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d to working for our City,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 voting in probably a couple of elec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3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YRNS:  I think probab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don't remember probably speaks to a certai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disengagement with, perhaps, certain issu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be more knowledgeable about.  But, I,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vote at least every even year, and I might mi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w odd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we all here believe that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tics is 90 percent local, maybe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bout those odd years to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YR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etheless, Council Member Provenzano spok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ly of your involvement and your charac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certainly obviously will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mendous sacrifice on behalf of our City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speaks very, very highly of your candid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LARKE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.  Good morning Mr. Byrns.  Just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question regarding one of your respon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here in your response to the Council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question number eight, where it aske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felt there was a need to make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ner in which the designation process is hand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regarding notification, timeli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rehensiveness of district designation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d that you weren't well informed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I would ask is that you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peed. There are many communities like 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ed Victorian Flatbush in Midwood, in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cuse me -- Central Brooklyn part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community residents have come together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historic area, and there's been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chwork way of designating this community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one big contiguou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've not had, what I would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dited response to many of the appl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currently before the Commission.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 is, because these are older,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 are over 100 years old, wood frame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to deteriorate.  We're beginn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ncroachment of commercial entitie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.  So, there's an e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think that certainly a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put in place that at least onc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 is brought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, that there be some sort of site vi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something, so that people feel that they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the attention of the Commission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wonderful areas still left to be pre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and that's an area tha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could really make a quantum leap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helping citizens who want to preser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ies. So, I really wanted to highl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YRNS:  I completely agr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I know more about the process, I think be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wift footed as possible is very importan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a couple of buildings in my own neck of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very significant that were destroy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Gifford Miller is here to vote, so with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edule and about five press conferences,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peaker to vote now, so that he can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us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 Thank you. 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done Council Member Clarke?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, were you done?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 Yes I wa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Al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Okay, before I forget, I want to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investigation staff has been very ast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competent and professional. 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professional demeanor and their abil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done right, Mr. Charles Davis,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t Investigator has now been prom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nior Investigator, and I want to tak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dit for that, even though I don't deserve 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, congratulations  Yes, at this tim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ennifer Raab is here and she'd like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Mr. Byrns.  So, you can sit, or if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stand righ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RAAB:  Good morning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be here today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nnifer Raab.  I'm presently President of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ge, where we are the lucky stewards of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storic buildings.  But, before becoming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Hunter College, I had the great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this City for seven years as the Chair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also a Bronx resident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today to urge the Committee to approv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rns as the new Bronx representati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dmarks Preservation Commission.  He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st- rate choice.  He is an extraordin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ented architect.  I had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m before me for years at the Commission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s how to make a compelling presentation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e his clients, as well as serving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e has done enormous amounts of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Bronx and through this City that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hat you need to be a gre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, and that's a sense of balan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protect and really restor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, but adapt that property for modern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rspective is what the Commission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, but to allow property to mov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ture and to have that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ll his work, both professio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should say personally, he is also a stew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old houses in the Bronx and has man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find a way to live comfortably and als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also note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's questions, that it is very comm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 to have preservation archite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ssion who had to balance the confli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professional work and their firm's work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fact, we always know we're extraordinarily luc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we can actually convince people with t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expertise to join us on the other 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ble and serve the City by their knowledg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ommissioners are not pa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rk many hours and many days during the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 volunteered basis.  I do think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should be commended, and Mr. By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, to take this step tha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m to give up particular work in the City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 the future of our City by really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rchitectural heritage.  So, I'm very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is moment to speak on his behalf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is confirm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Okay, Ms. Raa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leave. Council Member Oddo would lik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ODDO:  Ms. Raab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iss working with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RAAB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Hey, hey, 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AAB: I miss working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Quinn, Speaker, who just left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ay that when I was at the Com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e great pleasure to work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zano on City Island on the Pell Bar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(phonetic) mansion in her district.  I als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personal credit of turning Councilman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o a preservationist.  So, and I, we fel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of that.  So, and we miss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ing down Ms. Raab.  At this point, there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questions for Mr. Byrns, if Ms. --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 housekeeping stuff, and again, Mr. By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wanting to serve. 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crifice that you're making for this Cit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't thank you enough for your desire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YRNS: 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At this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s. Blum, can you raise your right hand to b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emnly swear and affirm the testimony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    to give the Committee is the tru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l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Monica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 is swo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Sorry, Ms. B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rushing. Can you, do you have an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ment that you would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 -- I do not, other th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 and the other distinguish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 for giving me this opportunity tod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 Okay. 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ing that while serving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s of Interest Board, you wi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 as a Member of the Mayor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s.  We think it's highly likel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be asked to handle a matter involving a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former public servant, who you consid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of the Mayor's Committee on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 your experienc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you may be privy to supple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not provided to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est Board.  It is this Committee's belie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need to seek the advice of the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 of Interest Board, itself,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recusal is warranted in those in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sue was raised by a question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 interview process, and could you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answer with the Committee, and would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action for advisory and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 To the latter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s.  In the -- I'm not sure that this will occ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 the event that a candidate that I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a member of the Appointments Committe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equently have a matter pend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licts of Interest Board, it's my intention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urse, notify my colleagues and the staf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ek their advice and guidance, and I would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would take the appropriate ac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recommendation.  It would app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usal would probably be appropri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Can you spea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closer to the mic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LUM: It would appear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usal would probably be appropriate w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 to aris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willing to recuse yourself when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ny persons or persons that have com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y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UM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 Okay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d with Ms. Andrea Davis, who snuck out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changed her mind about supporting you or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has something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LUM:  I don't know, I hop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 I'm sorr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easing. I needed to laugh at myself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questions by Members? Going once, going tw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.  I appreciate the opportunity to sit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mmittee Meeting. I am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Ethics Committee and one of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was asked by the Chai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one of the concerns I have when you re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self, if it ever came to that, is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the number of members that would vo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ould be a, that could be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ertainly, that may not happen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that the number of the memb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are very essential to the wor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IB does, and I think that to have a memb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not be able to vote in certain circum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think, harms the Board.  I really do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vote is essential on the issues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vot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I think a lo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end and your capacity as be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ointments Committee, how many have you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voted on that you think, at some time,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e before, or may not, and I'm not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interpreting exactly who they are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nd their behavior.  But, if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tial number of mayoral appointe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oard is responsible for financial disclos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responsible for advisory opinions, and i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intimate responsibility.  So, maybe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 Yes.  I'm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of the Board.  Th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advisory only and in the, does no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Commissioners, agency head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s -- I mean, I don't really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 number of appointments -- but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is really relatively smal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n't think that, again, I can't speculat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will happen in the fu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UM:  But I would not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a large number, that this w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frequently, because many of these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s are also only advisory.  So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gnize that recusal is not alway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, it has to be, there are times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avoidable, and I would hope that it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 very of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s advisory, and if I may ask, has, 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occasions, and it's just an estimate, w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has advised was not fo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.  It would seem that if it's advisory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, in most instances, your advic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rried out, that's something else again.  Bu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effective is the advice of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Well,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e, the Advisory Committee's role is to pre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umber of candidates, rarely, at least I belie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recollection, both when I staffed that job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hat job many years ago -- and today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yor has given a number of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ed appointments, and whether he fo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or not is not something that I reall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ck of.  It's really, the role of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ry to identify outstanding people f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 to Boards and Commissions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e.  It's, the actual selection, we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hing to do with the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low- up, because I don't real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oral Advisory role.  You are recommending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you're not involved with Commission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heads.  What do you make your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?  For what posi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UM:  Boards, some Bo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s, but no agency heads, no high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s.  So, Boards and Commission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me some examples, I'm just at a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LUM:  Environmental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MACK (phonetic), the Loft Board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that we've made recommendations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I me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foresee that someone whose serving on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on the Loft Board might not have a confl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UM:  I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IDLER:  --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more, frankly, more likely to have on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LUM:  Well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ulate on that.  I would hope that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f identifying potential candidates,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made to identify people who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s.  Now, it's hard to speculate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ccur.  But, the goal is to find the best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service, people with integrity, wh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ighest ethical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ubt, and no one would suggest otherwise.  B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I could well, I mean we just had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conversation with Mr. Byrns, where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bviously, he's indicated that he's going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--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because he's going to Landmarks Boar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's qualified in Landmarks, so qualifi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's been doing that kind of work,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he had not, if he does not, you know,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 of interest rules that, as he says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, he would come before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 Bo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L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FIDLER:  --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oes loft work, who might be on the Lof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an excellent person, appearing to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 moral character, precisely because they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siness of renovating lofts or whatever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ft Board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you know, I'm not so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ommissioners and agency heads.  I'm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people who serve on these Board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're, in your role on the Mayor'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you recommend people, do you recommend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Boards, or just, these ar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hould look at, they're very, they'r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ity and service and all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 Usually, for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s, but sometimes for more than one, if th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cancies or if they have the skill and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usually we're presented potential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 particular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ed on the Mayor's Board for how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BLUM:  The Mayor's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'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 About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 And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give me a rough idea of how many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recommended out of the Committee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LUM:  You know, I reall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ure of the number, but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I'm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hold you dow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LUM: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 -- 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 number. I mean are we talking about f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LUM: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 -- 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UM:  Probably 50, may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tle more than that, but certainly not 500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n, it's, maybe 75, I really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mber.  We interview a fair number, not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recommended.  But, I didn't look up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you know, I re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IDLER:  --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, you know what? Frankly, I'd never even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Mayor's Committee. So,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ucational to me.  I just wanted to get som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hat, you know, what the potential for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 Quinn, but before, I just want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Mark Davies, the Executive Directo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licts of Interest Board sitting ov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ietly.  He's not frowning yet, so I gues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okay Mrs. Blum.  So, Council Member Quin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nder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 --  Blum,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ke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UM: That'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 --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r term on the Appointments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UM:  I think it'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ure of the Mayor, and I think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it's at the pleasure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 Okay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set time, because I was going to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BLUM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-- If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 ended, you were planning on, you know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, in stepping down and not taking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 The term is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expire in 2006, and where she's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N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ments Board, not the Conflict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Do you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ever been anybody who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ointments Board who served on another City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we could, you know, have a fram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BL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 And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BLUM:  Well, on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s Committee, which is purely adviso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UM: My colleague and fri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ed Cirullo, serves both on Appoint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mpaign Finance.  I have to think about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, you know, I'm not sure about the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 And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d a lot of opportunities where, you know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mer colleague has had to recuse himself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goes back to the question tha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person Sears raised about just raw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 Right, well he's n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not at Appointments.  I don't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ed at Campaign Finance.  But, I, you know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 that he, like myself, would certainly discl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 have whenever there have been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required disclosure and then tak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want to re- emphasize the point before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e vote, that while most of the advisory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would, that you wouldn't really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ly because they come under another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Charter, but I think th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myself are concerned, and the Committe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about if you deal with, and which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come before you, City employees in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pacity or people that are going back in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as an enforcement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you did serve, ev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vious Mayor, as the Chair of th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, you have seen, or run into a few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number could be as much as 500, you know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were in touch with different people f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itions.  So, we just want to be clea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ance of impropriety, that you're awar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le you probably have touched more people th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d in that capacity as th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, and that you would keep that upper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your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pefully, some of those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you know, done well and will be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itions.  Hopefully, not so many that you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cuse yourself from every meeting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in a key person in dictating or bett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serving in capacities for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 three years, but for at least seven yea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LUM: 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 -- 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 that there, you know, when those peopl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orward, that you would make that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et the Board know, so that later on,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LUM:  Absolutely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ve spent, I spent 20 years in City gover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 last t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COMRIE: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 -- In non-prof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LUM:  Well, I mea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ve devoted my career to City service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ways acted in accordance with the law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disclosed when there ever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flict, if there ever were.  I inten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that, and I frankly think that my back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ity government will be a benefit, I hop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licts of Interest Board.  I have grea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rked with the late Judith Gr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when it was the Board of Ethic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ing you how old I am, and I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le for setting up the Inspector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in all the agencies.  So, this is re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important and near and dear to my hear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I'll be able to make a contribu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nd to comport myself the way I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out my care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COMRIE:  I'm 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L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COMRIE:  We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get it on the record to clear up any app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impropriety that may come up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 housekeeping things that we have to d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ue diligence as a Committee. 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my Members for picking tha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sure that all of our due diligence is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our behalf while we try to protec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t this point, I'm going to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. Again, I want to thank Angela Cavaluzzi, Ki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zanides, Steven Byrns, and yourself, Monica B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r desire to serve in the capac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moving into 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are actually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s, the City Planning Commission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the Landmarks Preserv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licts of Interest Board, are major ent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a lot of opportunities to affect and impac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government is run.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re to serve.  At this point, we'll mov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ote, would you call the roll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LARKE: 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:  I jus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to take a moment to say to,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s. Blum, that, you know, while you'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openly and honestly your level of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grity with respect to what I think som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observe as a really challenging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in, I want you to bear in mind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ed that just in our own human capa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imes things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hope that you'll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dful in the various roles that you're play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service here, that should an opportun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an occasion arise where you ma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lict, that you're very sensitive to 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ill do what is, what needs to be don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at, you know, that people involv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ss receive the best consideration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receive.  Because you'll be priv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that your average Appointments pers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lict of Interest person may not be aware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just by nature of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t is a concern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ed to raise that.  But, having said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heard what you've said, I want to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, for all of the appointee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 Yes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 I a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ed, not by anything in Ms. Blum's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credentials, and not so much by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 things that other Members of the Board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know, but by the natural human tenden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someone you've recommended for a posi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Board, perhaps with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, in the back of your head, t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gee, maybe we made a mistake in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am concerned that in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 recommended this appointment that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considered. That, perhaps, that the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s. Blum has traveled to get here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Conflict of Interest Board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for her to continue her governmen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, I would join my colleague, Yvette Clark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mmendation, Ms. Blum, that a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, you be extra cautious when anyon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you that you have had a chance to pas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viously, and perhaps recommended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netheless, as a general philosop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lways believe that absent an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lling public reason to reject a nomin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Mayor is entitled to appoint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sees fit.  I certainly don't see anything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racter or your presentation today that mak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t that you are fit as it relates to charac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ntegrity.  Having said all that, I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aye on all four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 Mr. Chai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may be excused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COMRIE:  Yes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kind of be associated with the com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s of Council Members Fidler and Clarke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again, as we discuss the appoint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s of Interest Board, it is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iterate what my colleagues said, it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or in any way, shape or form a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your credentials or any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share the concer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aised that I'm not sure it's a good, policy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right work, but policy position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having people who are on th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, sitting on the Conflicts of Interes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at Board has, you know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sibilities and capacities, and that coul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intersect with the some of the peopl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ppointed, recommended through the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ard or appointed through the Appointmen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it would be just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up for the City and the Conflict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to not have such overlap. I don't think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a violation or anything of that leve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think it would be a cleaner public face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agree with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Fidler said, short of, you know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iously wrong with the applicant's charact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relates to generally or to the Boar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 wishes to put them on, and their knowledge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tera, I also try not to disapprove or abst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s because it is, you know,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ro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ope throug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ve Affairs and others who are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cerns, not about this candidate, b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cision to put someone on both, gets sent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Mayor, so they could be heard and, perh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informal discussions between this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ayor's folks could happen on tha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something we, as the Council, not as it re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is candidate, but in general, should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look at to make sure that there is no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ance or question of anything inappropriat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relates to people serving on both, on tha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other Boards that hav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and enforcement capa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at said, since, as I sa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think there is anything wrong with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, shape or form, with the candid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dentials or experience as it relates to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onflicts Board, I vote aye, bu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est that the Mayor's Office, you know,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oncerns, which have been rais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  I vote ay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1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, please the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COMRIE:  Again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dies and gentlemen for wanting to serve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um, I think you heard the desire and th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mmittee.  I'm sure that you will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n admirable and professional manner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ward to working with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on other matters.  Thank you all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L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COMRIE:  -- Befo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journ, I just want to recognize that, in the b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 some Members of the Brooklyn Puerto 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 Parade Organizing Committee. 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ught a couple of their distinguished young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m that have won awards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them for coming down to the hall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for continuing to do the parade. 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many more years of the parade.  I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your eleventh year and I hope it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 and prosper.  Thank you for com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that, we'll adjourn. 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return your books and we'll keep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 for another 20 minute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rick, tell Ms. Davis, thank you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Meeting adjourned at 12:0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2th day of August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20:00Z</dcterms:created>
  <dc:creator>humdelfr</dc:creator>
  <dc:description/>
  <dc:language>en-US</dc:language>
  <cp:lastModifiedBy>humdelfr</cp:lastModifiedBy>
  <dcterms:modified xsi:type="dcterms:W3CDTF">2004-10-18T14:20:00Z</dcterms:modified>
  <cp:revision>3</cp:revision>
  <dc:subject/>
  <dc:title> </dc:title>
</cp:coreProperties>
</file>