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51 (Res. No. 20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OKLYN CB - 4</w:t>
        <w:tab/>
        <w:t>C 080322 Z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Forrest Lots, LLC pursuant to Sections 197-c and 201 of the New York City Charter for an amendment of the Zoning Map, Section No. 13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zoning map amendment along with the other related actions would facilitate the development of ten mixed-use buildings with 977 units of housing, including 242 units of affordable housing, and 54,132 square feet of ground floor retail space in Brooklyn Community District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lev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Barron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080322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51 (Res. No. 206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3:00Z</dcterms:created>
  <dc:creator>New York City Council</dc:creator>
  <dc:description/>
  <dc:language>en-US</dc:language>
  <cp:lastModifiedBy>DelFranco, Ruthie</cp:lastModifiedBy>
  <cp:lastPrinted>2013-12-11T15:39:00Z</cp:lastPrinted>
  <dcterms:modified xsi:type="dcterms:W3CDTF">2013-12-12T21:53:00Z</dcterms:modified>
  <cp:revision>2</cp:revision>
  <dc:subject/>
  <dc:title>THE COUNCIL</dc:title>
</cp:coreProperties>
</file>