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 851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y Council Member Matteo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 Local Law in relation to a plan to increase enforcement of littering out of vehicles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widowControl w:val="false"/>
        <w:shd w:fill="FFFFFF" w:val="clear"/>
        <w:spacing w:lineRule="auto" w:line="480" w:before="0" w:after="0"/>
        <w:jc w:val="both"/>
        <w:rPr/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</w:rPr>
        <w:t>Section 1. </w:t>
      </w:r>
      <w:r>
        <w:rPr>
          <w:spacing w:val="-3"/>
        </w:rPr>
        <w:t xml:space="preserve">The commissioner of sanitation </w:t>
      </w:r>
      <w:r>
        <w:rPr>
          <w:color w:val="000000"/>
        </w:rPr>
        <w:t>shall develop and submit to the mayor and the speaker of the council by April 1, 2019, a plan to increase enforcement of section 16-118(4) of the administrative code. This plan shall include but not be limited to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>a. a list of locations in the city where litter is commonly thrown from cars, which shall be developed by the commissioner in consultation with council members and community boards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color w:val="000000"/>
        </w:rPr>
        <w:t xml:space="preserve">b. the number of sanitation officers necessary to enforce section 16-118(4) of the administrative code in such locations;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>c. the number of violations issued annually for littering out of a vehicle, disaggregated by sanitation district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d. a description of steps the department of sanitation will take to increase enforcement of section 16-118(4); and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color w:val="000000"/>
        </w:rPr>
        <w:t xml:space="preserve">e. a date for implementation of such plan.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 This local law takes effect immediat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S 63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/10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:10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06:00Z</dcterms:created>
  <dc:creator>Jacob Kraemer</dc:creator>
  <dc:description/>
  <cp:keywords/>
  <dc:language>en-US</dc:language>
  <cp:lastModifiedBy>DelFranco, Ruthie</cp:lastModifiedBy>
  <cp:lastPrinted>2018-04-06T16:00:00Z</cp:lastPrinted>
  <dcterms:modified xsi:type="dcterms:W3CDTF">2018-04-25T13:27:00Z</dcterms:modified>
  <cp:revision>4</cp:revision>
  <dc:subject/>
  <dc:title/>
</cp:coreProperties>
</file>