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R. Gomu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Insp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rry Bisho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, Evidence Collection T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rol Borough Queen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nald W. Gospodar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o-Recovery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Island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ce Leso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ern Parkway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o today's hear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Today we'll be exploring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PD's Crime Scene Investigation Unit.  CSI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testimony regarding   -- 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regarding Intro. 123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Nelson, who is with us this mor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for cleaning and restoration of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enes on public and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we've all seen the TV show C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y of us are amazed by what they do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want to know today is what's real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lywood.  And I'm sure after today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azed at some of the things that actuall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ith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rime scene evidence gath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ined with the power of DNA, has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est and convictions of many perpet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have been caught but for these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this evidence has also been used to exo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cent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the NYPD will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explain to this Committee its C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with emphasis on new techniqu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to gather evidence at crime sce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ze that evidence.  The recent arrest of Dar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john in the death of John J. Colleg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ette St. Guillen, pointed to the importance of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nsic evidence.  The Biotracks pro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, which we'll hear about today, which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nsic evidence and DNA to solve burglar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ly led to numerous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Key components of forens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NA and DNA analysis.  At a typical crim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will gather the evidence an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 such as hair, blood, or anything tha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a minute trace of the defendant.  That DN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xtracted from that sample and comp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NA database. We'll learn about that entir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chain of custody, and where you se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ow it gets back to you, and what safegu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New York Stat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quire a DNA sample from every person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misdemeanor or felony. Instead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s DNA from fewer than half of thos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elonies in the State, and is one of onl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that do not catalog DNA profil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cted felons.  A recent Stat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report, released March 20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s collecting DNA evidence from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cted of a crime, felony, or misdemeanor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every public safety expert that'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d before this Committee, ever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, the Attorney General, of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 Court I believe, on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have called for this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  And I have reintroduced a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s on the State to adopt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  Take DNA samples from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icted of a crime here in New York.  Let's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ppens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happens after CSI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e, though?  We don't  --  you don'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n TV.  We'll consider Intro. 12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for cleaning and restoration of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es in both public and private property. 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enes produce many undesirable resul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cumulation of blood, and remnants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s.  These things are difficult to clea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left to grieving families to per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sk.  Council Member Nelson has introduc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quires the City to provide a list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hat clean crime scenes, or to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if the owner does not avail himse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ervices.  The bill further obligat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lean crime scenes on public property, and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procedures to be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,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not a member of this Committee, but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his bill, and he feels strongly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ere with us today.  And I'd like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speak on that bill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fact that we'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ddabbo, one of my colleague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Vallone. And thank you fo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as all predicat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that  -- near where is used to l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matter of fact, some officers were sh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recall, it was off Ocean Parkway in Brookly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was about three or four years ag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urprised --  it was the first time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situation that no one really ha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lean it up.  Where it fell upon the home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were bricks that were shot, and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f course, if there's parts of  -- 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.  Parts of your brain, parts of your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blood all over the place.  And it seem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it falls upon a citizen who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umatized, the homeowner, or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weller, it just didn't seem right or fai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often traumatized, obviously,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s, to begin with.  And not onl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otionally and often physically unprepar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job, they also lack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nd/or supplies to safety dis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ous materials found on site, or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ly decontaminate the premises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o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pparent that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fety issues arise when citizens, and no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nd/or private crime scene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perform this undertaking. 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pecialize in hazardous waste clean up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responsibility as to ensure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ation of crime scenes. And to reliev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of the psychological, physical,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 associated with this obligation.  Realiz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like anything else, it's a monetar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ut when I saw, as usual, you know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alking their dogs in that area, and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back and forth, I couldn't help but think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g started slurping it up, and maybe then k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amily members.  And kids also fall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didn't seem right that tha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.  So hence, I brought 123 to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appreciate Chairman Vallone entertain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 And I should stat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Nelson has been a most vociferous advo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is bill heard.  And we heard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reasons we heard it today was to stop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alling me and harassing me to ge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.  But it is something that we actu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looking into.  And not only what happens once C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s there, but once CSI le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very much looking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ation today.  As a former Assistant,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 what updates have been going on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gone in proving crimes.  And I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you face, due to the fact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ching these shows on TV, the jury pools expec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f you and much of that is not actually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see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e have with us Deputy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y Gomula, Commanding Offic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's Crime Scene Un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GOMU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 Chairman Vallon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  I am Deputy Inspector Gary Gomu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anding Officer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's Crime Scene Unit.  I'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tenant Sherry Bishop, Commanding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ol Borough of Queens North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m.  On behalf of Police Commissioner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lly, I am pleased to be here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D's investigation of crime sc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e topic of high public interes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d by the popularity of television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ing on the skills and technology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 and analyze evidence of crime.  Thi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enomenon has its benefits, in that jurie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ly to find crime scene technici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they present to the jur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able, more interesting, and henc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ble.  These shows have also drawn mor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ocus on forensic science as a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hat we call the "CSI Effec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has its drawbacks.  Criminal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y trials may be affected by an expec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case will be proven conclusively by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.  Which is assumed to be at all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es and to solve the crime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.  Viewers, who make up jury pool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shown techniques and technology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exist, and may not be as conclu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 as they are portrayed.  We ar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d to described how the NYPD actually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 sc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ission of the Crime Scen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o assist other investigative units o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dentifying the person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of a crime.  The Unit provides a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ordinated response by trained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ors, whose purpose is to search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, document, collect, package, an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nsic or physical evidence for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and courtroom presentation.  We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be the people, places, and thing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rime  We help to establish investigative l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construct the events through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collection of evidence often inclu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ding su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document the sce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of sketches and photographs. 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s must conform to the standard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rts, and the guidelines se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atories that receive and analyze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llect.  The members of the Crime Scen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be prepared to provide relevant, profess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mpartial testimony regarding the evide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llected, and the analysi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rime Scene Unit is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to a specific set of crimes or ev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icides; assaults where the victim i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; pattern robberies; burglari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terns, or circumvented alarms, or forced saf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 assault or child abuse cases, when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Borough Special Victims Squad; and als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rime Scene Uni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 to any crime or incid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ized services or equipment it may provi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.  For example: Suspicious deaths; kidnapp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sters involving deaths or injuries; explos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errorism related incidents.  In 2005,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ene Unit processed a total of 1,911 sc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all other crime scen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evidence collection, the enti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which repents is the Patro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dence Collection Team, which I will descri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tail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the Crime Scene Unit arr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cation, the area has generally been sec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ing patrol officers and detectives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 the Crime Scene Unit investigato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s, as far as they have been abl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  Crime Scene Unit personnel will then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eliminary walk through to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ize evidence, and locate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nsic importance.  We will photograp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ene, and any evidence collected.  This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graphing victims, either at the sce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at a hospital, at a station hous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eing interviewed, or if they are deceas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rgue. Efforts to treat a victim at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also be accounted for as we attemp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scene looked like at the time of the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after medical personnel arrives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ased person is at the scene, the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will coordinate efforts with th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Legal Investigator from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Medical Examiner, in exam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graphing th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ending on the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ation of the scene may include a h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fter's sketch, photographic log, evidence 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wound chart, clothing and vehicle char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 of all items of eviden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ed, utilizing two fixed measurement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reconstruction if needed.  We ma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omputers to create sketches of the sce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npoint the location of the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many types of instr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use to aid in the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nstruction of the scene.  We use bal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ignment lasers and rods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jectory of bullets.  We use forensic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sources and chemicals to find body flu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forensic evidence such as hair, fi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nt fingerprints, which are no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ble.  We use gunshot residue collection k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NA/serology sampling kits, metal detectors, pl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ting materials DNA recovery swabs,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powders to recover fingerprint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riety of surfaces.  We are also equipp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 measurement, collection, and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ing materials, which must be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ype of evidence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may take additional photograp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 witness locations, or provide aerial 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o identify any obstructions affe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's ability to see or hear an incid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relevant scene condi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ing, whether windows are open or closed, 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unlocked, and whether there are blood trai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earch for any items of investigative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contraband, weapons, jewelr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e sink traps and collect the conten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btain evidence of cleanup after a cr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 ballistic damage to walls and floors,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s, blood spatter patterns, and shoe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essions.  We also conduct a wider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ce, perhaps including nearby parks, rooft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tters, sewers, mail boxes, garbage 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mpsters, gated areas, and le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part of our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, we must also be keen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y of contamination and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mination, and we therefore us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ve equipment such as Tyvek suits,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t covers, shoe covers, head covers, sle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s, and different types of glove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the varied conditions and material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e have finished proce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scene, we conduct a final walk-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ase the scene to the detectives or othe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 present.  Evidence we coll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uchered, and depending upon what it is,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the NYPD Property Clerk, or a laborato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quest for analysis. DNA evidence ob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ion with homicides, sex crim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s of violence, is analyzed by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Medical Examiner.  Hair and fiber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zed by the NYPD Police Laboratory. 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llistic evidence is analyzed by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arms Analys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have described so fa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of the Crime Scene Unit.  However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important aspect of the NYPD's hand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 scenes.  The work of the Patrol Borough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Collection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 patrol borough has a te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s to the crime scenes which do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Crime Scene Unit's jurisdiction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enerally assaults and non- pattern robb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victim is not likely to die, burgl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rand larceny cases.  In 2005,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on Teams Citywide responded to over 3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.  The members of the Evidence Collection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rained by the Crime Scene Unit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ped with some of the same tools.  Fo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ras, fingerprint kits, DNA swabs, and pack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.  Depending upon the circumstanc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similar protocols in handling a crime scen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photographs; collecting and pack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; creating crime scene sketch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ing evidence fo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past, the work of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Teams generally focused on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atent fingerprints from the scenes of burg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rand larcenies.  However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expanded their scope to includ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NA evidence connected to burglar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.  Started as a pilot projec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otracks, in Patrol Borough Queens North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otracks has been expanded Citywide to all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Teams, which now collect DNA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any sources at a burglary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items of clothing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ind by the perpetrator, cigarette butts, bl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ottles or cans. Biotracks is also uti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ime Scene Unit.  The evidence is for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YPD Police Laboratory, where it is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race evidence, and then forwarded to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atory for DNA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clos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our comments regarding Intro. 12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the City to clean the affec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crime scene on public property, and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 the Police Department to clean a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rivate property, if the owner cannot affo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oses not to pay for cleaning services. 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 Council's intent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of crime, we strongly oppose this bi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shifts responsibility for the clean u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 scene from private property own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.  This is not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, nor should i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otential cost to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aning contemplated by the bill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ggering.  Especially since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e scene is extremely broad, and could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ts beyond what we would normally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 scene, such as suicides or drug overd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crime scene contains blood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ily fluids, if the City or Police Departm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lean the scene, it could require speci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ed and equipped personnel, who can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e of medical waste.  We are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take this responsibility on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an individual basis,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rimes have access to resources to assis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ing their property, such as th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ion Board, and their homeowner'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we release a crime sce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ically provide advice to th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to clean the property.  But I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 do not refer victims t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cleaning services, since 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prohibit us from making suc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have had to damag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rse of our investigation,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file a notice of claim against the Ci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compensated.  But we must strongly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approach taken in the bill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sponsible for crime scene clean up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rivate or public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, and we will be pleased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.  I'm just going to go in the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agraph four on the first p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at the mission of the Crime Scene Un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 other investigative units.  And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, a little bit later on, about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don off the scene for you, and then you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, just like we see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GOMULA: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ell us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action occurs.  Who is actually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ene?  And how do you interact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GOMULA: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ould happen is that Patrol Service Bureau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inct is going to be the first to respond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upon a  --  usually based on the 911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ncts are going to respond. 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n evaluation as to what the scene i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crime has taken place at the scene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is such that the Crime Scene Un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alled, generally also the Detective Squ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responding to the scene.  W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 with the Detective Squad upon their arr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y will provide for us preliminar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o what they have at the scene, how extens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e may be, and what their initial take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on their end is, and their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then arrive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rive, there will be another briefing betwe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etective Squads at the scene.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're looking for at that point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y be already relayed to them from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possible victim inform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ossible perp information, that now ext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 scene, and gives us an area that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for forensic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we have that inform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general take on what has happened he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oint, we do our initial walk- through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 walk- through is for u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certain evidence and for us to priori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. Naturally, if we're outsid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to collect blood, and the weathe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etting such that we have the potential for 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d would be collected as a priority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ertain prioritization that we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interaction throughout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be our contact with the Detective Squ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y continue through their interview and canv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 Once we're finished with the scene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orensic evidence collection, we will the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cene back to the Detective Squa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Who is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 --  at that point, your Uni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ctives are in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INSPECTOR GOMULA: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of the actual crime scene as far as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, as far as the collection of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ce.  The scene itself would com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spice of the Detective Commander, or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king Detective person at the scene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of the scene.  The overall sce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ponsibility of the Patrol Servic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Okay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n that same sentence that you hav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 Scene Investigators, obviously.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does your Unit provide and under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GOMULA: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do is  -- especially ove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ears, meaning probably the last five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 --  we provide general fingerprin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vidence Collection Teams. 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m personnel provide their fun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Collection Team in the Patrol Borough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uit for the most part, from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on Teams.  So as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Scene, I have the benefit to b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n individual actually processes crime sce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w they handled what would be considered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 scenes, as opposed to what we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y still perfor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ical functions, as far as fingerpr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gerprint identification, and latent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 and development.  So I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, at that point, as to what their cap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and how they actually interact in a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the time they com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an interview proces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ection process, they're selected into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e Unit.  Once they arrive in the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, what they will basically go through with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nitial orientation, which will be about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ek orientation will be basic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nation of our investigative pro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ctive Bureau, as far as crime scen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work, as far as photograph evidence, photo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g, evidence logs, what we provide to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System, as far as necessary docu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o subpo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we would also do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itial training.  The initial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that goes beyond w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in ECT.  In ECT, besides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, they also receive DNA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, as well as evidence packaging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now going to explain to them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that we use in the Crime Scene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ts limitations are, and us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that, they'll be team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enior member of the Crime Scene Un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 of six months, in which the senio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s  --  will actually be the cas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ctive or investigator, and they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n on- the- job type of internship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, eventually, they'll also go throug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 of crime scene training, which would incl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at point, all of the equip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use. We would also bring in guest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Medical Examiner's Office to expl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 the role of the Medical Legal Investig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the role of the pathologis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e of the Medical Examiner's Office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.  We would do some detail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  And we also bring in, gener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oint, representatives fro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's Office, to explain to them w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as far as their courtroom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urtroom 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at point, we're about a y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oint, into their experience in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 be just about eligible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process scene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So it'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raining in addition to what they rece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vidence Collection Unit.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ive.  How long do they stay in the Unit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INSPECTOR GOMULA: Typ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ost that come into the Crime Scene Un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lose too many to anything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irements.  So they come into the Unit mos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re to be in the forensic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, in the Crime Scene Unit field.  So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y do at that point is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 a good bulk of their career.  Ten,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in the Crime Scen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And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any commensurate salary or rank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y get into the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INSPECTOR GOMULA: 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Crime Scene Unit, what happe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from the Evidence Collection Tea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Evidence Collection Team, being a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Bureau entity, when they come into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ene Unit, they actually enter into th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eau.  When they come into the Detective Bure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bought into what's called the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.  Based upon 18 months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ion of investigativ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from their supervisors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d to Third Grade Detectives.  And the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oint, they'll proceed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ve components, or their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ive Bureau, with the potential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omoted to Second or First Grade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pecific location for your Unit?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ersed throughout the precinct?  How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GOMULA: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e Unit is centralized at this poi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Laboratory, which is located o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in Jamaica, Queens.  And we dispat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And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on Unit, now that's out of every prec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GOMULA: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Teams, such as the Lieutenan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they're patrol- based.  Patro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.  So they're within each Patrol Borough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, for the most part, respond ou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 to cover the whole Patrol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Okay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o some more specifics, I wan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 to boast a little bit. We've all he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 forensic work done in the Imette St. Gui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.  Are there any other cases, either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at stand out in your mind, that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olved but for forensic evidence of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iscu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INSPECTOR GOMULA: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, generally, especially ongoing ca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basically discuss for the most par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solve an awful lot of cases through D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NA evidence collection.  We also solve an awfu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ases through fingerprint and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cation.  The DNA, which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the fingerprint of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s a major role in what we do,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going dialogue with the Medical Examin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ing DNA evidence, and our collection of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, and their analysis.  Biotracks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, not so much with crime scene,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to be able to address burgl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rimes that we looked. And DNA evid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very well as far as that'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dical Examiner.  What I understand, that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dence has to go through a long trail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it up.  Rather than me go through it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explain, once your Unit recovers DNA evi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ene,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GOMULA: We re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NA evidence, or what we think c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DNA evidence.  What happens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e package it at that scene, it gets tur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precinct police officer who voucher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evidence will first come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atory to be looked at, such as hair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for the bulk of what we're looking at in D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blood, saliva, semen, that type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direct to the Medical Examin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nsic Biology Unit.  They will extrac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NA from any of that evidence.  They'll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NA process.  Their current process is PCR/ST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ccepted by the State, and also by COD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the federal government.  Onc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NA profile, which is a complete profil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 loci, they will upload the profile it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general database, which is a datab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Examiner's Office.  They will als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le and extend it over to the Stat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is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Lab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INSPECTOR GOMULA: This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edical Examiner's Office. 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er's Office exclusively does DNA.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 does no D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Do you se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DNA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INSPECTOR GOMULA: Bio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system in which  -- 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otracks was that generally, the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accepts DNA evidence in homicid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xual assault and rape cases, cases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is likely to die, member of th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 member of the Police Department or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ases.  But lesser ca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glaries, robberies where an individua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o die, grand larceny autos, home inva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n't being accepted or processed by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er's Office.  In 2003, we we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of a rise in burglaries.  The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glaries, the most significant rise in burg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wide, was happening in Queens. 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of Queens North.  In trying to addre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ooked at the idea of implementing a DN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  Other jurisdictions, Nassau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olk County, have been very successful in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- connections through recidivism of burg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petrators.  So we implemented the pilo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ly in Queens. 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worked very well for us.  What happ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oint, is that items that are col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Collection Team are sen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atory.  The Police Laboratory will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for possible DNA extraction, and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that would generate DNA.  Natur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identifying stains, any type of body flu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ins, hairs, any type of swabbing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from a bottle for skin cells.  And th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oint, they package that evidence and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two vendors that are currently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us, through the NIJ grant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e of Justice grant, for Bio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Let me just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wn a second, because I'm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either one of your Units collects DN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ene, they both go to the Police Lab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 is sent to the Medical Examiner, and thei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 to the private companies?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GOMULA: No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 is that Biotracks is utilized by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 Teams for burglaries, burglaries m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utilized for robberies, and utilize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 larceny cases that they process. 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e Unit, we utilize Biotracks for home inva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me other crimes that we process tha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that  --  the evidence is no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ed by the ME's Office.  All of those cas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olice Laboratory first. 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atory, they are forwarded to the two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urrently in the Biotracks program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crimes, homicides, sexual assaults, ra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abuse cases, and other major crimes,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ene responds, and we send that evidence dir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dical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Now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Examiner's Office that then sen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to the DNA index system for the mat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atalog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INSPECTOR GOMULA: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, what happens is that the privat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loads what's called the DNA profile. Th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iles are  --  a complete DNA profile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13 loci.  That identifies and individua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hematical probability of one in three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means it identifies a specific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Unles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.J. Simpson, and th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INSPECTOR GOMULA: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les may be less than 13 loci.  What happ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int is that all DNA profiles are sen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rivate labs to the ME's Office. 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er's Office makes a verificat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 that was used for the DNA extr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verifies the profile itself, prior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loading it to their local database,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se.  And that's basically an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through the State, so that they ver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merican Society of Crime Lab Dire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ed laboratory that the profile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 point, they'll run the profil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database, which is the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base.  They'll also, at that point, extr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le and send it to the State database,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ill happen from the State databas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Department of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end that profile to the CODIS datab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federal database.  All return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rofiles will come back to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er's Office, and then be redistribu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fo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s occur after you have obtained it and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hrough your Unit.  So how is the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stody and the preservation of this DNA insu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GOMULA: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insure it through training on our end,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Evidence Collection end as to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ing of bodily fluids.  Body fluid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ackaged in paper.  They're also pack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ty of packing that's methodologies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accepted by the laboratorie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kaging methodologies have to be acce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oratories that we send the packages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Police Laborator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Examiner's laboratory, is govern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called the American Society of Crime L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's accredit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 basically collect the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ain that it's packaged properly,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o cross contamination, or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in the packaging, and then forward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cinct vouchering system to the ME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t's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ing as I remember it in the courtroom. 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custody stuff that you have to prov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.  It goes much deeper than that obvious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n't make you go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than DNA  --  we all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be done with DNA  --  do you still do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isons, and blood- type comparisons? 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 now that we have DNA evi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INSPECTOR GOMULA: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ison is still done.  Conventional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ison is still done.  With the sergea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NA, especially in the 1990s, what happened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yond hair comparisons, the general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risons are looked at as to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uman hairs, as to whether or no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imal hairs.  Beyond that, the hair is now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for DNA potential.  If there is a hair ro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considered to be nuclear DN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process.  If there is not a root, bu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gment of a hair, they'll go to w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ochondrial DNA, which is the maternal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known.  But hair at this poin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 as it was normally looked at, mea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, human, nonhuman, looks for basically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oks to be able to actually creat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stics or class information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ir.  It's further looked at for DNA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-- 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done with the D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GOMULA: We do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DNA, if in fact that's basic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, just hair, meaning that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a scene as to was a dog involved, 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og in a car?  At that point, we would take 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ples from a car, and looking at the hair s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send them to the lab for the la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the hair that's removed from the ca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g hair or human hair?  Does it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species of dog?  What type of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can be gleaned from the hair besid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its DNA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 one more question.  I have a lot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one, and then I'll go to some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one of the most interesting things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off the bat, the CSI Effect. 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you're helped by the fact that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able to the juries now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ng, and they pretty much have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s at a crime scene.  A basic idea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watching television.  But you said it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wbacks.  And one that I can tell you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gerprint situation.  I'm going to ask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 I mean, people watch TV, and they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fingerprints in every case, or of every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at trial, what happens is, the prosecut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reason, won't bring up fingerpr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don't exist.  And then on summ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defense attorney won't ask any ques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ial, but on summation will say, "And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put my client in jail, and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gerprints?  You know if his fingerpri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you would have heard about it."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ariably, juries are swayed by tha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"I saw it on TV, and they should have it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explain --  without m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longer  -- explain why it is so harm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ctually happens with fingerprints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any other examples of this CSI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INSPECTOR GOMULA: CSI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look at it, and as the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s at it is the idea that if you look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in New York, if at any point in time,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elevision, there's probably somew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and twelve programs that cover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nsic evidence.  Or some type of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ce collection.  Not only just CSI, bu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V, from a number of other programs.  W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, or what happens in the jury is exactly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saying, Mr. Speaker, is exactly corre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an expectation now,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ch these programs and sit in a jury poo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ype of forensic evidence should b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scene, or at least, tha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forensic evidence at every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look at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the programs continually, or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me up with fingerprints, let's s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on firearms.  Fingerprints on fire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semi- automatic firearms, gener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not that they're nonexistent,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asy, at this point, to be abl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ingerprints on the firearm, or a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alue.  What we do at this point, i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all firearms for fingerprints. 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yanoacrylate process or through a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der process.  We do that basically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that we made the attempt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ensic evidence.  What will happen a lo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urtroom testimony is, we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called negative testimony.  And what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we will actually quote studies, one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rearms end, is a study that wa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F, out of Walnut Creek, California,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500 firearms, processed them for fingerpr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whether or not fingerprints actually ex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arms.  In their study, they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any, actually eight different categories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't get fingerprints on firearms.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ish of the firearm, to the way the firea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led, to the way the firearm is actually ru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clothing or material at some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to coming into police custody, and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into detail as to the fact that most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gerprints, in three to five percent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do get fingerprints, those fingerpr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ny times come back to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nel, who have either put their fingerpri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parts of the firearm in removing the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omplainant or the perpetrator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make the firearm safe.  The jury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does have an expectation that they'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ingerprints on firearms.  So just in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e, we will provide negat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ations would a jury have, based on TV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not be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INSPECTOR GOMULA: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in some cases, you'll see arson ca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in which a lot of your actual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ce or forensic evidence may be burned off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rson case, if it's something that's used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lerant, such as say gasoline or kerose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petroleum- based accelerant, most o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ned off in the fire.  They're going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re going to be able to find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lerant.  All that accelerant is going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lso going to believe that ther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- exist, or be existing at the scene,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forensic evidence, as presented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s.  In many cases,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ing that arson cases, for one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ruction that happens at the fire scen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actual suppression of the fire through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ome other type of fire suppression mechan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times, either contaminates or eliminat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orensic evidence.  It can become problematic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existence of some forensic evidenc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forensic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the other situ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testify to a degree of scientific certai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 lot of times, we're going to testif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that we cannot actually pinpoint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lerant this is.  Based upon contamin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upon other types of fluids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hear testimony in the CSI Effe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.  We do not always provid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 it over now to Council Member Nelson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n his bill, and whatever else h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into.  And some of the other memb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come back to some of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first introduc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mbers that have joined us.  We hav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, Council Member Oddo, on the left,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usually on the left, but for today  -- 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.  And Council Member Garodnick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  -- if not our newest member.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ming.  And turn it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n't actually watched CSI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in the awe of the media aspects.  I'm in a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at you men and women do, though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protect our City.  I do love Col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es, but that's long after the crime. 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dealing with that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perhaps, in reality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itself, as an entity, w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ing, itself, or the determination.  That'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really hammered out.  And I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aspects, certain crimes, should no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the City's responsibilit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icide, domestic violence, or things like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open to tweak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hazmatous (sic)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 Hazmat.  When the men and women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ssed  --  you know, obviously, Tyvek su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bber boots, shoe covers, head covers, sle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s, different type of gloves, and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think that's perhaps my prime witness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.  After that, after they do their stu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may not be concerned about cleaning up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parts, or the slight, almost indistinguish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or blood on the sidewalk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danger, the inherent dang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 Hence the reason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really, again,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 in the position of a person. 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, wherever you're living, and you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freak broke into your apart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crimes, and the apartment or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t up, and there was all this bio-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around.  And basically, if you're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care of this, that is my concern. 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ist of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just wanted tha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the statement.  We really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.  And again, I suppose if it doesn'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, and thank God, it didn't hit home, hom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in my old neighborhood.  And I wan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themselves in that position.  If the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 into a situation like that, and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.  What your feeling would be,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ry to do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, I thank you for app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ank you Chair Vallone.  I've got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upstairs.  I'm going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Acting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eing here today, and for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 I am not a sponsor of Intro. 123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y is still out on this piece of legisl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could just clarify a couple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think NYPD may be  --  or some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involved in the clean up at some aspec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ny point, correct me if I'm wrong, b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you already said that you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the crime scene.  You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ime scene, you have access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rrect, right?  So you're already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f not the NYPD, the City does hav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, that could help in the clean up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 scenes. If not the NYPD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, the Fire Department, EMS.  So mayb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s too narrowly drawn up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er interpretation.  What is your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possibly other City agencies tak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e clean up.  They may be more inclined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more equipped than the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TITO: Susan Petito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.  I think that it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er issue than just the Police Depar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squarely places the responsibility f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n the Police Department, which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undertake that responsibility. 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the broader issue of, is the Cit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lean up on private property? 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undertake what could be a massive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public property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.  And again, the bill defin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as any governmental property, but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oesn't limit itself to City- owned proper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we also have something of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because for example, if it's feder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t's State owned property, it's sti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.  But should the City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 the expense of that clean up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for you know, w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, is that other City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involved in clean up on public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ample, sidewalks.  When we are finish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 scene, when the Police Department has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role, certainly we contact other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ing on the circumstance.  It c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 Department.  It could be DEP. 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Health Department.  So it's a much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when dealing with public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think the real line in the 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one for us in the Police Depart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's insistence that the Police Department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ime scene on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Ye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mindful that each crime scene is differ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ase- by- case basis, and also mind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 are different with regard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and private property, I still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is more  --  and when I say City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NYPD, it could be any other City agenc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re involved with that crime scen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 will ever be.  And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nclined or more apt to clean up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ene, because obviously, the property owne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used to seeing the issues that a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given the gore and given th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 think the City has obviously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rime scene.  So I think the City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position than the property own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's with the new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, the property owner would hav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bligation to clean up. Does the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or have information to how to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f the crime scene?  I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vailable, but how do we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vailable to the property owners?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ll 311 and get information on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provide clean up for the crime sc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ETITO: I don't believe that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list of clean up specialist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s, by rule, cannot steer busines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rule, and so we would not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at the scene to make such a referra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 certainly talk about if the City, or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's services entity wanted to coll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lists of bio- hazard recovery compan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that specialize in thi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the issue from who is to clean up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e, but a separate issue could be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 residents and property owners bette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s that are out there?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 about the City contracting ou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?  If you're saying the NYPD is not in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or may not be able to clean up a crim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don't want to talk about other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bout the City contracting ou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contracting these other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TITO: Well again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private property, I think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ition is that the City is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 that responsibility on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it's by contract or by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taking  --  doing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withstanding which City agency it would b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a much bigger discussion th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d to have as the Police Department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require an Administration posi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we've reach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You s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point is that  --  well, one of my poi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 is already on the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lready know the crime scene.  They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 They already know the situ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have been on the private property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, and as a lawyer, I figured that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document, there could be any documen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w up that can be drawn up and cre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fted, to allow access to that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lean up. And protect the City's intere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if you're worried about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ETITO: Well I think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, but the major concern is the cos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gency would be responsible for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not be able to do other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for the City, as opposed to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, who may have insuranc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 clean up, or can make a claim at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Compensation Board to assist them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payment for engaging a clean up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o sure if an insurance policy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 the clean up of a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ITO: I believe mos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i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gai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rap up.  You would be open to a dialog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if the piece of legislation was dra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ittle bit more broad, to include not - 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YPD, but other City agencies, possib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ped to clean up a crime scene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 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ETITO: Well my feel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the Police Department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y that would make that decision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.  The Mayor's Offic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to the other potentially affected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feeling is that the City would be very relu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ndertake clean up of crime scenes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ready have access, and have bee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ETITO: Yes.  Because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s when we finish processing the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 folks. 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ded around about the reference to the O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son, the Simpson trial, but I think it'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ference that I'd like to kind of focus 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you did a great job in explaining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s a somewhat complex issue.  I'm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relationship that you have with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's Offices, and specifically, the ADA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try these cases.  So if you c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how you interact with them, an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raining.  Is there joint trai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uys are both on the same page?  And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can  --  and I don't know if you're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it, I don't know if   --  you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I don't know if it's perhaps more germa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Attorney's Office, but how successfu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in terms of prosecutions?  And how effici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 attorneys become in terms of match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 of this new technology and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ce in sort of countering the good wo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lks are try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INSPECTOR GOMULA: Mos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with the District Attorney's Office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to them our end, which - 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in every case that we process, a photo 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going to detail the photos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s to set the groundwork as to our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 piece of evid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 is measured, and actually documen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etch to be able to not only recreate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we have to do that, but also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where we picked up the evidence in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scen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also provide for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for laboratory analysis, which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 as to what type of forensic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requesting the evidence to be  -- 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done to the specific piece of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e start the chain of custo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oint, as to the collection of evid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n of custody as to the preservation of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tarted when the first officer, which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upon our arrival as the safegu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, is present at the scene.  So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s the safeguarding of the scene.  We the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vidence collection process, and explain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methodology that we u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 the evidence.  We explain out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re requesting for the evidence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ditions found at the scene.  We will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m the packaging and the safeguards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effect in order to collect the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ically, the Tyvec su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ties, the sleeves, and what we talk ab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ore contamination issue. To be abl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the O.J. Simpson case  -- 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that we did not cross- contaminate a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Meaning I did not bring blood on my sho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way into a private area.  And the way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rough a contamination barrier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vec suit.  Changing of gloves, we'll test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at.  We'll testify to the cross-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 methodology t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then testify to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is evidence actually was packaged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will be able to testify to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er being looking at the packaging,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received it in this condi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establishing the chain of custo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the end that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 with the District Attorney.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 collection, evidence preserv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n of custody to the Medical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ill happen at that poi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will be an ongoing dialogue betwee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dical Examiner's Office, an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's Office, concerning the evidenc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ing of the evidence for DNA analys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rview of the Forensic Biology Uni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the Chief Medical Examiner's Offic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uld be talking to the actual crimina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ed that evidence as to how the DN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, in the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in the expansion of their new labor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also including in discussions with u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program for District Attorneys as to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, or the best way to present DNA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DN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has sort of set the standar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f- analysis, as an agency.  Do you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 --  and again, it may fall outsid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purview  --  but in terms of analy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rate of your own division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of just how many cases where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ied, how many of those cases were success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of those cases were not?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pinpoint exactly the reason why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uccessful on inappropriate testimony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way of determining how often you folk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in these types of cases, and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ases eventually lead in a guilty verd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INSPECTOR GOMULA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ation is more in the purview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's Office.  And again,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NA evidence, there is a wide range of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NA evidence.  Meaning not every piece of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generates an identification or called a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i profile.  There's mixed contamination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wful lot of things that can go on with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that may not actually identi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.  When it doesn't iden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, it goes to mathematical prob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are identified on a 13 loci profi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 profile, then your mathematical prob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's you is one in three billion.  As that lo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, which is the 13 loci, or 13 identifi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et by the FBI in CODIS, as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s, to 10, 11, 12, the mathema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ility of being you also de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 lot of times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on of the DNA evidence, it's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NA evidence may have been, or w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to the DNA evidence before we collec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y not produce complete DNA profil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ecution- wise, it would be more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's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ou di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of explaining when the Crime Scene Un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specific types of crimes or even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 Patrol Borough- based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s go out.  And you talked about h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ed on the pilot program.  Can a victi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 that falls outside of the specific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laid out, a victim of a burglar, a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glary at home, victim sees something,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officers didn't see, or   --  c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 of a crime specifically ask for an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Team to come in?  Or is that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tine that the officers responding to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ISHOP: Lieutenant Bishop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ens North Evidence Collection Team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respond to every burglary. 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or commercial.  We're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urglary and our basic function is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gerprints, and now any DNA that is at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for some reason we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ene and this person, this victim dis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we may have missed, they do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contact us to come back.  Ye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issed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crime scene clean up bill, bu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ur previous conversations, let me just  --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s to this bill could be summar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e, the bill defines the defi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e scene is too broad.  It says illeg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include suicides, an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the City shouldn't be responsible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after.  Number two, it specifi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which the Police Depart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these scenes in general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that do that.  Number three,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that the City might have to incur. 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, the bill says that you have to provide a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y can just decline these private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City clean this, and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meters set to as to who can declin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last, and least, the list itself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you would like to be in,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companies and keeping the list update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fair summary of some of the obj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: Yes. 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one that the defini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includes property that's not Cit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xample, State or federal property,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, Transit Authorit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And becau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there are some concerns with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is written, which some can be easily fix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can't, but we are concerned a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proper disposal of some of thi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. For example, if there are you know,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, or brain remnants at a scene, and you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dvise them what to do, there's n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know of that they're going to fol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lines that you've given them, and they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 this up, put it in a plastic bag, and thr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garbage.  Which is why we're discu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and trying to find a way to stop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know of any safeguard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event someone from doing that,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remains in the garbage once you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ETITO: I don't person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ere's probably over- arching ru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 or laws that I'm not personal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, regarding the disposal of medical was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pply to people, individuals.  But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person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I think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if you don't personally know, neither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ho is left with the brain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.  How to actually get rid of these br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ply with the law.  I should get o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body part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lood.  Yes.  Not to monopo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, but there are other things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ogether on, and remove, perhap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from the duty, and define the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, and perhaps put some other guide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But I'm sure that Council Member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staff will be working with you in the fu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So let me go to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Mr. Chairman.  Just a few ques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lso not a co- sponsor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 I'm interested in hearing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cognizing, of course,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lson said, we do need to think about thi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different angles.  Of course,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of a victim, and what you're forc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nder those circumstances, obvious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we're all sensiti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e're also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alities of all this, and you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number of them.  I wanted to ask you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r view is specifically on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o the Police Department 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ould i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TITO: We have no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ing.  We haven't made an estimate of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know it's an unknowable (sic) numb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We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respect  -- I don't know how you c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st would be staggering if you have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nalysis of it.  I'm reading the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says that the costs for the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mplated by the bill could be staggering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the basis for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TITO: Well, the basi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crime scenes would be embraced by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just what we would call a crime sce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ould potentially be any death at hom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some illegal activity which took pl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mises, which may or may not be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.  So it could include natural death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uicides, drug overdoses.  There's no way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attempted to quantify it. 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rely believe that the cost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--  I actually don't have much of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, if you were to peel off suicides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doses from all of the defini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d right here, would that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s involved by what percentage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us down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s.  I think it certainly would t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e definition would reduce the potential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end of the day, we just haven't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of costs.  The Police Depart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an analysis of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view that this is a significant cos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 --  you know, before we say stagger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tion you that you know, we shoul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before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question I had for you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rule on the subject of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 to companies providing clean up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of course, the princip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should not be promoting an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in a circumstance like this, where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private entity could be on a list, perhap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he objection to the Police Depart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, to handing over a list of anybody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 the list who is a provider of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ETITO: Well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icit recommendation.  And obviously, 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 us from steering business in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.  If there were to be a comprehensiv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iled maybe by the City as a whole, or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y, like a victim's services group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would have an objection to h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 out.  But we cannot be the entity which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goes on the list.  Because we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responsible for updating it. 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mpanies on the list are vette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ly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think that frankly makes a lot of sense. 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inciple, you do not have a problem if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vetted by somebody else, and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else, and were inclusive, and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have any  --  you woul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le objection to handing a list of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t a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I don't believe s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ot be violating our rule in that cas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  --  we were not "steering busines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 had for you was on the public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this.  I heard very clearly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ow you define public property. 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reet we're talking about here, as writ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we could tailor or finesse this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, is one question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how clean up is done on a public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 My understanding is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Sanitation, except if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 if there's blood or other human remain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: Well,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. I don't know that in every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nitation Department would be the right ent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it's a chemical spill, for exampl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be DEP.  Blood, I don't know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what the Sanitation Department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bout how they handle blood. 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 blood or not.  But we would call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determine what they would end up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f they would need to call in some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nother kind of a  --  you know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alth.  I don't know. It also depen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ve it would be. 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Oka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. So on a public street, you'd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Sanitation, and they'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ation as to who is probably, who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ted to do the clean up.  If it w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property, federal, state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you would go to the scene as you always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clean up would be left to whoever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f the federal or  --  I mean, i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involv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TITO: It would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, they may ask for our assi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assistance, but it would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S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 me.  If it were  --  let's say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 federal office building, and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 which left behind some remains which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leaned.  And they came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.  No, not brains.  They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Police Department and aske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.  What would you do in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ETITO: Well I'm not spea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, I don't think  -- 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ome to the Police Department for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ing, if I'm correct.  They would probabl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nitation Department as well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 --  but i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Well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ey didn't.  Let's say that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 scene in a federal office build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re as the New York City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.  I assume that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does  --  that would be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ll well within your jurisdictio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spond to a crime scene within a feder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ITO: Yes.  Bu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GOMULA: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ould happen with those cases is tha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jurisdiction, federal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property.  They would have first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sal.  Meaning that unless the feder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ending what the scene was, let's say in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Plaza, depending upon where the area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BI may, in fact, bring their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on Team in, in order to process the sce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n fact, they decided not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lined, and requested our assistanc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he scen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assume it's you, since you're the on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under our jurisdiction here, fo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s.  And the FBI decides to pass.  It'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hands.  And there is clean up necessa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imply  --  if they asked, "What d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?" Which they might.  What would you tell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: We would treat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s, as the property owner,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 in that sense.  And give them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how to mediate the situatio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.  But we would not under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cl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refer them to any cleaning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lik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ant to your rules and everything.  So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public property that is not a street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ed really the same way as a privat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building, like what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RODNICK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's all I hav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 Just quickly, I think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SI handled 1,911 cases.  ECT handled 3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.  Which is about 34,919 cases. 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e of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GOMULA: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ISHOP: Again,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as far as the Evidence Collection Te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, every burglary that is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nct, we will respond to, and process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glary, we respond to grand larcenies,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cenies from automobiles.  Unless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that they do not want the scene proc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 collection, they we will no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So you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ny felony where there might be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ISHOP: That's basical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etion as to which burglaries, with you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every burgl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ISHOP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lson has a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my political philosophy that bi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involved in every single aspe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, but it's apparent to me that governmen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ay a role in this, whether it's  --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P, Department of Health, maybe with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ith overall authority.  And yo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my colleague, Council Member Garodnic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getting to the heart of the matter,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role you perhaps think that should b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to try to  --  again,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ing with rubber booties, and rubber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they should.  But then,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nts left if they leave the scene.  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any suggestions, just as an end-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, this aspec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Well I thin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is very important.  I think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lpful in order to do that. I think tha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ware of the existence of th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nsation Board, and the fact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 help for professional cleaning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ke of a tragedy.  I think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  --  and that's certain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tell people about, but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izing it in a much greater fash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n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itself should play in this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pect?  The educational or whatever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u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Well we advis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istence of the Crime Victim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, and the help that they can obtain in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e crime scene.  And also just general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ypes of assistance that th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nsation Board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imagine anybody who is involved i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at perhaps, this should b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's authority, or responsibility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people do know they're given someth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ms kind of cold, but here's what you can d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east it's something, right off the ba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something that government should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, besides any  --  where else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.  Thank you.  Appreciat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.  And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 apologiz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ready went through  --  what's the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by which you tell them about the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?  And also about the clean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Well, we have pamphl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basically verbally tell them at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 it up with pamphlets?  Is it for both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nsation Board and the clean up cr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ETITO: No.  We don't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out about clean up companies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 Victims Compensation Bo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ility of reimbursement for th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So if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property, basically, there are compan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but we don't suggest any, because o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TITO: Because 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 us from steering business to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 you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companies actually will be testify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minutes about private cle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e're about d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's questions.  As you can se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any of us up here that have not yet sig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bill or taken a position, bu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in both the bill and your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 Obviously, for various reasons,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important being the safe dis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waste, so the public isn't endanger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  So we look forward to you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uncil Member Nelson and some of our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 perhaps draft a bill you have less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ith that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  And congratulate you on all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on a daily basis. 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again here, not at a crime scene an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here in these chambers, in a hearing roo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 is anything we can do, as a Council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that you need fixed or amended, or put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et us know.  We stand ready to help you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xt person testify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nald  --  with very sloppy handwrit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spodari.  Something.  Gospodarski. Okay. 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Bio- Recovery Corporation.  Does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e clean up here in New York.  Welcom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spodar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SPODARSKI: Thank you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And the fl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first recogniz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joined by Council Member Fost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bout it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SPODARSKI: I as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here this morning to imagine yoursel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 from a long day at the office.  Up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ival home, you see the police cars, and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a, and the horrid yellow crime scene ta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just heard about, surrounding y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ush over, trying to gain access to your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find out what's going on.  Up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ion to the detective in charg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the scene, you are informed that a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aken place inside your home.  After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interviews, the Crime Scene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, going.  The arrival of the Medical Exami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 removal of loved one's remains,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elf left all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alone except for the rem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rime that took place hours before. 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for the blood, the pathological wa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oves, and Tyvek suits, paper bags, and he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unds of fingerprint dust scattered about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seem to be a chaotic disarray.  Traumat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itial reality that something trag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to your family, now you are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clean up of the remains of the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t has to be done.  You have nowhere else to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r family has nowhere else to stay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ithout having the resources of knowing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, or what to do, you take it upon your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up the remains of your teenage son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that no one should ever have to be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, but a task that occurs every few day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ing spent the past 24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medic, I too have developed the skills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from the scene at hand. From disc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devices, latex gloves, bloodied dres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andages, we would just basically leave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ene.  It was just our way of operating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  It's not my job as a paramedic or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, or a firefighter.  We have a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ings that need to be completed. 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played out every day on the news channels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bout it.  Something tragic happens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parks.  The news media have a lot of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tage to air, but the scene is taped off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do we see on the news the following da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d- stained pavement, along with the disc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oves and equipment from FDNY, NYPD, OCME. 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any blame on these agenci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ty is, they are not trained as bio-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ians, nor do they have the equipment o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nd restoring crime scenes back to its pre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t relates to my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 use the term crime scene to in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e that the Police Department has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important to understand, because over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bio- hazard scenes that we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directly related to actual crime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non- crime related scenes, such as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s that go undiscovered for a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al accidents, motor vehicle accide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someone falling down on the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eeding from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 in New York C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covered within the Sanitation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contaminated items such as blood, or bloo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aked items cannot be disposed of into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te system.  On the State level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servation govern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regulated medical waste,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d to transport and dispose of thi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federal level, OSHA covers employ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to clean up or be exposed to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minated materials. By mandating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cinations, and disposal guidelines. 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buildings here in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that almost none of them have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 with respect to their superinten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personnel.  So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rained, unlicensed, and unregula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 the job which no one else wants, bu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one.  On a daily basis, blood,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ed items, pathological wast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ed items are disposed into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of New York City, without anyone's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, the states of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uisiana have passed statewide laws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scenes be cleaned up prior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d back to the public.  The State of Flor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s a crime victims advocate to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e, allowing them to arrange for the clean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scenes.  Many states have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s available to them through the States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Board.  Here in New York State,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Board can reimburse up to $2,5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 up of a crime scene.  Due to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with the system, these funds are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pped into.  These problems range from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e cleaned up on a timely basis, to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perwork and follow up.  The biggest reason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pping these funds is lack of information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o to call or how to tap in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st December, a young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was bludgeoned by her live- in boyfrie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her of here children in the Bronx. 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hospitalized for many days, and ultimatel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ision in one of her eyes.  Wishing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with her children, she was unable to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.  Not because she didn't want to,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couldn't get the crime scene cleaned up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know who to call, or what to do. 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rson on public assistance, so her ren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.  She had a place to live.  But coul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 management or social service wor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 her in the clean up. So she spen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in a City domestic violence shelter,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children.  Not until a shelter social work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and contacted us, did the scene get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  From December 2005 through March 2006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statistic on the City's shelter ro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ne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ly, several revenue strea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 to cover the clean up costs.  Thes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owner's and auto insurance policies,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Board reimbursement, as well as privat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s, such as property management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tels, and private industry.  Almost al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need to be returned back to a pre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 as soon as possible.  The only co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el is that no one knows where to tu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very least, I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to enact legislation manda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afety agencies, NYPD, FDNY, OCME, DOH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311 center operators, to provid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that are licensed, and can respo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 notice to assist those in need.  This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the City a dime, and would preven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eing traumatized all over again, by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 up the crime scene themselves. 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, I would ask the Council to conside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an up costs for residents who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and who don't fit into the curren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s available to cover the costs of crim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u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ome very compelling testimony.  An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ing NYC TV late at night with the ho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lulled to sleep, should probably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V, because some of these photos are jus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disturbing.  Very disturbing with crim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like, that you've probably arriv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SPODARSKI: And thos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milder ones.  I present those for y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what people are confronted with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.  This is what's left behind. 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eract the Police Department, but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seen a family or a victim or a survi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ed of the State Crime Victim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ion, or how to tap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You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me laws already passed in Califor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uisiana.  Do they mandate the clean up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SPODARSKI: Yes, they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son behind that is the Police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them as the common denominator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ll of these scenes, whether it's crime-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ccident- related, or something in betwee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common denominator controlling that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lot of times, the Police Departmen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cenes much more worse, by the way the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scenes.  Chemicals they use to look for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in analysis.  Fingerprint dust that go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ce.  There are several fingerprint dus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that are actually bio- hazardou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're applying these substances to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.  And they're not telling them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doing their job.  They're keep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protected.  They're seal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  But when they're done, they 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off.  They take those gloves o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throw them right there at the sce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ll see in some of those pictures, thos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ves that you see laying about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id that you have not seen anyone infor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ctims Compensation Board.  Because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e police testify that the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SPODARSKI: Yes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thousands of scenes that we have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, we have never once found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that the Police Department had inform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rime Victims process of filing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reimbursement, or how they can gain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one must understand how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 Board actually operates. 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akes place in your hom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ene is going to be released, so it'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rime scene, and you need to move back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very least, it's going to take you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, two weeks before you can get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rime Victims Board to do tha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logistical problems that tapp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ystem.  People need action immediate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or three or four weeks, or month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ai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d.  The Crime Victims Board can prev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your own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SPODARSKI: No,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just like I referred to the young l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the people won't return to their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can't get the crime scene clean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 do they want to clean it up themselv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get the Crime Victims Board to reimb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lean up, it's a process that's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ing of applications, having a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, getting the 61 from the precin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led it, bla bla bla down the road,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hey compile all the paperwork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documentation, it's several w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months before they give their approv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.  You went into some of the guide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 regarding the disposal of medical was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t's telling that eve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here was not aware of what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d regarding the disposal of the remain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type of training do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and licensing, to form and 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like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SPODARSKI: Well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State, just to handle regulat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, which would be what we'd find at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 scene, you need to be licens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 Agency. 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servation. And then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pecific training that outlines, obvious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employees, from OSHA.  In additio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national association, the American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very Association, which accreditates or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with training, and minimum standard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, for this type of industry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t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requirements.  How many of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SPODARSKI: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only two that are based in the Ci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re's several on Long Island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in Westchester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So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, in your opinion, would not be all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SPODARSKI: No, not at a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fact, if you look at the attachm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hed to my testimony, you'll see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dical Examiner from the State of Rhod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ow they handle that.  They're taking the o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of them, but also providing public assist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lson, I'm sure you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Oh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.  Could you compare and/or contra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3 in comparison to those already in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 or any of the other cities or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SPODARSKI: Well, Louisia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, what they're mandating i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e be cleaned prior to the release of that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the public.  The public being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, the residents of that dwelling, 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eneral, as in private property,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, as in parking lots, sidewalks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of t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lutionary an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SPODARSKI: That's corr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uisiana has just followed.  That was jus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everal months ago. 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ities and municipalities who do thi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.  For example, Phoenix.  Phoenix actually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, and contracts with, privat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So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has not even entertained thi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SPODARSKI: Yes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ecessarily blame the City.  The problem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ssume that this is being done,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leaned up for many years.  A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achments you have, you'll see a DVD and a 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'll see the local news coverage and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iscovery had put on concer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in New York City.  Now I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that if you just take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look at that.  And see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the victims or the survivo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s, to see what they've had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is not one of them in there who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go any information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or the FDNY, or the OCM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.  Or if you picked up 311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and dialed them, they wouldn't know who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. This is unbelievable in this day an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You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ed for New York City to be enl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SPODARSKI: Absolutely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s of the Police Department brought u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ing the privates to private compan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blem I have with that is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does it on a daily basis.  If you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s down or you're in a motor vehicle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thing the police car on the scene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the dispatcher and ask for a tow tru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private tow truck that comes along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doing it, how do they say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in on one hand, and doing i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, explici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at. Thank you.  And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spodarski, what are the typical cos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lean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SPODARSKI: A typic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es anywhere from, I'd go on the low side, $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max of $3,000.  Somewhere in that rang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rarely, I mean the Windee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, in Flushing, that was an involved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lot of different reasons.  S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much more.  But a typical scen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 matter of a few thousand dolla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ply that by  --  let's see, the heavier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SI units cover, which were 1,9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, what are we talk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I've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culator here to figure that out. 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SPODARSKI: It's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in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t's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3,000 times 34,9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SPODARSKI: Exactly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ing every job was paid for by the City. 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 have home owners insurance, or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.  Or they do qualify for th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imbu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I wis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 out my calculator.  I will even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SPODARSKI: The other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d with the testimony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in fact, there is no City agenc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itation, not DEP, not the DOH, OCME, NYPD, FD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of them that handles blood clean up,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can attest to this, as I ha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, when you watch the new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what are you seeing on the local news co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eeing the blood stains in Central Pa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loves laying right next to it. 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ing the gloves laid in the middl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re was a shooting the night befo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, and we should not, as resident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nfronted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refer, it's lik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Authority property.  Well in fact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Housing Authority, they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such as myself to have thes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ed up.  They are doing the right th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was trying to use it as their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ey would have to cover that, but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lready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Let m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onserrate. 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 And go to hi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 my calculator, which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et double checked, does show it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bout $104 million, which is a large su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be rechecking that 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SPODARSKI: Assum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 percent cover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, $3,000 at every sce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SPODARSKI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it's covered.  Who would be covering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covered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SPODARSKI: Currently, I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no reimbursement from the City whatsoev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sts are covered by home owners insurance,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'm saying --  okay, so you're saying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costs can be borne by home own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SPODARSKI: The only time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overnmental agency should foot the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s when there is no other ave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ne.  And that's part of the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reimbursement project as well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need to go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 contact with the Crime Victim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SPODARSKI: Absolute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maintain a list, and we're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currently fund this for privat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SPODARSKI: They reimburs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,500 for the clean up of crime scenes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ictate whether public or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I have one question that I think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a little experience in these matter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 with you that it's very unfortunate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 scene, you can go back several days l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see the remnants and other things. 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ncern as it relates to the pros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.  How would you answer to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that once the scene is clean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evidence that was missed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also be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SPODARSKI: Well, your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dy is broken immediately upon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ime scene.  So that actually make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null and void.  There is no chain of cust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o, as far as the District Attorney persec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se, that chain of custody is broke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.  And there's no way to rely on that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we have found shell casing.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pons.  We have found knives.  We have foun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ngs at these scenes that for what ever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lots of different reasons, and I'm no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ing fingers, that these things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vered when we were there.  And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o is, we freeze that sce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interject. I understand the rules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t relates to the chain of custody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imes that investigator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ctives, can go back, homicide detectives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a scene that's already been open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, and still find evidence that will hel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ion, or will help bring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owards a close.  And I don't know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 those two points.  In other wo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, and I appreciate the break of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vidence.  But I also understand,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or's standpoint, that detectives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scene already after it's been o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 longer a "chain of custody", and st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that relates to their investig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lead to a successful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guess one of my concer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 wholesale clean up, which on one end,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a very good, logical, and rational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also be a hindrance to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SPODARSKI: Well, it'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e to parallel your line of thinking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son being is, again, once that sce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ased, it's released.  And the whol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the scene cleaned up is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contaminates from that scene, and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ccupants to get back in there.  So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ver evidence further down the road? 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yes.  Is there potential for us to wi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away?  The answer is yes.  But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?   And what is the CSI team there for?  It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real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Thanks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up on that, some of these things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n of custody, which is necessary to 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if you found a gun, I was abou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hat you would do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SPODARSKI: Right. 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reeze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t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evidence, it would just be not as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.  It could have been planted, or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time after the crime happened.  S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, a gun, something, and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SPODARSKI: Right.  W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that we're doing at that point. 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cinct that we're doing the clean up i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to the detective squad, and they usuall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down and remove this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should also not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clean ups, we get phone calls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people wanting these things cleaned u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question out of our mouth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inct are you in?  And that's the first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we make. We make a phone call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d, to make sure that number one, they kne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cident, and number two, that the sce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, or does anyone els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N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Okay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ncil Member Nelson's staff will b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you to help continue to craft this bi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his Committee would accep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would have, like I said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 to.  I commend you for your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 It's obviously not pretty by any mea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to allow people to get back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.   And we do all have a copy of your DV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that.  That might be helpful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you're free to go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help, and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one last witness. 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old, from the Eastern Parkway Coalition. 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nformation regarding clean ups after a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, you need to hit the button. 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f.  Nope, still not on.  Sergeant, is 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oom?  We have a multipurpose Counsel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SOLD: Techn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d.  Thank you very much for giving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nute of your time.  I was not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oday, or I certainly would have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much better prepared.  I live in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 Crown Heights neighborhood, which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know, if you combine Boards Eight and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used to be combined, we by far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rate of suspicious f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giv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SOLD: Oh, I'm sorry.  Co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old.  And I'm representing the Eastern Par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 today.  The information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 about the March Against Fire Cu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h is sponsored by othe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 out from your accent that you'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SOLD: Oh well, I'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40 years. I've suffered through two peri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ble suspicious fires. The ones in the '70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'80s and the ones that are going on now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said that I would leave New York if an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cut the Fire Department again, but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.  And I'm not intend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 --  today, I'm ver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testimony you've given, and your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issues, and have learned a l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 And I thank you for it, and I hop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bill together that will be passabl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concerned about the ars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picious fires, because I've visited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so far been listed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, which is, their Fire Committe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s of this march.  And we hope you'll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ite, particularly the one at 1033 Pa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where four people were killed.  And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, another person was killed.  That fire at 10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ific Street on December 7th, was not clea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t least December, January, February,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months.  It's now cleaned up. 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aid we were going to put flowers t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less man.  I don't know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incidence or not.  I assume it's coinc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1033 Pacific Stree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've had vigils every Friday at 5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in the hopes of warning peopl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se suspicious fires, with accelera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, and people are being burned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s, and the buildings padlocked, and they go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me shelter somewhere, and at 1033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been no clean up.  Now this has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bruary 24th, that's March and April. 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ite continuous calls to the landlord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block, next door, despite vigil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property, and pictures in the pres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spite two summonses to the site. 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done nothing to get it clea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 your testimony to what we have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ESOLD: Well tha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 fee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n, because I was just on Channel Nine two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 about a site in my district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fire.  It hasn't been cleaned up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only have the jurisdiction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and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SOLD: Well, I'm very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taxpayer, and the other people would b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re there is a landlord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icious fire, who makes no effort to clean up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, I do not think that our scarce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not the Fire Depart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busy, nor to tell the truth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should have to clean up, or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ery scarce in my neighborhood.  We on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What happe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lth Department has to give them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the Sanitation Department can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it.  But on the property.  That I jus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ESOLD: Well, they'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summonses, and that is not happening. 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very distressing to a neighborhood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all these arson fires.  It makes it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one cares.  And there are serious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n only one of these many, many f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one area, has there even been an arrest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s it look like nobody does care. Bu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 where there is insurance,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 who appears indifferent,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a suspect, I would remind you th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s were invited to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, and only three showed up.  Or to help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do not write your bill so that it gives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lready have insurance coverage. 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money and efforts into enforcement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doing, and helping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 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 come to that march on the 6th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way we have of getting a broad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f the extent of the suspicious f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on.  It's a real probl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down.  And your insurance poin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 We'll take that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9:00Z</dcterms:created>
  <dc:creator>humdelfr</dc:creator>
  <dc:description/>
  <dc:language>en-US</dc:language>
  <cp:lastModifiedBy>humdelfr</cp:lastModifiedBy>
  <dcterms:modified xsi:type="dcterms:W3CDTF">2006-07-13T14:49:00Z</dcterms:modified>
  <cp:revision>4</cp:revision>
  <dc:subject/>
  <dc:title> </dc:title>
</cp:coreProperties>
</file>